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贵州轻工职业技术学院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纪检监察信息</w:t>
      </w:r>
    </w:p>
    <w:p>
      <w:pPr>
        <w:pStyle w:val="Normal"/>
        <w:shd w:fill="FFFFFF" w:val="clear"/>
        <w:spacing w:lineRule="exact" w:line="520" w:before="280" w:after="28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一、</w:t>
      </w:r>
      <w:r>
        <w:rPr>
          <w:rFonts w:ascii="华文仿宋" w:hAnsi="华文仿宋" w:cs="宋体;SimSun" w:eastAsia="华文仿宋"/>
          <w:color w:val="293446"/>
          <w:kern w:val="0"/>
          <w:sz w:val="30"/>
          <w:szCs w:val="30"/>
        </w:rPr>
        <w:t>学院召开</w:t>
      </w:r>
      <w:r>
        <w:rPr>
          <w:rFonts w:eastAsia="华文仿宋" w:cs="宋体;SimSun" w:ascii="华文仿宋" w:hAnsi="华文仿宋"/>
          <w:color w:val="293446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293446"/>
          <w:kern w:val="0"/>
          <w:sz w:val="30"/>
          <w:szCs w:val="30"/>
        </w:rPr>
        <w:t>年党风廉政建设、目标绩效考核、安全稳定责任书签订大会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为进一步明确目标、细化责任、狠抓落实，确保全面完成学院年度各项目标任务，推动学院事业发展，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9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下午，学院在行政楼第三会议室召开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党风廉政建设、目标绩效考核、安全稳定责任书签订大会。学院全体领导班子成员、中层干部及副科级干部参加。</w:t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 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 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党委副书记、院长周杰主持会议，</w:t>
      </w:r>
      <w:r>
        <w:rPr>
          <w:rFonts w:ascii="华文仿宋" w:hAnsi="华文仿宋" w:cs="华文仿宋" w:eastAsia="华文仿宋"/>
          <w:sz w:val="30"/>
          <w:szCs w:val="30"/>
        </w:rPr>
        <w:t>强调今年是“十三五”规划的开局之年，也是学院实现“一提两创”、全面深化改革、加强内涵建设、推进学院事业全面发展的关键一年，全体广大党员干部一定要紧紧围绕年度工作目标，严格执行各项管理制度，发扬艰苦奋斗、团结进取、勇于担当的精神，在学院党委的正确领导下做好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各项任务工作，为学院各项事业的发展作出自己的贡献！</w:t>
      </w:r>
    </w:p>
    <w:p>
      <w:pPr>
        <w:pStyle w:val="Normal"/>
        <w:shd w:fill="FFFFFF" w:val="clear"/>
        <w:spacing w:lineRule="exact" w:line="520" w:before="280" w:after="280"/>
        <w:ind w:firstLine="600"/>
        <w:rPr>
          <w:rFonts w:ascii="华文仿宋" w:hAnsi="华文仿宋" w:eastAsia="华文仿宋" w:cs="宋体;SimSun"/>
          <w:color w:val="293446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</w:t>
      </w:r>
      <w:r>
        <w:rPr>
          <w:rFonts w:ascii="华文仿宋" w:hAnsi="华文仿宋" w:cs="宋体;SimSun" w:eastAsia="华文仿宋"/>
          <w:color w:val="293446"/>
          <w:kern w:val="0"/>
          <w:sz w:val="30"/>
          <w:szCs w:val="30"/>
        </w:rPr>
        <w:t>学院纪委加强分类招生监督工作，</w:t>
      </w:r>
      <w:r>
        <w:rPr>
          <w:rFonts w:ascii="华文仿宋" w:hAnsi="华文仿宋" w:cs="华文仿宋" w:eastAsia="华文仿宋"/>
          <w:sz w:val="30"/>
          <w:szCs w:val="30"/>
        </w:rPr>
        <w:t>学院纪委连续组织了两次会议，对学院即将进行的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分类招生、单独招生工作开展事前督察。会议由学院纪委书记董平同志主持，他首先对纪委的监督工作进行了说明，在听取了高军处长和杨文通主任对工作方案的汇报后，董书记和纪委其他同志就出题、制卷、保管、提取、移交这五个关键工作环节如何一一落实，提出质询、意见和建议。强调本次督察，是学院纪委落实“转职能、转方式、转作风”要求，在转变监督方式上变被动监督为主动监督、变事中监督为事前监督、变直接参与式监督为专项检查式监督的一次尝试，今后，纪委将继续深入推进落实监督执纪问责主责，加强对各项工作纪律的监督，发现苗头性问题及时提醒、违反纪律及时查处，抓早抓小，防微杜渐；创新监督方式，抓住重点部位和关键环节，防止徇私舞弊等问题的发生，确保国家政策执行不变形、不走样；对工作中出现的违纪违法案件，做到有案必查、有错必纠、有责必追。</w:t>
      </w:r>
    </w:p>
    <w:p>
      <w:pPr>
        <w:pStyle w:val="Normal"/>
        <w:shd w:fill="FFFFFF" w:val="clear"/>
        <w:spacing w:lineRule="exact" w:line="520" w:before="280" w:after="28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经过为期近两个月的赛前刻苦准备，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，我院纪委书记董平同志率队参加省直高校、厅属职业院校纪检监察干部“两学一做”知识竞答赛，经过顽强拼搏，以总分第一名的佳绩荣获一等奖。</w:t>
      </w:r>
    </w:p>
    <w:p>
      <w:pPr>
        <w:pStyle w:val="Normal"/>
        <w:shd w:fill="FFFFFF" w:val="clear"/>
        <w:spacing w:lineRule="exact" w:line="520" w:before="280" w:after="28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四、</w:t>
      </w:r>
      <w:r>
        <w:rPr>
          <w:rFonts w:ascii="华文仿宋" w:hAnsi="华文仿宋" w:cs="宋体;SimSun" w:eastAsia="华文仿宋"/>
          <w:color w:val="293446"/>
          <w:kern w:val="0"/>
          <w:sz w:val="30"/>
          <w:szCs w:val="30"/>
        </w:rPr>
        <w:t>我院党委中心组（扩大）集中学习会议召开，</w:t>
      </w:r>
      <w:r>
        <w:rPr>
          <w:rFonts w:ascii="华文仿宋" w:hAnsi="华文仿宋" w:cs="华文仿宋" w:eastAsia="华文仿宋"/>
          <w:sz w:val="30"/>
          <w:szCs w:val="30"/>
        </w:rPr>
        <w:t>为进一步深化思想认识，树立发展新理念，我院举行了党委中心组（扩大）集中学习会议，会议邀请了贵州省人民政府参事、省委政研室正厅级干部吴祖平同志作专题讲座。党委书记卢亚莲，党委副书记、院长周杰率学院领导班子成员参加学习。会议由党委副书记冯其毅主持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他说，一是坚持创新发展，着力提高发展质量和效益；二是坚持协调发展，着力形成平衡发展结构；三是坚持绿色发展着力改善生态环境；四是坚持开放发展，着力实现合作共赢；五是坚持共享发展，着力增进人民福祉。在整个讲座过程中，吴祖平用理论联系实际，内容丰富，主题鲜明，既有对党的最新理论成果的深入阐释，又有结合实际的精彩解读，既有全面的理论指引，又有较强的实践意义，为我院党员干部准确把握和科学践行“五大发展理念”提供了重要借鉴。</w:t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   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党委副书记冯其毅在总结时说，听完后发人深省，讲座从宏观到微观，从省内到省外，从国内到国外，从历史到现实，多角度地对“五大发展理念”进行了深入浅出的讲解，他说，贵州是欠发达地区，大家要认识到身上肩负的历史重任，要带头实干，把发展的目标、思路、举措，进一步落实到实处。党员干部要把树立和贯彻“五大发展理念”融入到具体的工作实践中，谱写我院发展的新篇章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五、本月纪检监察参与学院工程项目招投标、议标和大宗物资采购以及新校区建设施工单位考察、现场工程验收收方等工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余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次。未发现违规、违纪行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7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纪检监察室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65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〇</w:t>
      </w:r>
      <w:r>
        <w:rPr>
          <w:rFonts w:ascii="华文仿宋" w:hAnsi="华文仿宋" w:cs="仿宋_GB2312;仿宋" w:eastAsia="华文仿宋"/>
          <w:color w:val="000000"/>
          <w:sz w:val="30"/>
          <w:szCs w:val="30"/>
        </w:rPr>
        <w:t>一六年四月二十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6:00Z</dcterms:created>
  <dc:creator>RLK</dc:creator>
  <dc:description/>
  <cp:keywords/>
  <dc:language>en-US</dc:language>
  <cp:lastModifiedBy>lx6</cp:lastModifiedBy>
  <cp:lastPrinted>2013-01-30T09:01:00Z</cp:lastPrinted>
  <dcterms:modified xsi:type="dcterms:W3CDTF">2016-04-26T07:10:00Z</dcterms:modified>
  <cp:revision>25</cp:revision>
  <dc:subject/>
  <dc:title>贵州轻工职业技术学院2006年第三季度</dc:title>
</cp:coreProperties>
</file>