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轻工职业技术学院考勤备案表</w:t>
      </w:r>
    </w:p>
    <w:p>
      <w:pPr>
        <w:pStyle w:val="Normal"/>
        <w:rPr/>
      </w:pPr>
      <w:r>
        <w:rPr/>
        <w:t>部门（印章）：                                                                  考勤时间： 年  月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90"/>
        <w:gridCol w:w="4855"/>
        <w:gridCol w:w="2985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案时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未打卡（未上班）事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意见及签字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2"/>
          <w:szCs w:val="22"/>
        </w:rPr>
        <w:t>说明：</w:t>
      </w: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 xml:space="preserve">、未打卡事由是：按照实际情况如实填写，若有请假或停课必须提供相应证明。                                          </w:t>
      </w:r>
    </w:p>
    <w:p>
      <w:pPr>
        <w:pStyle w:val="Normal"/>
        <w:spacing w:lineRule="exact" w:line="440"/>
        <w:ind w:left="281" w:firstLine="44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、“负责人意见及签字”栏，若是部门主要负责人备案，由分管院领导或联系院领导签署意见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7:00Z</dcterms:created>
  <dc:creator>USER</dc:creator>
  <dc:description/>
  <cp:keywords/>
  <dc:language>en-US</dc:language>
  <cp:lastModifiedBy>USER</cp:lastModifiedBy>
  <cp:lastPrinted>2016-10-14T08:45:00Z</cp:lastPrinted>
  <dcterms:modified xsi:type="dcterms:W3CDTF">2016-10-24T08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