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30"/>
        </w:rPr>
      </w:pPr>
      <w:r>
        <w:rPr>
          <w:rFonts w:eastAsia="仿宋_GB2312;仿宋" w:ascii="仿宋_GB2312;仿宋" w:hAnsi="仿宋_GB2312;仿宋"/>
          <w:b/>
          <w:bCs/>
          <w:sz w:val="4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eastAsia="仿宋_GB2312;仿宋"/>
          <w:sz w:val="32"/>
        </w:rPr>
        <w:t>黔轻职院纪委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贵州轻工职业技术学院关于开展“四风”突出问题专项自查自纠工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院属各党总支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" w:eastAsia="仿宋_GB2312;仿宋"/>
          <w:color w:val="000000"/>
          <w:spacing w:val="-11"/>
          <w:sz w:val="32"/>
          <w:szCs w:val="32"/>
        </w:rPr>
        <w:t>中共贵州省纪委派驻省教育厅纪检组《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关于开展“四风”突出问题专项自查自纠工作的通知》的文件精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按照着力发现问题、着力公开查处、着力责任倒查的要求，在全院进一步开展“四风”突出问题专项自查自纠工作。现将有关事宜通知如下。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一、时间安排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至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对中央八项规定出台以来，重点是《党政机关厉行节约反对浪费条例》实施以来，存在的“四风”突出问题开展自查自纠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请以部门为单位根据要求填写《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“四风”突出问题专项自查自纠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表》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由本部门党政主要领导签字同时加盖部门公章，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前报送学院行政楼纪检监察室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2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办公室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 xml:space="preserve">二、自查自纠的主要问题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是否存在违规购买、使用高档酒问题；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接待用酒有无审批制度，是否存在会议用酒问题，接待量较大的部门是否设立接待用酒库存明细账，是否建立出入库管理、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期清查盘点制度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差旅费报销是否符合规定，出差审批单、机票、车票、住宿费发票等凭证是否齐全，是否存在向下级转嫁差旅住宿费问题或超标准住宿问题；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是否存在公款购买赠送礼品问题；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公务接待与商务接待是否分开，报销凭证包括财务票据、派出单位公函和接待清单是否齐全，有无安排旅游问题；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本部门存在的其他突出问题。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 xml:space="preserve">三、工作要求 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坚持立行立改、边查边改，对本部门公务接待和会议费、差旅费管理等工作进行全面自查，对发现的问题区别时间节点、原因和情节，分类处置，明确整改措施、时限和责任人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修订完善制度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根据相关文件要求对本部门（系部）出台的厉行节约反对浪费各项制度逐条进行对照，对不符合上级文件规定或要求不具体、不明确的条文提出修改意见，按程序进行修订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、财务部门发挥监管职能，全面开展监督检查，严肃财经纪律，落实相关制度，对发现的问题责令改正、追缴违规资金，并向纪检监察部门通报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、严肃查处顶风违纪行为，通过抓住具体问题，以点带面，提高党员干部严格遵守制度、规范公务行为的意识，巩固作风建设成效。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严格责任倒查，各部门要把自查自纠情况作为问责工作的重点，学院纪检监察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适时组织抽查，对自查不严、整改不力，玩规避、搞变通的行为，一律追究“两个责任” ，一律通报曝光，坚决防止“四风”突出问题反弹回潮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联系人：熊竺、王瑾   联系电话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0851-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506132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0851-8506142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“四风”突出问题专项自查自纠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u w:val="single"/>
        </w:rPr>
        <w:t xml:space="preserve">                                                           </w:t>
      </w:r>
      <w:r>
        <w:rPr>
          <w:rFonts w:eastAsia="黑体;SimHei" w:cs="黑体;SimHei" w:ascii="黑体;SimHei" w:hAnsi="黑体;SimHei"/>
          <w:color w:val="000000"/>
          <w:sz w:val="30"/>
          <w:szCs w:val="30"/>
          <w:u w:val="thick"/>
        </w:rPr>
        <w:t xml:space="preserve">                          </w:t>
      </w:r>
      <w:r>
        <w:rPr>
          <w:rFonts w:ascii="黑体;SimHei" w:hAnsi="黑体;SimHei" w:eastAsia="黑体;SimHei"/>
          <w:color w:val="000000"/>
          <w:sz w:val="30"/>
          <w:szCs w:val="30"/>
          <w:u w:val="thick"/>
        </w:rPr>
        <w:t>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794" w:gutter="0" w:header="851" w:top="1134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320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中共贵州轻工职业技术学院纪律检查委员会     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日印发  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bCs/>
          <w:sz w:val="36"/>
          <w:szCs w:val="36"/>
        </w:rPr>
        <w:t>四风”突出问题专项自查自纠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ind w:firstLine="562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填报部门（加盖公章）：                                      主要</w:t>
      </w:r>
      <w:r>
        <w:rPr/>
        <w:t>负责人（签字）：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505"/>
        <w:gridCol w:w="4050"/>
        <w:gridCol w:w="2097"/>
        <w:gridCol w:w="2097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 题 类 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存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涉及金额（万元）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整 改 情 况</w:t>
            </w:r>
          </w:p>
        </w:tc>
      </w:tr>
      <w:tr>
        <w:trPr>
          <w:trHeight w:val="88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违规购买使用高档酒问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措 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限</w:t>
            </w:r>
          </w:p>
        </w:tc>
      </w:tr>
      <w:tr>
        <w:trPr>
          <w:trHeight w:val="82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接待用酒管理问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差旅费报销问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公款购买赠送礼品问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公务接待管理问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 他 问 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填表人：                                                        填报日期：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 xml:space="preserve">    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794" w:gutter="0" w:header="851" w:top="1134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80"/>
      <w:rPr/>
    </w:pPr>
    <w:r>
      <w:rPr/>
      <w:t>3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80"/>
      <w:rPr/>
    </w:pPr>
    <w:r>
      <w:rPr/>
      <w:t>3</w: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361"/>
      <w:jc w:val="center"/>
    </w:pPr>
    <w:rPr>
      <w:rFonts w:eastAsia="仿宋_GB2312;仿宋"/>
      <w:b/>
      <w:bCs/>
      <w:sz w:val="3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5:00Z</dcterms:created>
  <dc:creator>Lenovo User</dc:creator>
  <dc:description/>
  <cp:keywords/>
  <dc:language>en-US</dc:language>
  <cp:lastModifiedBy>lx6</cp:lastModifiedBy>
  <cp:lastPrinted>2017-03-02T10:53:00Z</cp:lastPrinted>
  <dcterms:modified xsi:type="dcterms:W3CDTF">2017-03-02T02:58:00Z</dcterms:modified>
  <cp:revision>34</cp:revision>
  <dc:subject/>
  <dc:title>黔轻职院（2006）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