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                  </w:t>
      </w:r>
      <w:r>
        <w:rPr>
          <w:rFonts w:ascii="黑体" w:hAnsi="黑体" w:eastAsia="黑体"/>
          <w:b/>
          <w:sz w:val="32"/>
          <w:szCs w:val="32"/>
        </w:rPr>
        <w:t>学生心理健康档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ge">
                  <wp:posOffset>1087755</wp:posOffset>
                </wp:positionV>
                <wp:extent cx="5981700" cy="691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91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  <w:gridCol w:w="614"/>
                              <w:gridCol w:w="204"/>
                              <w:gridCol w:w="409"/>
                              <w:gridCol w:w="819"/>
                              <w:gridCol w:w="409"/>
                              <w:gridCol w:w="408"/>
                              <w:gridCol w:w="206"/>
                              <w:gridCol w:w="327"/>
                              <w:gridCol w:w="286"/>
                              <w:gridCol w:w="205"/>
                              <w:gridCol w:w="818"/>
                              <w:gridCol w:w="123"/>
                              <w:gridCol w:w="204"/>
                              <w:gridCol w:w="1024"/>
                              <w:gridCol w:w="84"/>
                              <w:gridCol w:w="406"/>
                              <w:gridCol w:w="618"/>
                              <w:gridCol w:w="405"/>
                              <w:gridCol w:w="62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简介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爱好特长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Email(QQ)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既往病史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宗教信仰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家庭人口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家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联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是否独生子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家庭其他成员情况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是否是单亲或离异家庭</w:t>
                                  </w:r>
                                </w:p>
                              </w:tc>
                              <w:tc>
                                <w:tcPr>
                                  <w:tcW w:w="53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生心理健康状况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--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生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习态度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学习兴趣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担任班干部职务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业余活动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睡眠状况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精神状态（心理倾向）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人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与父母关系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与老师关系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与同学关系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成功经历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失败经历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困惑与烦恼</w:t>
                                  </w:r>
                                </w:p>
                              </w:tc>
                              <w:tc>
                                <w:tcPr>
                                  <w:tcW w:w="757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77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心理干预（主要从学生的性格及近期的情绪状态，生活习惯，学习情况等进行了解。）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77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关注程度评估（以心理干预的程度取：一般关注，重点关注，跟踪关注。）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544.55pt;mso-wrap-distance-left:9pt;mso-wrap-distance-right:9pt;mso-wrap-distance-top:0pt;mso-wrap-distance-bottom:0pt;margin-top:85.65pt;mso-position-vertical-relative:page;margin-left:51.2pt;mso-position-horizontal-relative:page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  <w:gridCol w:w="614"/>
                        <w:gridCol w:w="204"/>
                        <w:gridCol w:w="409"/>
                        <w:gridCol w:w="819"/>
                        <w:gridCol w:w="409"/>
                        <w:gridCol w:w="408"/>
                        <w:gridCol w:w="206"/>
                        <w:gridCol w:w="327"/>
                        <w:gridCol w:w="286"/>
                        <w:gridCol w:w="205"/>
                        <w:gridCol w:w="818"/>
                        <w:gridCol w:w="123"/>
                        <w:gridCol w:w="204"/>
                        <w:gridCol w:w="1024"/>
                        <w:gridCol w:w="84"/>
                        <w:gridCol w:w="406"/>
                        <w:gridCol w:w="618"/>
                        <w:gridCol w:w="405"/>
                        <w:gridCol w:w="62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简介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爱好特长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Email(QQ)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既往病史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宗教信仰</w:t>
                            </w:r>
                          </w:p>
                        </w:tc>
                        <w:tc>
                          <w:tcPr>
                            <w:tcW w:w="2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家庭人口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家庭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联系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是否独生子女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家庭其他成员情况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是否是单亲或离异家庭</w:t>
                            </w:r>
                          </w:p>
                        </w:tc>
                        <w:tc>
                          <w:tcPr>
                            <w:tcW w:w="53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生心理健康状况一览表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--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年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学期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学习成绩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习态度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学习兴趣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担任班干部职务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业余活动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睡眠状况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精神状态（心理倾向）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人际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与父母关系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与老师关系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与同学关系</w:t>
                            </w:r>
                          </w:p>
                        </w:tc>
                        <w:tc>
                          <w:tcPr>
                            <w:tcW w:w="573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成功经历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失败经历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困惑与烦恼</w:t>
                            </w:r>
                          </w:p>
                        </w:tc>
                        <w:tc>
                          <w:tcPr>
                            <w:tcW w:w="757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77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心理干预（主要从学生的性格及近期的情绪状态，生活习惯，学习情况等进行了解。）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77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关注程度评估（以心理干预的程度取：一般关注，重点关注，跟踪关注。）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24"/>
          <w:szCs w:val="24"/>
        </w:rPr>
      </w:pPr>
      <w:r>
        <w:rPr>
          <w:rFonts w:ascii="黑体" w:hAnsi="黑体" w:eastAsia="黑体"/>
          <w:b w:val="false"/>
          <w:bCs/>
          <w:sz w:val="24"/>
          <w:szCs w:val="24"/>
        </w:rPr>
        <w:t>备注：</w:t>
      </w:r>
      <w:r>
        <w:rPr>
          <w:rFonts w:eastAsia="黑体" w:ascii="黑体" w:hAnsi="黑体"/>
          <w:b w:val="false"/>
          <w:bCs/>
          <w:sz w:val="24"/>
          <w:szCs w:val="24"/>
        </w:rPr>
        <w:t>1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.</w:t>
      </w:r>
      <w:r>
        <w:rPr>
          <w:rFonts w:ascii="黑体" w:hAnsi="黑体" w:eastAsia="黑体"/>
          <w:b w:val="false"/>
          <w:bCs/>
          <w:sz w:val="24"/>
          <w:szCs w:val="24"/>
        </w:rPr>
        <w:t>学生要客观如实填写个人资料。</w:t>
      </w:r>
    </w:p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2.“</w:t>
      </w:r>
      <w:r>
        <w:rPr>
          <w:rFonts w:ascii="黑体" w:hAnsi="黑体" w:eastAsia="黑体"/>
          <w:b w:val="false"/>
          <w:bCs/>
          <w:sz w:val="24"/>
          <w:szCs w:val="24"/>
          <w:lang w:val="en-US" w:eastAsia="zh-CN"/>
        </w:rPr>
        <w:t>个人简介”、“家庭状况”、“学习生活状况”、“人际关系状况”、由学生本人填写，“心理干预”和“关注程度评估”</w:t>
      </w:r>
      <w:r>
        <w:rPr>
          <w:rFonts w:ascii="黑体" w:hAnsi="黑体" w:eastAsia="黑体"/>
          <w:b w:val="false"/>
          <w:bCs/>
          <w:sz w:val="24"/>
          <w:szCs w:val="24"/>
        </w:rPr>
        <w:t>由心理辅导老师填写</w:t>
      </w: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320"/>
        <w:rPr>
          <w:rFonts w:ascii="黑体" w:hAnsi="黑体" w:eastAsia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3.</w:t>
      </w:r>
      <w:r>
        <w:rPr>
          <w:rFonts w:ascii="黑体" w:hAnsi="黑体" w:eastAsia="黑体"/>
          <w:b w:val="false"/>
          <w:bCs/>
          <w:sz w:val="24"/>
          <w:szCs w:val="24"/>
        </w:rPr>
        <w:t>学生心理健康档案要严格保密。本资料不得带出咨询室，不得复印。非专职心理辅导人员不得查看本资料。学生心理档案不同于一般人事档案，不得作为学生品行评定依据，更不得作为学生终生档案放入人事档案材料。学生心理档案一般要在学生离校后封存。</w:t>
      </w:r>
    </w:p>
    <w:p>
      <w:pPr>
        <w:pStyle w:val="Normal"/>
        <w:spacing w:lineRule="exact" w:line="32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10:00Z</dcterms:created>
  <dc:creator>china</dc:creator>
  <dc:description/>
  <dc:language>en-US</dc:language>
  <cp:lastModifiedBy>Administrator</cp:lastModifiedBy>
  <dcterms:modified xsi:type="dcterms:W3CDTF">2015-12-16T11:39:19Z</dcterms:modified>
  <cp:revision>6</cp:revision>
  <dc:subject/>
  <dc:title>学生心理健康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