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教育厅关于对教师违规打麻将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处理情况的通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7</w:t>
      </w:r>
      <w:r>
        <w:rPr>
          <w:rFonts w:ascii="仿宋_GB2312" w:hAnsi="仿宋_GB2312" w:eastAsia="仿宋_GB2312"/>
          <w:sz w:val="32"/>
          <w:szCs w:val="32"/>
        </w:rPr>
        <w:t>日，全省各级纪检监察机关会同公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对国家工作人员上班时间打麻将进行明察暗访，共发现有</w:t>
      </w:r>
      <w:r>
        <w:rPr>
          <w:rFonts w:eastAsia="仿宋_GB2312" w:ascii="仿宋_GB2312" w:hAnsi="仿宋_GB2312"/>
          <w:sz w:val="32"/>
          <w:szCs w:val="32"/>
        </w:rPr>
        <w:t>5 2</w:t>
      </w:r>
      <w:r>
        <w:rPr>
          <w:rFonts w:ascii="仿宋_GB2312" w:hAnsi="仿宋_GB2312" w:eastAsia="仿宋_GB2312"/>
          <w:sz w:val="32"/>
          <w:szCs w:val="32"/>
        </w:rPr>
        <w:t>名教师参与打麻将，省领导对此作出重要批示。对此，省教育厅党组高度重视，组织厅班子成员和有关处室负责人传达学习省领导的重要批示，研究制定整改措施，下发《省教育厅关于治理教育系统不良风气的通知》及督办通知，要求各地、各学校按处理权限对相关责任人进行追究处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，各相关市（州）、县（市、区、特区）教育局和相关高校分别对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教师按照有关规定及时进行了问责处理，免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记过处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，行政警告处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待岗处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扣发目标奖和绩效工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诫勉谈话</w:t>
      </w:r>
      <w:r>
        <w:rPr>
          <w:rFonts w:eastAsia="仿宋_GB2312" w:ascii="仿宋_GB2312" w:hAnsi="仿宋_GB2312"/>
          <w:sz w:val="32"/>
          <w:szCs w:val="32"/>
        </w:rPr>
        <w:t>1 6</w:t>
      </w:r>
      <w:r>
        <w:rPr>
          <w:rFonts w:ascii="仿宋_GB2312" w:hAnsi="仿宋_GB2312" w:eastAsia="仿宋_GB2312"/>
          <w:sz w:val="32"/>
          <w:szCs w:val="32"/>
        </w:rPr>
        <w:t>人，谈话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，书面检查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，通报批评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；学校上级主管部门主要负责人对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名教师所在单位负责人进行了提醒谈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党委纪委强调：全院教职工一定要严格按照《省教育厅关于治理教育系统不良风气的通知》（黔教监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）文件要求，进一步学习贯彻落实。对违规违纪者必将查处，严格问责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6:00Z</dcterms:created>
  <dc:creator>User</dc:creator>
  <dc:description/>
  <cp:keywords/>
  <dc:language>en-US</dc:language>
  <cp:lastModifiedBy>User</cp:lastModifiedBy>
  <cp:lastPrinted>2013-04-11T08:45:00Z</cp:lastPrinted>
  <dcterms:modified xsi:type="dcterms:W3CDTF">2013-04-11T02:54:00Z</dcterms:modified>
  <cp:revision>3</cp:revision>
  <dc:subject/>
  <dc:title>黔教监发[ 2013]  116号</dc:title>
</cp:coreProperties>
</file>