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                    </w:t>
      </w:r>
    </w:p>
    <w:p>
      <w:pPr>
        <w:pStyle w:val="Normal"/>
        <w:widowControl/>
        <w:spacing w:lineRule="atLeast" w:line="50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</w:t>
      </w:r>
      <w:bookmarkStart w:id="0" w:name="_GoBack"/>
      <w:bookmarkEnd w:id="0"/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          </w:t>
      </w:r>
    </w:p>
    <w:p>
      <w:pPr>
        <w:pStyle w:val="Normal"/>
        <w:widowControl/>
        <w:spacing w:lineRule="atLeast" w:line="500"/>
        <w:ind w:firstLine="2880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贵州轻工职业技术学院</w:t>
      </w:r>
    </w:p>
    <w:p>
      <w:pPr>
        <w:pStyle w:val="Normal"/>
        <w:widowControl/>
        <w:spacing w:lineRule="atLeast" w:line="500"/>
        <w:jc w:val="center"/>
        <w:rPr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中层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以上干部操办婚丧嫁娶等事宜报告备案制度</w:t>
      </w:r>
    </w:p>
    <w:p>
      <w:pPr>
        <w:pStyle w:val="Normal"/>
        <w:widowControl/>
        <w:spacing w:lineRule="atLeas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atLeas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加强对领导干部的监督和管理，深化领导干部廉洁自律工作，根据上级有关文件精神，结合学院实际，特制定本制度。</w:t>
      </w:r>
    </w:p>
    <w:p>
      <w:pPr>
        <w:pStyle w:val="Normal"/>
        <w:widowControl/>
        <w:spacing w:lineRule="atLeas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第一条 学院中层以上领导干部参与操办的本人及近亲属婚丧嫁娶等事宜，要进行书面报告。</w:t>
      </w:r>
    </w:p>
    <w:p>
      <w:pPr>
        <w:pStyle w:val="Normal"/>
        <w:widowControl/>
        <w:spacing w:lineRule="atLeas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条 严禁办理婚丧以外的酒席。领导干部在婚丧嫁娶事宜中要积极倡导文明、节俭、和谐的良好社会风尚，增强廉洁自律的自觉性，带头移风易俗。要严格控制规模，邀请对象一般限于亲属范围内，严禁大操大办、借机敛财。嫁娶双方同城合办婚宴不得超过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桌（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人），单方办理婚宴或丧事不得超过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桌（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人），不准采用变通方式超过规定桌数和人数。</w:t>
      </w:r>
    </w:p>
    <w:p>
      <w:pPr>
        <w:pStyle w:val="Normal"/>
        <w:widowControl/>
        <w:spacing w:lineRule="atLeas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条 领导干部操办喜庆事宜应提前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天向学院纪委报告备案，说明办理事由、时间、地点、规模、标准和邀请对象，填写《贵州轻工职业技术学院办理婚丧嫁娶备案登记表》；丧葬事宜应在办理前以口头或书面形式向学院纪委报告相应的内容，口头报告的，还需在事后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内补办书面手续。</w:t>
      </w:r>
    </w:p>
    <w:p>
      <w:pPr>
        <w:pStyle w:val="Normal"/>
        <w:widowControl/>
        <w:spacing w:lineRule="atLeas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四条 领导干部在操办婚丧嫁娶等事宜前，要采取书面和口头方式作出廉政承诺，廉政承诺的内容包括：</w:t>
      </w:r>
    </w:p>
    <w:p>
      <w:pPr>
        <w:pStyle w:val="Normal"/>
        <w:widowControl/>
        <w:spacing w:lineRule="atLeas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不违反规定大操大办；</w:t>
      </w:r>
    </w:p>
    <w:p>
      <w:pPr>
        <w:pStyle w:val="Normal"/>
        <w:widowControl/>
        <w:spacing w:lineRule="atLeas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不邀请管理服务对象及与本职业务工作关联单位的人员；</w:t>
      </w:r>
    </w:p>
    <w:p>
      <w:pPr>
        <w:pStyle w:val="Normal"/>
        <w:widowControl/>
        <w:spacing w:lineRule="atLeas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不收受与本人行使职权有关系的单位和个人的礼金礼品。</w:t>
      </w:r>
    </w:p>
    <w:p>
      <w:pPr>
        <w:pStyle w:val="Normal"/>
        <w:widowControl/>
        <w:spacing w:lineRule="atLeas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五条 学院纪委要加强领导干部操办婚丧嫁娶等事宜事前报告的审核，对违反相关规定的报告内容要及时指出，对可能出现的问题要事先进行警示提醒谈话，防止违规违纪现象发生。领导干部原则上不得参与非亲友婚丧嫁娶事宜的宴请。</w:t>
      </w:r>
    </w:p>
    <w:p>
      <w:pPr>
        <w:pStyle w:val="Normal"/>
        <w:widowControl/>
        <w:spacing w:lineRule="atLeas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六条 领导干部有下列情形之一的，学院纪检监察部门应当调查核实，并视情节轻重，采取批评教育、责令作出检查、诫勉谈话、通报批评、组织处理等方式予以处理：</w:t>
      </w:r>
    </w:p>
    <w:p>
      <w:pPr>
        <w:pStyle w:val="Normal"/>
        <w:widowControl/>
        <w:spacing w:lineRule="atLeas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无正当理由不按时报告的；</w:t>
      </w:r>
    </w:p>
    <w:p>
      <w:pPr>
        <w:pStyle w:val="Normal"/>
        <w:widowControl/>
        <w:spacing w:lineRule="atLeas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不如实报告的；</w:t>
      </w:r>
    </w:p>
    <w:p>
      <w:pPr>
        <w:pStyle w:val="Normal"/>
        <w:widowControl/>
        <w:spacing w:lineRule="atLeas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隐瞒不报的。</w:t>
      </w:r>
    </w:p>
    <w:p>
      <w:pPr>
        <w:pStyle w:val="Normal"/>
        <w:widowControl/>
        <w:spacing w:lineRule="atLeas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七条 对违反规定，在婚丧嫁娶等事宜中大操大办、借机敛财的领导干部，将按照相关的党纪政纪，严肃处理。对疏于监督管理，导致管辖范围内领导干部造成严重不良影响的，要追究相关领导的责任。</w:t>
      </w:r>
    </w:p>
    <w:p>
      <w:pPr>
        <w:pStyle w:val="Normal"/>
        <w:widowControl/>
        <w:spacing w:lineRule="atLeas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八条 本制度由学院纪委负责解释。</w:t>
      </w:r>
    </w:p>
    <w:p>
      <w:pPr>
        <w:pStyle w:val="Normal"/>
        <w:widowControl/>
        <w:spacing w:lineRule="atLeas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九条 本制度自发布之日起施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ind w:right="1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轻工职业技术学院办理婚丧嫁娶备案登记表</w:t>
      </w:r>
    </w:p>
    <w:tbl>
      <w:tblPr>
        <w:tblW w:w="93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3"/>
        <w:gridCol w:w="2454"/>
        <w:gridCol w:w="2196"/>
        <w:gridCol w:w="2411"/>
      </w:tblGrid>
      <w:tr>
        <w:trPr>
          <w:trHeight w:val="64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（系部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告事由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  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邀请对象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宴席标准及桌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99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廉政承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  <w:t xml:space="preserve">   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违反规定大操大办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  <w:t xml:space="preserve">   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邀请管理服务对象及与本职业务工作关联单位的人员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  <w:t xml:space="preserve">   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收受与本人行使职权有关系的单位和个人的礼金礼品；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使用公车；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弄虚作假，愿意公开接受干部、群众监督；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  <w:t xml:space="preserve">   6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如违反以上承诺，接受组织的调查和处理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承诺人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245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它需要说明的问题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纪检监察部门意见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textAlignment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备注：此表必须由报告者本人亲笔填写。</w:t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07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ascii="Times New Roman" w:hAnsi="Times New Roman" w:eastAsia="宋体;SimSun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t91">
    <w:name w:val="pt91"/>
    <w:qFormat/>
    <w:rPr>
      <w:rFonts w:ascii="宋体;SimSun" w:hAnsi="宋体;SimSun" w:eastAsia="宋体;SimSun" w:cs="宋体;SimSun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  <w:textAlignment w:val="baseline"/>
    </w:pPr>
    <w:rPr>
      <w:rFonts w:eastAsia="仿宋_GB2312;仿宋"/>
      <w:color w:val="000000"/>
      <w:kern w:val="0"/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lineRule="atLeast" w:line="1349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tLeast" w:line="498"/>
      <w:ind w:firstLine="620"/>
      <w:textAlignment w:val="baseline"/>
    </w:pPr>
    <w:rPr>
      <w:rFonts w:eastAsia="仿宋_GB2312;仿宋"/>
      <w:color w:val="000000"/>
      <w:kern w:val="0"/>
      <w:sz w:val="31"/>
      <w:szCs w:val="20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31">
    <w:name w:val="_Style 3"/>
    <w:basedOn w:val="Style18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44:00Z</dcterms:created>
  <dc:creator>Lenovo User</dc:creator>
  <dc:description/>
  <cp:keywords/>
  <dc:language>en-US</dc:language>
  <cp:lastModifiedBy>杨梓涵</cp:lastModifiedBy>
  <cp:lastPrinted>2016-04-26T09:06:00Z</cp:lastPrinted>
  <dcterms:modified xsi:type="dcterms:W3CDTF">2017-06-28T01:55:00Z</dcterms:modified>
  <cp:revision>16</cp:revision>
  <dc:subject/>
  <dc:title>黔轻职院（2009）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