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2678" w:hanging="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贵州轻工职业技术学院</w:t>
      </w:r>
    </w:p>
    <w:p>
      <w:pPr>
        <w:pStyle w:val="Normal"/>
        <w:widowControl/>
        <w:spacing w:lineRule="exact" w:line="560"/>
        <w:ind w:firstLine="1789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党风廉政建设工作实施方案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4"/>
        <w:shd w:fill="FFFFFF" w:val="clear"/>
        <w:spacing w:lineRule="exact" w:line="64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中共中央、国务院《关于实行党风廉政建设责任制的规定》、《贵州省党风廉政建设责任制实施办法》和《贵州省教育厅（教育纪工委）党风廉政建设责任制实施意见》等文件内容，结合学院实际，特制定本方案。</w:t>
      </w:r>
    </w:p>
    <w:p>
      <w:pPr>
        <w:pStyle w:val="Style14"/>
        <w:shd w:fill="FFFFFF" w:val="clear"/>
        <w:spacing w:lineRule="exact" w:line="640" w:before="0" w:after="0"/>
        <w:ind w:firstLine="63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一、指导思想</w:t>
      </w:r>
    </w:p>
    <w:p>
      <w:pPr>
        <w:pStyle w:val="Style14"/>
        <w:shd w:fill="FFFFFF" w:val="clear"/>
        <w:spacing w:lineRule="exact" w:line="64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按照党的十八大关于加强作风建设的要求，按照中共中央、国务院、省委、省政府、省教育厅（教育纪工委）关于改进作风的部署要求，紧紧围绕学院加快发展目标，以讲正气、严纪律、提效能、促发展、强素质、树形象为主题；以办群众满意的教育为目标；以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教育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引导，摆查</w:t>
      </w: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整改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，专项治理，评议考核为手段。着力打造一支勤廉高效，作风优良的干部队伍，紧紧围绕“夯基础、强内涵、求特色、树品牌”的办学理念，全面提高教育教学质量、管理质量和服务质量，推动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学院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更高更快发展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40" w:before="0" w:after="0"/>
        <w:ind w:firstLine="630"/>
        <w:jc w:val="both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二、目标任务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进一步加强学院反腐倡廉建设，不断建立和完善学院党风廉政责任制；进一步完善监督机制，重点加强基建特别是新校区建设工程的监督力度，加强对科研经费、学术诚信、专项经费和各种重大项目的监督检查；做好群众来信来访工作，不断拓宽群众参与反腐倡廉的渠道；以构建反腐倡廉工作三道防线为重点，深入开展廉政文化进校园活动，着力推进惩治和预防腐败体系建设。</w:t>
      </w:r>
    </w:p>
    <w:p>
      <w:pPr>
        <w:pStyle w:val="Style14"/>
        <w:shd w:fill="FFFFFF" w:val="clear"/>
        <w:spacing w:lineRule="exact" w:line="640" w:before="0" w:after="0"/>
        <w:ind w:firstLine="797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工作推进措施</w:t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成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党风廉政建设责任制领导小组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卢亚莲  周  杰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常务副组长：刘天德  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副组长：徐兆伯  张实践  罗为荣  杜  平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成  员：徐海燕  宋  奕  孟永国  陈秀娟  谌洪琴  张  平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宏昌  杨力伦  李茂峰  朱彦平  石建碧  杨学杰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明元  周  红  陈  霁  余  寒  陈爱萍  暨星球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娟  黄  涛  田景烈  黄振宇  王国安  常  明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德建  杨  阳  汪  洪  哈  山  王家友  包  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李五祥                                               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领导小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设办公室，办公室设在纪检监察室：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室主任：张  平（兼）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Arial"/>
          <w:color w:val="000000"/>
          <w:sz w:val="32"/>
          <w:szCs w:val="32"/>
          <w:shd w:fill="CFE8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落实“一岗双责”责任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执行党的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四项纪律和八项要求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院党委对本院的党风廉政建设负主体责任，党委书记、院长是学院党风廉政建设第一责任人，学院纪委协助党委加强党风廉政建设和组织协调反腐败工作，对本院党风廉政建设负监督责任；其他班子成员履行分管工作范围内党风廉政建设的领导责任；院属各系部、职能部门负责人负责本部门的党风廉政建设的领导责任，负责组织开展本部门的党风廉政建设和反腐败工作。学院将通过签订廉政责任书，并把今年的党风廉政建设和反腐败工作进行任务分解，纳入部门年度目标考核，切实加大对违反责任制规定行为的追究力度。</w:t>
      </w:r>
    </w:p>
    <w:p>
      <w:pPr>
        <w:pStyle w:val="Normal"/>
        <w:widowControl/>
        <w:spacing w:lineRule="exact" w:line="640"/>
        <w:ind w:firstLine="474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深入推进廉政文化建设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以党性党风党纪教育为重点，继续加强理想信念教育，法制教育，从政道德教育。把培育勤政廉政价值理念贯穿于领导干部培养、选拔、培训、管理和使用的全过程。纪检监察室牵头， 党政办公室、组织人事处协助。</w:t>
      </w:r>
    </w:p>
    <w:p>
      <w:pPr>
        <w:pStyle w:val="Normal"/>
        <w:widowControl/>
        <w:spacing w:lineRule="exact" w:line="640"/>
        <w:ind w:firstLine="634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把握正确方向，加强舆论引导。充分利用校园广播、院报、校园网络等载体，大力宣传党的十七大，特别是党的十八大，十八届三中全会以来反腐倡廉建设取得的新进展新成效新经验，积极反映群众呼声，为反腐倡廉建设营造良好舆论环境。宣传统战部负责牵头，纪检监察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助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落实党风廉政责任制，签订廉政责任书，并把今年的党风廉政建设和反腐败工作进行任务分解，纳入部门年度目标考核。纪检监察室牵头，党政办协助。</w:t>
      </w:r>
    </w:p>
    <w:p>
      <w:pPr>
        <w:pStyle w:val="Normal"/>
        <w:widowControl/>
        <w:spacing w:lineRule="exact" w:line="640"/>
        <w:ind w:firstLine="634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进一步推进廉政文化进校园工作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学院主要领导讲廉政党课：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把反腐倡廉教育列为党委中心组学习的重要内容（党政办公室牵头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纪检监察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协助）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中层以上干部进行廉政培训（纪检监察室负责）。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进一步推进“十八大”精神进教材、进课堂、进头脑（教务处牵头，思政部及各系部协助）。</w:t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把反腐倡廉教育纳入党校等培训机构的教学计划，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同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实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组织人事处牵头，各党总支协助）。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华文仿宋;Dotum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加强廉政理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论研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究工作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检监察室牵头，科研处、宣传统战部协助）。</w:t>
      </w:r>
    </w:p>
    <w:p>
      <w:pPr>
        <w:pStyle w:val="Normal"/>
        <w:widowControl/>
        <w:spacing w:lineRule="exact" w:line="640"/>
        <w:ind w:firstLine="480"/>
        <w:rPr/>
      </w:pP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（</w:t>
      </w:r>
      <w:r>
        <w:rPr>
          <w:rFonts w:eastAsia="仿宋_GB2312" w:cs="华文仿宋;Dotum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仿宋;Dotum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利用典型案例开展反腐倡廉警示教育（纪检监察室负责）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促使领导干部模范践行社会公德、职业道德、个人品德、家庭美德（工会牵头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检监察室协助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四）领导干部廉洁从政工作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落实领导干部不准收受与其行使职权有关系的单位、个人现金、有价证券和支付凭证等的规定（组织人事处负责）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落实领导干部配偶、子女从业的有关规定。组织人事处负责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禁党员干部参与赌博问题（纪检监察室负责）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落实严禁领导干部借操办婚丧事宜敛财的有关规定（纪检监察室牵头，工会协助）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落实不准超标准和超编制配备公务用车和公车私用的规定；（党政办公室牵头，总务处协助）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纠正查处以各种名义用公款大吃大喝和高消费娱乐歪风（纪检监察室牵头、财务处协助）。</w:t>
      </w:r>
    </w:p>
    <w:p>
      <w:pPr>
        <w:pStyle w:val="Normal"/>
        <w:widowControl/>
        <w:spacing w:lineRule="exact" w:line="64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落实领导干部廉洁从业相关规定（纪检监察室负责）。</w:t>
      </w:r>
    </w:p>
    <w:p>
      <w:pPr>
        <w:pStyle w:val="Normal"/>
        <w:widowControl/>
        <w:spacing w:lineRule="exact" w:line="640"/>
        <w:ind w:firstLine="72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领导干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违反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廉洁从政相关规定的调查处理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纪检监察室负责，审计处协助）。</w:t>
      </w:r>
    </w:p>
    <w:p>
      <w:pPr>
        <w:pStyle w:val="Style14"/>
        <w:spacing w:lineRule="exact" w:line="640" w:before="0" w:after="0"/>
        <w:ind w:firstLine="643"/>
        <w:jc w:val="both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</w:rPr>
        <w:t>工作纪律要求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在学院党委的统一领导下，由党风廉政建设责任制领导小组负责组织实施和工作考核。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考核工作结合学院年度目标考核进行。对部门，对中层以上干部进行考核。考核采用检查工作方案、工作过程、工作总结以及民主评议、民主测评等方式进行。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考核结果作为部门及干部业绩评定、奖惩、干部任用等的重要依据。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四）对违反党风廉政建设有关规定的，依照中央《关于实行党风廉政建设责任制的规定》、《中国共产党纪律处分条例》及其他党纪政纪规定和学院的党风廉政建设的相关规定，严肃追究处理。</w:t>
      </w:r>
    </w:p>
    <w:p>
      <w:pPr>
        <w:pStyle w:val="Normal"/>
        <w:widowControl/>
        <w:spacing w:lineRule="exact" w:line="640"/>
        <w:ind w:first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五）院属各系部、各部门要按照学院党风廉政建设工作实施方案的有关规定和要求，结合工作实际制定本系部、本部门党风廉政建设的具体实施方案，狠抓落实。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color w:val="000000"/>
          <w:kern w:val="0"/>
          <w:sz w:val="30"/>
          <w:szCs w:val="30"/>
        </w:rPr>
      </w:pPr>
      <w:r>
        <w:rPr>
          <w:rFonts w:eastAsia="仿宋;宋体" w:cs="仿宋;宋体" w:ascii="仿宋;宋体" w:hAnsi="仿宋;宋体"/>
          <w:color w:val="000000"/>
          <w:kern w:val="0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;SimSun"/>
      <w:b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t91">
    <w:name w:val="pt91"/>
    <w:basedOn w:val="Style12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8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Style13"/>
    <w:qFormat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498"/>
      <w:ind w:firstLine="620"/>
      <w:textAlignment w:val="baseline"/>
    </w:pPr>
    <w:rPr>
      <w:rFonts w:eastAsia="仿宋_GB2312"/>
      <w:color w:val="000000"/>
      <w:kern w:val="0"/>
      <w:sz w:val="31"/>
      <w:szCs w:val="20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lineRule="atLeast" w:line="1349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t9">
    <w:name w:val="p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qikan/jyyshkxqk/" TargetMode="External"/><Relationship Id="rId3" Type="http://schemas.openxmlformats.org/officeDocument/2006/relationships/hyperlink" Target="http://www.gwyoo.com/article/zuixinshisi/zgcs/" TargetMode="External"/><Relationship Id="rId4" Type="http://schemas.openxmlformats.org/officeDocument/2006/relationships/hyperlink" Target="http://www.gwyoo.com/qikan/jingjiqikan/jjglq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46:00Z</dcterms:created>
  <dc:creator>Lenovo User</dc:creator>
  <dc:description/>
  <cp:keywords/>
  <dc:language>en-US</dc:language>
  <cp:lastModifiedBy>User</cp:lastModifiedBy>
  <dcterms:modified xsi:type="dcterms:W3CDTF">2014-06-06T05:46:00Z</dcterms:modified>
  <cp:revision>3</cp:revision>
  <dc:subject/>
  <dc:title>黔轻职院（2009）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