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52"/>
          <w:sz w:val="52"/>
          <w:szCs w:val="48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52"/>
          <w:sz w:val="52"/>
          <w:szCs w:val="48"/>
          <w:vertAlign w:val="baseline"/>
          <w:lang w:val="en-US" w:eastAsia="zh-CN"/>
        </w:rPr>
        <w:t>2012--2013</w:t>
      </w:r>
      <w:r>
        <w:rPr>
          <w:rFonts w:ascii="黑体" w:hAnsi="黑体" w:cs="黑体" w:eastAsia="黑体"/>
          <w:position w:val="0"/>
          <w:sz w:val="52"/>
          <w:sz w:val="52"/>
          <w:szCs w:val="48"/>
          <w:vertAlign w:val="baseline"/>
          <w:lang w:val="en-US" w:eastAsia="zh-CN"/>
        </w:rPr>
        <w:t>年立项统计表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0"/>
          <w:vertAlign w:val="baseline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1372"/>
        <w:gridCol w:w="990"/>
        <w:gridCol w:w="990"/>
        <w:gridCol w:w="900"/>
        <w:gridCol w:w="124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立项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预计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延迟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结题时间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育厅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宋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《建设具有职业教育特色的高职校园文化的研究》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4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育厅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杜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《我省高职院校思政课实践教学模式与基地建设研究》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4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育厅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李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《贵州土司文化生态旅游的保护与开发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以播州杨氏为例》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4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育厅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贵州农村留守儿童问题研究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4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7:58:53Z</dcterms:modified>
  <cp:revision>2</cp:revision>
  <dc:subject/>
  <dc:title>2012年立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