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w:t xml:space="preserve">        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拟自动退学处理学生情况汇总表</w:t>
      </w:r>
    </w:p>
    <w:tbl>
      <w:tblPr>
        <w:tblW w:w="967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1620"/>
        <w:gridCol w:w="1852"/>
        <w:gridCol w:w="1276"/>
        <w:gridCol w:w="1502"/>
      </w:tblGrid>
      <w:tr>
        <w:trPr>
          <w:trHeight w:val="9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系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是否联系学生及其家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生未到校原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生是否到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柳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管理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级会计电算化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学生本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想读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到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级会计电算化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学生本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想读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到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级会计电算化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学生本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想读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到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寿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级会计电算化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学生本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想读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到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正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级会计电算化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学生本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想读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到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文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级会计电算化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学生本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想读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到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级市场营销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学生本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想读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到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维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级物流管理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学生本人及其家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到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天宝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级物流管理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学生本人及其家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+2</w:t>
            </w:r>
            <w:r>
              <w:rPr>
                <w:rFonts w:ascii="仿宋_GB2312" w:hAnsi="仿宋_GB2312" w:cs="宋体;SimSun" w:eastAsia="仿宋_GB2312"/>
                <w:sz w:val="24"/>
              </w:rPr>
              <w:t>学生，未办理报到手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到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启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级市场营销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学生本人及其家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课一天之后一直未到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星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级工商管理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+2</w:t>
            </w:r>
            <w:r>
              <w:rPr>
                <w:rFonts w:ascii="仿宋_GB2312" w:hAnsi="仿宋_GB2312" w:cs="宋体;SimSun" w:eastAsia="仿宋_GB2312"/>
                <w:sz w:val="24"/>
              </w:rPr>
              <w:t>学生，未办理报到手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到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岑贤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级工商管理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+2</w:t>
            </w:r>
            <w:r>
              <w:rPr>
                <w:rFonts w:ascii="仿宋_GB2312" w:hAnsi="仿宋_GB2312" w:cs="宋体;SimSun" w:eastAsia="仿宋_GB2312"/>
                <w:sz w:val="24"/>
              </w:rPr>
              <w:t>学生，未办理报到手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到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管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级工商管理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学生本人及其家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想读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到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轻工化工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级生物制药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学生本人及其家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想读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到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志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工程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级造价工程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到学生及其家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原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到校</w:t>
            </w:r>
          </w:p>
        </w:tc>
      </w:tr>
      <w:tr>
        <w:trPr>
          <w:trHeight w:val="10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级造价工程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到学生及其家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到校</w:t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邰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级造价工程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外死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席秋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级造价工程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到学生及其家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原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到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社科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级旅游管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到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想读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到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级旅游管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到学生及其家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家结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到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  <w:r>
              <w:rPr>
                <w:rFonts w:ascii="仿宋_GB2312" w:hAnsi="仿宋_GB2312" w:cs="宋体;SimSun" w:eastAsia="仿宋_GB2312"/>
                <w:sz w:val="24"/>
              </w:rPr>
              <w:t>电气</w:t>
            </w:r>
            <w:r>
              <w:rPr>
                <w:rFonts w:ascii="仿宋_GB2312" w:hAnsi="仿宋_GB2312" w:cs="宋体;SimSun" w:eastAsia="仿宋_GB2312"/>
                <w:sz w:val="24"/>
              </w:rPr>
              <w:t>自动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到学生及其家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想读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到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士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工程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级多媒体技术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到学生及其家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经办理转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到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级城市轨道交通运营与管理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到学生及其家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想读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到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双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级城市轨道交通运营与管理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到学生及其家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想读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到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翁志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级城市轨道交通运营与管理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到学生及其家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想读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到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玉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级城市轨道交通运营与管理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到学生及其家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想读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到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光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工程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级房地产与评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联系到学生及其家长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经请保卫处联系到当地派出所，当地派出所联系该生所在的村组，表示李光英全家外出打工，没有联系方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倩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级造价工程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联系到学生及其家长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经请保卫处联系到当地派出所，当地派出所查询后没有任何联系方式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19:00Z</dcterms:created>
  <dc:creator>zsb_office</dc:creator>
  <dc:description/>
  <cp:keywords/>
  <dc:language>en-US</dc:language>
  <cp:lastModifiedBy>叶  璇</cp:lastModifiedBy>
  <cp:lastPrinted>2015-11-27T08:39:00Z</cp:lastPrinted>
  <dcterms:modified xsi:type="dcterms:W3CDTF">2015-12-03T01:37:00Z</dcterms:modified>
  <cp:revision>8</cp:revision>
  <dc:subject/>
  <dc:title>关于给予吴柳书等28名学生自动退学处理的请示</dc:title>
</cp:coreProperties>
</file>