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665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425"/>
        <w:gridCol w:w="960"/>
        <w:gridCol w:w="990"/>
        <w:gridCol w:w="1784"/>
        <w:gridCol w:w="1050"/>
        <w:gridCol w:w="1709"/>
        <w:gridCol w:w="1080"/>
      </w:tblGrid>
      <w:tr>
        <w:trPr>
          <w:trHeight w:val="540" w:hRule="atLeast"/>
        </w:trPr>
        <w:tc>
          <w:tcPr>
            <w:tcW w:w="966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：贵州轻工职业技术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公开招聘合同制人员总成绩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报考职位及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原始成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按总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折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原始成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按总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折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锦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4.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6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.5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大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5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0.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4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.5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2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5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.2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盛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1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5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.0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林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9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.0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1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.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0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4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8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0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4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8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佳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9.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3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7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柳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7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3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0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4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7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2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.8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红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6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1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.2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5.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.1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5.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3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汝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6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5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3.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9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1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.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子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9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.6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8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.4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6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2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.6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8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.1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石莉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5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.4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少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0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4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.2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0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9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4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成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9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.8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颜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6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2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.2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亚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9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.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继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9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3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6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善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3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9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.6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舒意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6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.7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2.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5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.9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启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2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9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.4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赖彩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8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.1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家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7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.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乾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寿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应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垂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0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9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0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名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海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秀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腾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5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婧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0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0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雅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本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晓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春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学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冬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小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3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继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义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6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宏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兴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0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茶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8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7:00Z</dcterms:created>
  <dc:creator>YlmF</dc:creator>
  <dc:description/>
  <cp:keywords/>
  <dc:language>en-US</dc:language>
  <cp:lastModifiedBy>叶  璇</cp:lastModifiedBy>
  <cp:lastPrinted>2013-12-10T10:01:00Z</cp:lastPrinted>
  <dcterms:modified xsi:type="dcterms:W3CDTF">2016-07-22T04:16:00Z</dcterms:modified>
  <cp:revision>2</cp:revision>
  <dc:subject/>
  <dc:title>贵州省财政厅所属事业单位2012年公开招聘工作人员总成绩公布及体检通知一、根据《贵州省财政厅所属事业单位2012年公开招聘工作人员方案》，我厅已组织完成公开招聘工作的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