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13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565"/>
        <w:gridCol w:w="705"/>
        <w:gridCol w:w="480"/>
        <w:gridCol w:w="975"/>
        <w:gridCol w:w="720"/>
        <w:gridCol w:w="570"/>
        <w:gridCol w:w="2115"/>
        <w:gridCol w:w="2550"/>
      </w:tblGrid>
      <w:tr>
        <w:trPr>
          <w:trHeight w:val="510" w:hRule="atLeast"/>
        </w:trPr>
        <w:tc>
          <w:tcPr>
            <w:tcW w:w="1119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贵州轻工职业技术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公开招聘工作人员拟聘用人员名单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及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具体名称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平面设计方向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梦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计工程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佩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动画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（植物病理学）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苏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（财务方向）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德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财经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啸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其自动化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技术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倩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工程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体育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财经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系统结构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教师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铁道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章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与分子生物学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焱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艺术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与舞蹈学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非金属材料工程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丽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城市建设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化学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产业管理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尔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材科学与工程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（辅导员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少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河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语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明德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（工程造价方向）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路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明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字学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岚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师范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馥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瑞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工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财经大学商务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外国语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学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才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民族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师范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玉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学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婷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财经大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学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宋体"/>
    <w:charset w:val="86"/>
    <w:family w:val="roman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;宋体" w:hAnsi="微软雅黑;宋体" w:eastAsia="微软雅黑;宋体"/>
      <w:strike w:val="false"/>
      <w:dstrike w:val="false"/>
      <w:color w:val="4E4E4E"/>
      <w:u w:val="none"/>
    </w:rPr>
  </w:style>
  <w:style w:type="character" w:styleId="VisitedInternetLink">
    <w:name w:val="FollowedHyperlink"/>
    <w:basedOn w:val="Style14"/>
    <w:rPr>
      <w:rFonts w:ascii="微软雅黑;黑体" w:hAnsi="微软雅黑;黑体" w:eastAsia="微软雅黑;黑体" w:cs="微软雅黑;黑体"/>
      <w:color w:val="4E4E4E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0:00Z</dcterms:created>
  <dc:creator>User</dc:creator>
  <dc:description/>
  <dc:language>en-US</dc:language>
  <cp:lastModifiedBy>Administrator</cp:lastModifiedBy>
  <cp:lastPrinted>2016-09-14T10:08:00Z</cp:lastPrinted>
  <dcterms:modified xsi:type="dcterms:W3CDTF">2016-09-14T02:51:38Z</dcterms:modified>
  <cp:revision>53</cp:revision>
  <dc:subject/>
  <dc:title>贵州轻工职业技术学院2013年公开招聘工作人员拟聘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