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3" w:leader="none"/>
        </w:tabs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贵州轻工职业技术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级网站（专题、专栏）设计规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内任何组织或个人增设二级网站（专题、专栏）应遵循以下设计规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网页的版式设计原则上采用纵向延伸和单幅版式，不用横向延伸版式。视觉设计应力求简洁明快，功能设计应考虑用户习惯，方便适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、网页基本要素应包括：校名、校徽、网站名、网站主办部门、网站建设时间、网站管理员信箱和电话、学院网站首页的链接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至少应在首页上呈现学院全称，校名原则上应在网站名左侧、上侧或左上侧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首页必须提供学院网站首页链接。进入首页后，也应通过设置链接让用户非常方便地访问学院网站首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使用学院校名、校徽及其他标志、图案、图片等作为版权信息或链接时必须规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网站的导航栏应清晰反映本网站的结构，避免在同一个网站出现不同形式的导航栏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同一网站的网页风格要协调统一，主页同下层页面设计上要有所差异，但每层页面的色彩、版面风格要尽量保持和谐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按照《中华人民共和国语言文字法》的规定，网页名称、标题、正文均须使用简体中文。需要开办外文网页或繁体中文网页的，须同时设简体中文网页，且外文、繁体中文、简体中文版本内容应一致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九、各二级网页（专题、专栏）应端庄、严谨、规范，原则上不在首页使用弹出窗口、漫画，尽可能少用动画。重要通知不能用弹出窗口发布，以免被具有过滤功能的</w:t>
      </w:r>
      <w:r>
        <w:rPr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浏览器或软件过滤。网页上不能发布商业广告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21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0:00Z</dcterms:created>
  <dc:creator>猪猪猫.CN</dc:creator>
  <dc:description/>
  <cp:keywords/>
  <dc:language>en-US</dc:language>
  <cp:lastModifiedBy>DELL</cp:lastModifiedBy>
  <cp:lastPrinted>2015-11-02T09:23:00Z</cp:lastPrinted>
  <dcterms:modified xsi:type="dcterms:W3CDTF">2015-11-03T01:33:00Z</dcterms:modified>
  <cp:revision>5</cp:revision>
  <dc:subject/>
  <dc:title>贵州轻工职业技术学院校园网发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