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贵州轻工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首届“我最喜爱的辅导员”评选活动方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中共十八大三中、四中全会精神和中共中央国务院《关于进一步加强和改进大学生思想政治教育的意见》文件精神，不断加强和改进学生思想政治教育，推动我院学生工作再上新台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努力培养和建设一支思想过硬、师德高尚、业务精湛、素质优良的辅导员队伍，决定开展首届“我最喜爱的辅导员”评选活动。</w:t>
      </w:r>
      <w:bookmarkStart w:id="0" w:name="_GoBack"/>
      <w:bookmarkEnd w:id="0"/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活动目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一步加强辅导员和学生之间的交流与互动，充分展示我院辅导员的个人风采，在辅导员队伍中树立优秀榜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成立评选活动领导小组及其办公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周  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杜  平</w:t>
      </w:r>
    </w:p>
    <w:p>
      <w:pPr>
        <w:pStyle w:val="Normal"/>
        <w:ind w:left="2078" w:hanging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宋  奕  孟永国  周  红  蒋明元  许旺央  杨  阳</w:t>
      </w:r>
    </w:p>
    <w:p>
      <w:pPr>
        <w:pStyle w:val="Normal"/>
        <w:ind w:left="2077" w:hanging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哈  山  李五祥  常  明  田景烈  黄  涛  王家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办公室，办公室设在学生处。办公室下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组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工作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孟永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周  红  袁  馨  许旺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从宣传部、团委、现教中心抽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责：负责网络投票平台的建设；负责评选活动氛围的营造，优秀辅导员风采展板的制作，广播稿的撰写与宣传，网络宣传等，完成办公室交办的其他工作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初评工作组</w:t>
      </w:r>
    </w:p>
    <w:p>
      <w:pPr>
        <w:pStyle w:val="Normal"/>
        <w:ind w:left="1918" w:hanging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黄  涛  田景烈  常  明  杨  阳  哈  山  王家友      李五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从各系党总支抽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责：负责组织系级评选活动的各项工作，完成办公室交办的其他工作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材料工作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龙金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从学生处抽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责：负责组织推荐人选的事迹材料，配合宣传工作组做好推荐人选的宣传工作，完成办公室交办的其他工作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决赛工作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宋  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从学生处抽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责：负责决赛会场的布置，统筹安排决赛的有关工作等。</w:t>
      </w:r>
    </w:p>
    <w:p>
      <w:pPr>
        <w:pStyle w:val="Pp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参选对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 </w:t>
      </w:r>
    </w:p>
    <w:p>
      <w:pPr>
        <w:pStyle w:val="Pp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体辅导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</w:p>
    <w:p>
      <w:pPr>
        <w:pStyle w:val="Pp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奖项设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 </w:t>
      </w:r>
    </w:p>
    <w:p>
      <w:pPr>
        <w:pStyle w:val="Pp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最喜爱的辅导员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“我最喜爱的辅导员提名奖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</w:p>
    <w:p>
      <w:pPr>
        <w:pStyle w:val="Pp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评选条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 </w:t>
      </w:r>
    </w:p>
    <w:p>
      <w:pPr>
        <w:pStyle w:val="Pp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全面贯彻党的教育方针，思想政治素质过硬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</w:p>
    <w:p>
      <w:pPr>
        <w:pStyle w:val="Pp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热爱辅导员工作，尊重理解、关心爱护学生，品德高尚，作风正派，办事公道，爱岗敬业，为人师表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</w:p>
    <w:p>
      <w:pPr>
        <w:pStyle w:val="Pp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能创造性地开展学生工作，工作方式新颖、有针对性，时效性强，能被学生广泛接纳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</w:p>
    <w:p>
      <w:pPr>
        <w:pStyle w:val="Pp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为人积极向上，乐观大方，稳重而不乏幽默，能吸引学生、影响学生、感染学生，在学生中有较强的影响力；</w:t>
      </w:r>
    </w:p>
    <w:p>
      <w:pPr>
        <w:pStyle w:val="Pp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工作成绩突出，事迹感人，深受所带班级学生欢迎，获得过校内校外表彰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担任辅导员、班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所带班级学生积极向上，政治思想先进，精神状态好，学习气氛浓厚，团结互助，凝聚力强，在校园精神文明建设、执行学校的各项规章制度等方面成绩突出，无群体违纪现象，在“班级工作量化考核”中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排名靠前者优先推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活动时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587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11"/>
          <w:sz w:val="32"/>
          <w:szCs w:val="32"/>
          <w:shd w:fill="FFFFFF" w:val="clear"/>
        </w:rPr>
        <w:t>七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评选流程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准备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活动通知发到各系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制作宣传喷绘和海报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举办活动启动仪式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系部推荐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部制定评选工作方案，推荐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—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参评人员并公示，要求参评人员提交一份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的个人工作事迹，公示无异议后，系部评选工作小组向学院评选办公室提交推荐材料：推荐表、照片、格言、事迹等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）学生投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根据系部推荐材料，参评人员的先进事迹，通过网络、广播、展板等多种形式进行宣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，组织全院学生进行网上投票和现场投票，网络支持率和现场支持率从高到低进行排序，取前十名，前五名获得“我最喜爱的辅导员”荣誉称号，后五名获得“我最喜爱的辅导员”提名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网络投票：各系组织学生在学院网站上进行投票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现场投票：在学院设置现场投票点，各系通知学生到规定地点投票，每人每天只能投一次票，一次最多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否则视为废票。</w:t>
      </w:r>
    </w:p>
    <w:p>
      <w:pPr>
        <w:pStyle w:val="Pp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投票环节评选规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比赛根据支持率来决出进入决赛的名次，支持率主要根据网络投票、现场投票两种形式来计算，公式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持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[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支持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支持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*100%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支持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手网络得票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在系学生总人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场支持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手现场得票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投票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例：某系学生总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投票总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已知该系某辅导员网络投票得票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票，现场得票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票，该辅导员的支持率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持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{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/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]+[(50/80)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]}*100%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=(0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0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)*100%</w:t>
      </w:r>
    </w:p>
    <w:p>
      <w:pPr>
        <w:pStyle w:val="Normal"/>
        <w:ind w:firstLine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</w:p>
    <w:p>
      <w:pPr>
        <w:pStyle w:val="Pp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决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 </w:t>
      </w:r>
    </w:p>
    <w:p>
      <w:pPr>
        <w:pStyle w:val="Pp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选对象：进入决赛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辅导员 </w:t>
      </w:r>
    </w:p>
    <w:p>
      <w:pPr>
        <w:pStyle w:val="Pp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评选方式：现场展示和投票 </w:t>
      </w:r>
    </w:p>
    <w:p>
      <w:pPr>
        <w:pStyle w:val="Pp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比赛项目：</w:t>
      </w:r>
    </w:p>
    <w:p>
      <w:pPr>
        <w:pStyle w:val="Pp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主题展示（限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）；</w:t>
      </w:r>
    </w:p>
    <w:p>
      <w:pPr>
        <w:pStyle w:val="Pp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现场问答（限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）。 </w:t>
      </w:r>
    </w:p>
    <w:p>
      <w:pPr>
        <w:pStyle w:val="Pp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评委组成：由院领导、相关职能部门负责人和学生代表组成评审团，其中学生代表从参与投票的学生中随机产生。 </w:t>
      </w:r>
    </w:p>
    <w:p>
      <w:pPr>
        <w:pStyle w:val="Pp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现场投票：评审团每人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“我最喜爱的辅导员”，根据总得票情况由高到低进行排序，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授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我最喜爱的辅导员”荣誉称号，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授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我最喜爱的辅导员提名奖”荣誉称号。</w:t>
      </w:r>
      <w:r>
        <w:rPr>
          <w:sz w:val="32"/>
          <w:szCs w:val="32"/>
        </w:rPr>
        <w:t> 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八、评选工作要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各系要坚持实事求是的原则，严格按照评选标准和程序进行评选。严明评选纪律，确保评选过程的公平公正公开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各系要成立由系主任、系总支书记任双组长的系级评选工作领导小组，同时成立系级监督小组，制定系级评选工作方案，并将方案报学院评选活动办公室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九、联系人和联系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王  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1-85060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座机）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63538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贵州轻工职业技术学院</w:t>
      </w:r>
    </w:p>
    <w:p>
      <w:pPr>
        <w:pStyle w:val="Normal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首届“我最喜爱的辅导员”系部推荐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105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79"/>
        <w:gridCol w:w="1309"/>
        <w:gridCol w:w="1162"/>
        <w:gridCol w:w="1521"/>
        <w:gridCol w:w="1421"/>
        <w:gridCol w:w="1558"/>
        <w:gridCol w:w="1245"/>
      </w:tblGrid>
      <w:tr>
        <w:trPr>
          <w:trHeight w:val="13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 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  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 名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部意见（签 章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>
          <w:trHeight w:val="12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表一式两份，电脑上填写后手工签字盖章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2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style1"/>
    <w:basedOn w:val="Style14"/>
    <w:qFormat/>
    <w:rPr/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p">
    <w:name w:val="p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4:00Z</dcterms:created>
  <dc:creator>User</dc:creator>
  <dc:description/>
  <dc:language>en-US</dc:language>
  <cp:lastModifiedBy>Administrator</cp:lastModifiedBy>
  <cp:lastPrinted>2015-03-24T09:41:00Z</cp:lastPrinted>
  <dcterms:modified xsi:type="dcterms:W3CDTF">2015-12-13T06:34:35Z</dcterms:modified>
  <cp:revision>2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