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贵州省科协专项及调研课题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选题指南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专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贵州省医药园区（医药企业）建设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贵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、省政府高度重视医药产业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企业及大项目向医药园区集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力推进了园区建设。但是，受主客观因素制约，目前尚存在不少问题和困难。通过课题研究，掌握贵州省医药园区的基本情况，特别是准确掌握有增长潜力、有特色优势的医药企业的基本情况，包括规模、数量、优势、特色，成效、经验、做法和发展方向等，同时，重点研究分析建设发展中存在的突出问题，特别是医药企业发展中面临的瓶颈问题，针对问题提出具有务实性和可行性的对策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党委政府制定政策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普云”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移动互联网和新媒体的广泛普及，借助云计算技术面向公众构建“科普云”，为科学技术普及提供了颠覆性手段。通过课题研究，科学界定“科普云”的基本内涵，研究分析“科普云”建设的途径、方式、方法、目标、主要内容、运行机制和管理模式等。在贵州省大力发展大数据产业和全省公民科学素质偏低的背景下，对我省建设“科普云”平台进行必要性和可行性分析，并提出建设性的意见和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党委政府制定政策提供参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Hei141"/>
          <w:rFonts w:ascii="楷体_GB2312" w:hAnsi="楷体_GB2312" w:eastAsia="楷体_GB2312"/>
          <w:kern w:val="0"/>
          <w:sz w:val="32"/>
          <w:szCs w:val="32"/>
          <w:lang w:val="en-US" w:eastAsia="zh-CN"/>
        </w:rPr>
      </w:pPr>
      <w:r>
        <w:rPr>
          <w:rStyle w:val="Hei141"/>
          <w:rFonts w:eastAsia="楷体_GB2312" w:ascii="楷体_GB2312" w:hAnsi="楷体_GB2312"/>
          <w:kern w:val="0"/>
          <w:sz w:val="32"/>
          <w:szCs w:val="32"/>
          <w:lang w:val="en-US" w:eastAsia="zh-CN"/>
        </w:rPr>
        <w:t>3.</w:t>
      </w:r>
      <w:r>
        <w:rPr>
          <w:rStyle w:val="Hei141"/>
          <w:rFonts w:ascii="楷体_GB2312" w:hAnsi="楷体_GB2312" w:eastAsia="楷体_GB2312"/>
          <w:kern w:val="0"/>
          <w:sz w:val="32"/>
          <w:szCs w:val="32"/>
          <w:lang w:val="en-US" w:eastAsia="zh-CN"/>
        </w:rPr>
        <w:t>贵州省新医药和健康养生产业发展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贵州省委、省政府高度重视新医药和健康养生产业的发展，明确要求要树立正确的发展思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加快培育新医药和健康养生产业。通过</w:t>
      </w:r>
      <w:r>
        <w:rPr>
          <w:rStyle w:val="Hei141"/>
          <w:rFonts w:ascii="仿宋_GB2312" w:hAnsi="仿宋_GB2312" w:eastAsia="仿宋_GB2312"/>
          <w:kern w:val="0"/>
          <w:sz w:val="32"/>
          <w:szCs w:val="32"/>
        </w:rPr>
        <w:t>课题</w:t>
      </w:r>
      <w:r>
        <w:rPr>
          <w:rStyle w:val="Hei141"/>
          <w:rFonts w:ascii="仿宋_GB2312" w:hAnsi="仿宋_GB2312" w:eastAsia="仿宋_GB2312"/>
          <w:kern w:val="0"/>
          <w:sz w:val="32"/>
          <w:szCs w:val="32"/>
          <w:lang w:eastAsia="zh-CN"/>
        </w:rPr>
        <w:t>研究，分析我国及我省新医药和健康养生产业发展现状，重点分析我省发展该产业的优势、规模、人才支撑情况、未来发展前景，以及</w:t>
      </w:r>
      <w:r>
        <w:rPr>
          <w:rStyle w:val="Hei141"/>
          <w:rFonts w:ascii="仿宋_GB2312" w:hAnsi="仿宋_GB2312" w:eastAsia="仿宋_GB2312"/>
          <w:kern w:val="0"/>
          <w:sz w:val="32"/>
          <w:szCs w:val="32"/>
        </w:rPr>
        <w:t>面临的主要问题和挑战</w:t>
      </w:r>
      <w:r>
        <w:rPr>
          <w:rStyle w:val="Hei141"/>
          <w:rFonts w:ascii="仿宋_GB2312" w:hAnsi="仿宋_GB2312" w:eastAsia="仿宋_GB2312"/>
          <w:kern w:val="0"/>
          <w:sz w:val="32"/>
          <w:szCs w:val="32"/>
          <w:lang w:eastAsia="zh-CN"/>
        </w:rPr>
        <w:t>，并针对存在的问题，提出我省发展新医药和健康养生产业的</w:t>
      </w:r>
      <w:r>
        <w:rPr>
          <w:rStyle w:val="Hei141"/>
          <w:rFonts w:ascii="仿宋_GB2312" w:hAnsi="仿宋_GB2312" w:eastAsia="仿宋_GB2312"/>
          <w:kern w:val="0"/>
          <w:sz w:val="32"/>
          <w:szCs w:val="32"/>
        </w:rPr>
        <w:t>政策建议</w:t>
      </w:r>
      <w:r>
        <w:rPr>
          <w:rStyle w:val="Hei141"/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党委政府制定政策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调查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贵州省大数据产业人才队伍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掌握我省大数据产业的人才队伍情况，包括人才的数量、分布和层次等情况，通过与全国人才队伍情况的比较，研究分析人才队伍建设的现状、存在的问题，以及对大数据产业发展的影响，有针对性的提出解决问题的政策建议，为党委政府提供决策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贵州省新医药和健康养生产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才队伍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掌握我省新医药和健康养生产业的人才队伍情况，包括人才的数量、分布和层次等情况，通过与全国人才队伍情况的比较，研究分析人才队伍建设的现状、存在的问题，以及对新医药和健康养生产业发展的影响，并有针对性的提出解决问题的政策建议，为党委政府提供决策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贵州省文化旅游产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才队伍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掌握我省文化旅游产业的人才队伍建设情况，包括人才的数量、分布和层次等情况，通过与全国人才队伍情况的比较，研究分析人才队伍建设的现状、存在的问题，以及对文化旅游产业发展的影响，并有针对性的提出解决问题的政策建议，为党委政府提供决策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贵州省建筑业和建材产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才队伍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掌握我省建筑业和建材产业的人才队伍建设情况，包括人才的数量、分布和层次等情况，通过与全国人才队伍情况的比较，研究分析人才队伍建设的现状、存在的问题，以及对建筑业和建材产业发展的影响，并有针对性的提出解决问题的政策建议，为党委政府提供决策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贵州省特色食品产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才队伍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解掌握我省特色食品产业的人才队伍建设情况，包括人才的数量、分布和层次等情况，通过与全国人才队伍情况的比较，研究分析人才队伍建设的现状、存在的问题，以及对特色食品产业发展的影响，并有针对性的提出解决问题的政策建议，为党委政府提供决策参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3:21Z</dcterms:created>
  <dc:creator>lj</dc:creator>
  <dc:description/>
  <dc:language>en-US</dc:language>
  <cp:lastModifiedBy/>
  <dcterms:modified xsi:type="dcterms:W3CDTF">2014-09-19T09:52:11Z</dcterms:modified>
  <cp:revision>0</cp:revision>
  <dc:subject/>
  <dc:title>2014年度贵州省科协调研课题选题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