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8</w:t>
      </w:r>
      <w:r>
        <w:rPr>
          <w:rFonts w:ascii="宋体" w:hAnsi="宋体" w:cs="宋体"/>
          <w:b/>
          <w:color w:val="000000"/>
          <w:sz w:val="36"/>
          <w:szCs w:val="36"/>
        </w:rPr>
        <w:t>年贵</w:t>
      </w:r>
      <w:r>
        <w:rPr>
          <w:rFonts w:ascii="宋体" w:hAnsi="宋体" w:cs="宋体"/>
          <w:b/>
          <w:sz w:val="36"/>
          <w:szCs w:val="36"/>
        </w:rPr>
        <w:t>州轻工职业技术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语言文字规范化”专项课题立项一览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275</wp:posOffset>
                </wp:positionH>
                <wp:positionV relativeFrom="paragraph">
                  <wp:posOffset>173355</wp:posOffset>
                </wp:positionV>
                <wp:extent cx="5534025" cy="377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77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887"/>
                              <w:gridCol w:w="3775"/>
                              <w:gridCol w:w="850"/>
                              <w:gridCol w:w="1245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立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系部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结题成果（承诺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预计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YYZX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校语言文字规范意识和会计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用能力研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滕丽娜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开发表论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YYZX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工系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职院校语言文字规范化调查与研究——以贵州轻工职业技术学院为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彭逸燮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开发表论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YYZX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艺术系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抗战时期生活器具表面文字分类整理与内涵解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杜开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开发表论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YYZX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文系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新时代下高校学生网络语言规范与引导——以贵州轻工职业技术学院为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赵  颖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开发表论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YYZX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文系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贵州轻工职业技术学院学生语言文字规范化应用现状和对策研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陈  娟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开发表论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YYZX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机电系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职院校语言文字规范化建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贵州轻工职业技术学院为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杨学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开发表论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YYZX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管系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微时代”高校网络语言的规范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引导研究——以贵州轻工职业技术学院为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陈  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开发表论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97.45pt;mso-wrap-distance-left:9pt;mso-wrap-distance-right:9pt;mso-wrap-distance-top:0pt;mso-wrap-distance-bottom:0pt;margin-top:13.65pt;mso-position-vertical-relative:text;margin-left:63.25pt;mso-position-horizontal-relative:page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887"/>
                        <w:gridCol w:w="3775"/>
                        <w:gridCol w:w="850"/>
                        <w:gridCol w:w="1245"/>
                        <w:gridCol w:w="958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立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系部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结题成果（承诺）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预计完成时间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YYZX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校语言文字规范意识和会计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用能力研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滕丽娜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开发表论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0.5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YYZX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工系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职院校语言文字规范化调查与研究——以贵州轻工职业技术学院为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彭逸燮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开发表论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9.5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YYZX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艺术系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抗战时期生活器具表面文字分类整理与内涵解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杜开勇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开发表论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9.5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YYZX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文系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时代下高校学生网络语言规范与引导——以贵州轻工职业技术学院为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赵  颖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开发表论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0.5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YYZX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文系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贵州轻工职业技术学院学生语言文字规范化应用现状和对策研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陈  娟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开发表论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0.5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YYZX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机电系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职院校语言文字规范化建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贵州轻工职业技术学院为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杨学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开发表论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0.5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YYZX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管系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微时代”高校网络语言的规范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引导研究——以贵州轻工职业技术学院为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陈  蕾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开发表论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t91">
    <w:name w:val="pt9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textAlignment w:val="baseline"/>
    </w:pPr>
    <w:rPr>
      <w:rFonts w:eastAsia="仿宋_GB2312;仿宋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tLeast" w:line="498"/>
      <w:ind w:firstLine="620"/>
      <w:textAlignment w:val="baseline"/>
    </w:pPr>
    <w:rPr>
      <w:rFonts w:eastAsia="仿宋_GB2312;仿宋"/>
      <w:color w:val="000000"/>
      <w:kern w:val="0"/>
      <w:sz w:val="3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Web">
    <w:name w:val="普通 (Web)"/>
    <w:basedOn w:val="Normal"/>
    <w:qFormat/>
    <w:pPr>
      <w:widowControl/>
      <w:spacing w:lineRule="atLeast" w:line="1349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45:00Z</dcterms:created>
  <dc:creator>Lenovo User</dc:creator>
  <dc:description/>
  <dc:language>en-US</dc:language>
  <cp:lastModifiedBy>kyc</cp:lastModifiedBy>
  <cp:lastPrinted>2018-06-19T14:26:00Z</cp:lastPrinted>
  <dcterms:modified xsi:type="dcterms:W3CDTF">2018-11-23T08:41:49Z</dcterms:modified>
  <cp:revision>2</cp:revision>
  <dc:subject/>
  <dc:title>黔轻职院（2009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