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w:t>
      </w:r>
      <w:r>
        <w:rPr>
          <w:rFonts w:ascii="仿宋" w:hAnsi="仿宋" w:eastAsia="仿宋"/>
          <w:sz w:val="30"/>
          <w:szCs w:val="30"/>
        </w:rPr>
        <w:t>：</w:t>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pPr>
      <w:r>
        <w:rPr>
          <w:b/>
          <w:bCs/>
          <w:sz w:val="32"/>
          <w:szCs w:val="32"/>
        </w:rPr>
        <w:t>关于填写《</w:t>
      </w:r>
      <w:r>
        <w:rPr>
          <w:b/>
          <w:bCs/>
          <w:sz w:val="32"/>
          <w:szCs w:val="32"/>
        </w:rPr>
        <w:t>贵州省高职院校学生职业综合素质</w:t>
      </w:r>
    </w:p>
    <w:p>
      <w:pPr>
        <w:pStyle w:val="Normal"/>
        <w:jc w:val="center"/>
        <w:rPr/>
      </w:pPr>
      <w:r>
        <w:rPr>
          <w:b/>
          <w:bCs/>
          <w:sz w:val="32"/>
          <w:szCs w:val="32"/>
        </w:rPr>
        <w:t>情况调研问卷</w:t>
      </w:r>
      <w:r>
        <w:rPr>
          <w:b/>
          <w:bCs/>
          <w:sz w:val="32"/>
          <w:szCs w:val="32"/>
        </w:rPr>
        <w:t>》的</w:t>
      </w:r>
      <w:r>
        <w:rPr>
          <w:b/>
          <w:bCs/>
          <w:sz w:val="32"/>
          <w:szCs w:val="32"/>
        </w:rPr>
        <w:t>说明</w:t>
      </w:r>
    </w:p>
    <w:p>
      <w:pPr>
        <w:pStyle w:val="Normal"/>
        <w:rPr>
          <w:rFonts w:ascii="仿宋" w:hAnsi="仿宋" w:eastAsia="仿宋"/>
          <w:b/>
          <w:b/>
          <w:bCs/>
          <w:sz w:val="32"/>
          <w:szCs w:val="32"/>
        </w:rPr>
      </w:pPr>
      <w:r>
        <w:rPr>
          <w:rFonts w:eastAsia="仿宋" w:ascii="仿宋" w:hAnsi="仿宋"/>
          <w:b/>
          <w:bCs/>
          <w:sz w:val="32"/>
          <w:szCs w:val="32"/>
        </w:rPr>
      </w:r>
    </w:p>
    <w:p>
      <w:pPr>
        <w:pStyle w:val="Normal"/>
        <w:ind w:firstLine="640"/>
        <w:rPr>
          <w:rFonts w:ascii="仿宋" w:hAnsi="仿宋" w:eastAsia="仿宋"/>
          <w:sz w:val="32"/>
          <w:szCs w:val="32"/>
        </w:rPr>
      </w:pPr>
      <w:r>
        <w:rPr>
          <w:rFonts w:ascii="仿宋" w:hAnsi="仿宋" w:eastAsia="仿宋"/>
          <w:sz w:val="32"/>
          <w:szCs w:val="32"/>
        </w:rPr>
        <w:t>该问卷无须打印填写，填写人员根据访问地址直接点击即可进入问卷首页开始作答。</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问卷访问地址：</w:t>
      </w:r>
    </w:p>
    <w:p>
      <w:pPr>
        <w:pStyle w:val="Normal"/>
        <w:ind w:firstLine="640"/>
        <w:rPr>
          <w:rFonts w:ascii="仿宋" w:hAnsi="仿宋" w:eastAsia="仿宋"/>
          <w:sz w:val="32"/>
          <w:szCs w:val="32"/>
        </w:rPr>
      </w:pPr>
      <w:hyperlink r:id="rId2">
        <w:r>
          <w:rPr>
            <w:rStyle w:val="InternetLink"/>
            <w:rFonts w:eastAsia="仿宋" w:ascii="仿宋" w:hAnsi="仿宋"/>
            <w:sz w:val="32"/>
            <w:szCs w:val="32"/>
          </w:rPr>
          <w:t>http://www.sojump.com/jq/5708760.aspx</w:t>
        </w:r>
      </w:hyperlink>
    </w:p>
    <w:p>
      <w:pPr>
        <w:pStyle w:val="Normal"/>
        <w:ind w:firstLine="480"/>
        <w:rPr>
          <w:rFonts w:ascii="仿宋" w:hAnsi="仿宋" w:eastAsia="仿宋"/>
          <w:sz w:val="32"/>
          <w:szCs w:val="32"/>
        </w:rPr>
      </w:pPr>
      <w:r>
        <w:rPr>
          <w:rFonts w:ascii="仿宋" w:hAnsi="仿宋" w:eastAsia="仿宋"/>
          <w:sz w:val="32"/>
          <w:szCs w:val="32"/>
        </w:rPr>
        <w:t>看到如下页面，即可开始答题。</w:t>
      </w:r>
    </w:p>
    <w:p>
      <w:pPr>
        <w:pStyle w:val="Normal"/>
        <w:ind w:firstLine="480"/>
        <w:rPr>
          <w:rFonts w:ascii="仿宋" w:hAnsi="仿宋" w:eastAsia="仿宋"/>
          <w:sz w:val="32"/>
          <w:szCs w:val="32"/>
        </w:rPr>
      </w:pPr>
      <w:r>
        <w:rPr>
          <w:rFonts w:eastAsia="仿宋" w:ascii="仿宋" w:hAnsi="仿宋"/>
          <w:sz w:val="32"/>
          <w:szCs w:val="32"/>
        </w:rPr>
        <w:drawing>
          <wp:inline distT="0" distB="0" distL="0" distR="0">
            <wp:extent cx="5274310" cy="2837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8" r="-5" b="-8"/>
                    <a:stretch>
                      <a:fillRect/>
                    </a:stretch>
                  </pic:blipFill>
                  <pic:spPr bwMode="auto">
                    <a:xfrm>
                      <a:off x="0" y="0"/>
                      <a:ext cx="5274310" cy="2837180"/>
                    </a:xfrm>
                    <a:prstGeom prst="rect">
                      <a:avLst/>
                    </a:prstGeom>
                  </pic:spPr>
                </pic:pic>
              </a:graphicData>
            </a:graphic>
          </wp:inline>
        </w:drawing>
      </w:r>
    </w:p>
    <w:p>
      <w:pPr>
        <w:pStyle w:val="Normal"/>
        <w:ind w:firstLine="480"/>
        <w:rPr>
          <w:rFonts w:ascii="仿宋" w:hAnsi="仿宋" w:eastAsia="仿宋"/>
          <w:sz w:val="32"/>
          <w:szCs w:val="32"/>
        </w:rPr>
      </w:pPr>
      <w:r>
        <w:rPr>
          <w:rFonts w:eastAsia="仿宋" w:ascii="仿宋" w:hAnsi="仿宋"/>
          <w:sz w:val="32"/>
          <w:szCs w:val="32"/>
        </w:rPr>
      </w:r>
    </w:p>
    <w:p>
      <w:pPr>
        <w:pStyle w:val="Normal"/>
        <w:ind w:firstLine="480"/>
        <w:rPr>
          <w:rFonts w:ascii="仿宋" w:hAnsi="仿宋" w:eastAsia="仿宋"/>
          <w:sz w:val="32"/>
          <w:szCs w:val="32"/>
        </w:rPr>
      </w:pPr>
      <w:r>
        <w:rPr>
          <w:rFonts w:eastAsia="仿宋" w:ascii="仿宋" w:hAnsi="仿宋"/>
          <w:sz w:val="32"/>
          <w:szCs w:val="32"/>
        </w:rPr>
        <w:t>2</w:t>
      </w:r>
      <w:r>
        <w:rPr>
          <w:rFonts w:ascii="仿宋" w:hAnsi="仿宋" w:eastAsia="仿宋"/>
          <w:sz w:val="32"/>
          <w:szCs w:val="32"/>
        </w:rPr>
        <w:t>、问卷题目分为单选题、多选题和填空题，答题进度在试卷右边会有提示。</w:t>
      </w:r>
    </w:p>
    <w:p>
      <w:pPr>
        <w:pStyle w:val="Normal"/>
        <w:rPr>
          <w:rFonts w:ascii="仿宋" w:hAnsi="仿宋" w:eastAsia="仿宋"/>
          <w:sz w:val="32"/>
          <w:szCs w:val="32"/>
        </w:rPr>
      </w:pPr>
      <w:r>
        <w:rPr>
          <w:rFonts w:eastAsia="仿宋" w:ascii="仿宋" w:hAnsi="仿宋"/>
          <w:sz w:val="32"/>
        </w:rPr>
        <w:drawing>
          <wp:inline distT="0" distB="0" distL="0" distR="0">
            <wp:extent cx="3542665" cy="2362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12" r="-8" b="-12"/>
                    <a:stretch>
                      <a:fillRect/>
                    </a:stretch>
                  </pic:blipFill>
                  <pic:spPr bwMode="auto">
                    <a:xfrm>
                      <a:off x="0" y="0"/>
                      <a:ext cx="3542665" cy="2362835"/>
                    </a:xfrm>
                    <a:prstGeom prst="rect">
                      <a:avLst/>
                    </a:prstGeom>
                  </pic:spPr>
                </pic:pic>
              </a:graphicData>
            </a:graphic>
          </wp:inline>
        </w:drawing>
      </w:r>
    </w:p>
    <w:p>
      <w:pPr>
        <w:pStyle w:val="Normal"/>
        <w:rPr>
          <w:rFonts w:ascii="仿宋" w:hAnsi="仿宋" w:eastAsia="仿宋"/>
          <w:sz w:val="32"/>
          <w:szCs w:val="32"/>
        </w:rPr>
      </w:pPr>
      <w:r>
        <w:rPr>
          <w:rFonts w:eastAsia="仿宋" w:ascii="仿宋" w:hAnsi="仿宋"/>
          <w:sz w:val="32"/>
          <w:szCs w:val="32"/>
        </w:rPr>
        <w:drawing>
          <wp:inline distT="0" distB="0" distL="0" distR="0">
            <wp:extent cx="5257165" cy="13722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21" r="-6" b="-21"/>
                    <a:stretch>
                      <a:fillRect/>
                    </a:stretch>
                  </pic:blipFill>
                  <pic:spPr bwMode="auto">
                    <a:xfrm>
                      <a:off x="0" y="0"/>
                      <a:ext cx="5257165" cy="1372235"/>
                    </a:xfrm>
                    <a:prstGeom prst="rect">
                      <a:avLst/>
                    </a:prstGeom>
                  </pic:spPr>
                </pic:pic>
              </a:graphicData>
            </a:graphic>
          </wp:inline>
        </w:drawing>
      </w:r>
    </w:p>
    <w:p>
      <w:pPr>
        <w:pStyle w:val="Normal"/>
        <w:rPr>
          <w:rFonts w:ascii="仿宋" w:hAnsi="仿宋" w:eastAsia="仿宋"/>
          <w:sz w:val="32"/>
          <w:szCs w:val="32"/>
        </w:rPr>
      </w:pPr>
      <w:r>
        <w:rPr>
          <w:rFonts w:eastAsia="仿宋" w:ascii="仿宋" w:hAnsi="仿宋"/>
          <w:sz w:val="32"/>
          <w:szCs w:val="32"/>
        </w:rPr>
      </w:r>
    </w:p>
    <w:p>
      <w:pPr>
        <w:pStyle w:val="Normal"/>
        <w:ind w:firstLine="320"/>
        <w:rPr>
          <w:rFonts w:ascii="仿宋" w:hAnsi="仿宋" w:eastAsia="仿宋"/>
          <w:sz w:val="32"/>
          <w:szCs w:val="32"/>
        </w:rPr>
      </w:pPr>
      <w:r>
        <w:rPr>
          <w:rFonts w:eastAsia="仿宋" w:ascii="仿宋" w:hAnsi="仿宋"/>
          <w:sz w:val="32"/>
          <w:szCs w:val="32"/>
        </w:rPr>
        <w:t>3</w:t>
      </w:r>
      <w:r>
        <w:rPr>
          <w:rFonts w:ascii="仿宋" w:hAnsi="仿宋" w:eastAsia="仿宋"/>
          <w:sz w:val="32"/>
          <w:szCs w:val="32"/>
        </w:rPr>
        <w:t>、题量共计</w:t>
      </w:r>
      <w:r>
        <w:rPr>
          <w:rFonts w:eastAsia="仿宋" w:ascii="仿宋" w:hAnsi="仿宋"/>
          <w:sz w:val="32"/>
          <w:szCs w:val="32"/>
        </w:rPr>
        <w:t>100</w:t>
      </w:r>
      <w:r>
        <w:rPr>
          <w:rFonts w:ascii="仿宋" w:hAnsi="仿宋" w:eastAsia="仿宋"/>
          <w:sz w:val="32"/>
          <w:szCs w:val="32"/>
        </w:rPr>
        <w:t>道题，全部填写完毕后直接点击提交即可。</w:t>
      </w:r>
    </w:p>
    <w:p>
      <w:pPr>
        <w:pStyle w:val="Normal"/>
        <w:rPr>
          <w:rFonts w:ascii="仿宋" w:hAnsi="仿宋" w:eastAsia="仿宋"/>
          <w:sz w:val="32"/>
        </w:rPr>
      </w:pPr>
      <w:r>
        <w:rPr>
          <w:rFonts w:eastAsia="仿宋" w:ascii="仿宋" w:hAnsi="仿宋"/>
          <w:sz w:val="32"/>
        </w:rPr>
        <w:drawing>
          <wp:inline distT="0" distB="0" distL="0" distR="0">
            <wp:extent cx="4572000" cy="26974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7" t="-10" r="-7" b="-10"/>
                    <a:stretch>
                      <a:fillRect/>
                    </a:stretch>
                  </pic:blipFill>
                  <pic:spPr bwMode="auto">
                    <a:xfrm>
                      <a:off x="0" y="0"/>
                      <a:ext cx="4572000" cy="2697480"/>
                    </a:xfrm>
                    <a:prstGeom prst="rect">
                      <a:avLst/>
                    </a:prstGeom>
                  </pic:spPr>
                </pic:pic>
              </a:graphicData>
            </a:graphic>
          </wp:inline>
        </w:drawing>
      </w:r>
    </w:p>
    <w:p>
      <w:pPr>
        <w:pStyle w:val="Normal"/>
        <w:tabs>
          <w:tab w:val="clear" w:pos="420"/>
          <w:tab w:val="left" w:pos="2440" w:leader="none"/>
        </w:tabs>
        <w:rPr>
          <w:rFonts w:ascii="仿宋" w:hAnsi="仿宋" w:eastAsia="仿宋"/>
          <w:sz w:val="32"/>
          <w:szCs w:val="32"/>
        </w:rPr>
      </w:pPr>
      <w:r>
        <w:rPr>
          <w:rFonts w:ascii="仿宋" w:hAnsi="仿宋" w:eastAsia="仿宋"/>
          <w:sz w:val="32"/>
          <w:szCs w:val="32"/>
        </w:rPr>
        <w:t xml:space="preserve">（如果对此问卷有任何疑问，请联系：杨丽彦  </w:t>
      </w:r>
      <w:r>
        <w:rPr>
          <w:rFonts w:eastAsia="仿宋" w:ascii="仿宋" w:hAnsi="仿宋"/>
          <w:sz w:val="32"/>
          <w:szCs w:val="32"/>
        </w:rPr>
        <w:t>13885104679</w:t>
      </w:r>
      <w:r>
        <w:rPr>
          <w:rFonts w:ascii="仿宋" w:hAnsi="仿宋" w:eastAsia="仿宋"/>
          <w:sz w:val="32"/>
          <w:szCs w:val="32"/>
        </w:rPr>
        <w:t>）</w:t>
      </w:r>
    </w:p>
    <w:p>
      <w:pPr>
        <w:pStyle w:val="Normal"/>
        <w:tabs>
          <w:tab w:val="clear" w:pos="420"/>
          <w:tab w:val="left" w:pos="2440" w:leader="none"/>
        </w:tabs>
        <w:ind w:left="5280" w:hanging="5280"/>
        <w:rPr>
          <w:rFonts w:ascii="仿宋" w:hAnsi="仿宋" w:eastAsia="仿宋" w:cs="仿宋"/>
          <w:sz w:val="32"/>
          <w:szCs w:val="32"/>
        </w:rPr>
      </w:pPr>
      <w:r>
        <w:rPr>
          <w:rFonts w:eastAsia="仿宋" w:cs="仿宋" w:ascii="仿宋" w:hAnsi="仿宋"/>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b/>
          <w:b/>
        </w:rPr>
      </w:pPr>
      <w:r>
        <w:rPr>
          <w:b/>
        </w:rPr>
        <w:t>附件</w:t>
      </w:r>
      <w:r>
        <w:rPr>
          <w:b/>
        </w:rPr>
        <w:t>2</w:t>
      </w:r>
      <w:r>
        <w:rPr>
          <w:b/>
        </w:rPr>
        <w:t>：</w:t>
      </w:r>
    </w:p>
    <w:tbl>
      <w:tblPr>
        <w:tblW w:w="9907" w:type="dxa"/>
        <w:jc w:val="left"/>
        <w:tblInd w:w="0" w:type="dxa"/>
        <w:tblLayout w:type="fixed"/>
        <w:tblCellMar>
          <w:top w:w="0" w:type="dxa"/>
          <w:left w:w="0" w:type="dxa"/>
          <w:bottom w:w="0" w:type="dxa"/>
          <w:right w:w="0" w:type="dxa"/>
        </w:tblCellMar>
      </w:tblPr>
      <w:tblGrid>
        <w:gridCol w:w="9907"/>
      </w:tblGrid>
      <w:tr>
        <w:trPr/>
        <w:tc>
          <w:tcPr>
            <w:tcW w:w="9907" w:type="dxa"/>
            <w:tcBorders/>
            <w:shd w:fill="FFFFFF" w:val="clear"/>
            <w:vAlign w:val="center"/>
          </w:tcPr>
          <w:p>
            <w:pPr>
              <w:pStyle w:val="Normal"/>
              <w:jc w:val="center"/>
              <w:rPr>
                <w:b/>
                <w:b/>
                <w:sz w:val="30"/>
                <w:szCs w:val="30"/>
              </w:rPr>
            </w:pPr>
            <w:r>
              <w:rPr>
                <w:b/>
                <w:sz w:val="30"/>
                <w:szCs w:val="30"/>
              </w:rPr>
              <w:t>贵州省高职院校学生职业综合素质情况调研问卷</w:t>
            </w:r>
          </w:p>
          <w:tbl>
            <w:tblPr>
              <w:tblW w:w="9900" w:type="dxa"/>
              <w:jc w:val="left"/>
              <w:tblInd w:w="0" w:type="dxa"/>
              <w:tblLayout w:type="fixed"/>
              <w:tblCellMar>
                <w:top w:w="0" w:type="dxa"/>
                <w:left w:w="0" w:type="dxa"/>
                <w:bottom w:w="0" w:type="dxa"/>
                <w:right w:w="0" w:type="dxa"/>
              </w:tblCellMar>
            </w:tblPr>
            <w:tblGrid>
              <w:gridCol w:w="9875"/>
              <w:gridCol w:w="25"/>
            </w:tblGrid>
            <w:tr>
              <w:trPr/>
              <w:tc>
                <w:tcPr>
                  <w:tcW w:w="9875" w:type="dxa"/>
                  <w:tcBorders/>
                  <w:shd w:fill="FFFFFF" w:val="clear"/>
                  <w:vAlign w:val="center"/>
                </w:tcPr>
                <w:p>
                  <w:pPr>
                    <w:pStyle w:val="Normal"/>
                    <w:jc w:val="center"/>
                    <w:rPr/>
                  </w:pPr>
                  <w:r>
                    <w:rPr/>
                    <w:t>（样卷）</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亲爱的同学：</w:t>
                  </w:r>
                </w:p>
                <w:p>
                  <w:pPr>
                    <w:pStyle w:val="Normal"/>
                    <w:rPr/>
                  </w:pPr>
                  <w:r>
                    <w:rPr/>
                    <w:t> </w:t>
                  </w:r>
                  <w:r>
                    <w:rPr>
                      <w:rFonts w:cs="宋体;SimSun"/>
                    </w:rPr>
                    <w:t xml:space="preserve"> </w:t>
                  </w:r>
                  <w:r>
                    <w:rPr/>
                    <w:t> </w:t>
                  </w:r>
                  <w:r>
                    <w:rPr>
                      <w:rFonts w:cs="宋体;SimSun"/>
                    </w:rPr>
                    <w:t xml:space="preserve"> </w:t>
                  </w:r>
                  <w:r>
                    <w:rPr/>
                    <w:t> </w:t>
                  </w:r>
                  <w:r>
                    <w:rPr>
                      <w:rFonts w:cs="宋体;SimSun"/>
                    </w:rPr>
                    <w:t xml:space="preserve"> </w:t>
                  </w:r>
                  <w:r>
                    <w:rPr/>
                    <w:t>本课题组正在完成贵州省教育厅高校人文社会科学课题《贵州高职院校通识教育模式研究——以台湾高等技职院校通识教育为研究视角》。为了进一步了解高职院校学生在接受素质教育方面（思想政治教育）的现状，进而分析高职院校在此方面需要改进之处，为探索适合高职院校学生的素质教育（思想政治教育）模式，我们制定了该调查问卷。</w:t>
                  </w:r>
                </w:p>
                <w:p>
                  <w:pPr>
                    <w:pStyle w:val="Normal"/>
                    <w:rPr/>
                  </w:pPr>
                  <w:r>
                    <w:rPr/>
                    <w:t> </w:t>
                  </w:r>
                  <w:r>
                    <w:rPr>
                      <w:rFonts w:cs="宋体;SimSun"/>
                    </w:rPr>
                    <w:t xml:space="preserve"> </w:t>
                  </w:r>
                  <w:r>
                    <w:rPr/>
                    <w:t> </w:t>
                  </w:r>
                  <w:r>
                    <w:rPr>
                      <w:rFonts w:cs="宋体;SimSun"/>
                    </w:rPr>
                    <w:t xml:space="preserve"> </w:t>
                  </w:r>
                  <w:r>
                    <w:rPr/>
                    <w:t>非常感谢你的积极配合，请你认真填写下列选项和答案。在答题前请首先完善你的个人信息：</w:t>
                  </w:r>
                </w:p>
              </w:tc>
              <w:tc>
                <w:tcPr>
                  <w:tcW w:w="25" w:type="dxa"/>
                  <w:tcBorders/>
                  <w:shd w:fill="FFFFFF" w:val="clear"/>
                  <w:vAlign w:val="center"/>
                </w:tcPr>
                <w:p>
                  <w:pPr>
                    <w:pStyle w:val="Normal"/>
                    <w:snapToGrid w:val="false"/>
                    <w:rPr/>
                  </w:pPr>
                  <w:r>
                    <w:rPr/>
                  </w:r>
                </w:p>
              </w:tc>
            </w:tr>
            <w:tr>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1.</w:t>
                  </w:r>
                  <w:r>
                    <w:rPr/>
                    <w:t xml:space="preserve"> </w:t>
                  </w:r>
                  <w:r>
                    <w:rPr/>
                    <w:t xml:space="preserve">你的性别是：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男</w:t>
                  </w:r>
                  <w:r>
                    <w:rPr/>
                    <w:br/>
                    <w:t>   ○ B.</w:t>
                  </w:r>
                  <w:r>
                    <w:rPr/>
                    <w:t>女</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2.</w:t>
                  </w:r>
                  <w:r>
                    <w:rPr/>
                    <w:t xml:space="preserve"> </w:t>
                  </w:r>
                  <w:r>
                    <w:rPr/>
                    <w:t xml:space="preserve">高中时期分科：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文科</w:t>
                  </w:r>
                  <w:r>
                    <w:rPr/>
                    <w:br/>
                    <w:t>   ○ B.</w:t>
                  </w:r>
                  <w:r>
                    <w:rPr/>
                    <w:t>理科</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3.</w:t>
                  </w:r>
                  <w:r>
                    <w:rPr/>
                    <w:t xml:space="preserve"> </w:t>
                  </w:r>
                  <w:r>
                    <w:rPr/>
                    <w:t xml:space="preserve">所在系部、专业： </w:t>
                  </w:r>
                  <w:r>
                    <w:rPr/>
                    <w:t>[</w:t>
                  </w:r>
                  <w:r>
                    <w:rPr/>
                    <w:t>填空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w:t>
                  </w:r>
                  <w:r>
                    <w:rPr/>
                    <w:t>_________________________________</w:t>
                  </w:r>
                </w:p>
              </w:tc>
              <w:tc>
                <w:tcPr>
                  <w:tcW w:w="25" w:type="dxa"/>
                  <w:tcBorders/>
                </w:tcPr>
                <w:p>
                  <w:pPr>
                    <w:pStyle w:val="Normal"/>
                    <w:snapToGrid w:val="false"/>
                    <w:rPr/>
                  </w:pPr>
                  <w:r>
                    <w:rPr/>
                  </w:r>
                </w:p>
              </w:tc>
            </w:tr>
            <w:tr>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4.</w:t>
                  </w:r>
                  <w:r>
                    <w:rPr/>
                    <w:t xml:space="preserve"> </w:t>
                  </w:r>
                  <w:r>
                    <w:rPr/>
                    <w:t xml:space="preserve">你记得父母的生日吗？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知道</w:t>
                  </w:r>
                  <w:r>
                    <w:rPr/>
                    <w:br/>
                    <w:t>   ○ B</w:t>
                  </w:r>
                  <w:r>
                    <w:rPr/>
                    <w:t>、知道，但是总忘记</w:t>
                  </w:r>
                  <w:r>
                    <w:rPr/>
                    <w:br/>
                    <w:t>   ○ C</w:t>
                  </w:r>
                  <w:r>
                    <w:rPr/>
                    <w:t>、不知道</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5.</w:t>
                  </w:r>
                  <w:r>
                    <w:rPr/>
                    <w:t xml:space="preserve"> </w:t>
                  </w:r>
                  <w:r>
                    <w:rPr/>
                    <w:t xml:space="preserve">你如何评价父母对自己的期望？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非常高</w:t>
                  </w:r>
                  <w:r>
                    <w:rPr/>
                    <w:br/>
                    <w:t>   ○ B</w:t>
                  </w:r>
                  <w:r>
                    <w:rPr/>
                    <w:t>、较高</w:t>
                  </w:r>
                  <w:r>
                    <w:rPr/>
                    <w:br/>
                    <w:t>   ○ C</w:t>
                  </w:r>
                  <w:r>
                    <w:rPr/>
                    <w:t>、一般</w:t>
                  </w:r>
                  <w:r>
                    <w:rPr/>
                    <w:br/>
                    <w:t>   ○ D</w:t>
                  </w:r>
                  <w:r>
                    <w:rPr/>
                    <w:t>、无</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6.</w:t>
                  </w:r>
                  <w:r>
                    <w:rPr/>
                    <w:t xml:space="preserve"> </w:t>
                  </w:r>
                  <w:r>
                    <w:rPr/>
                    <w:t xml:space="preserve">你认为父母的期望会带给你压力吗？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很大</w:t>
                  </w:r>
                  <w:r>
                    <w:rPr/>
                    <w:br/>
                    <w:t>   ○ B</w:t>
                  </w:r>
                  <w:r>
                    <w:rPr/>
                    <w:t>、一般</w:t>
                  </w:r>
                  <w:r>
                    <w:rPr/>
                    <w:br/>
                    <w:t>   ○ C</w:t>
                  </w:r>
                  <w:r>
                    <w:rPr/>
                    <w:t>、较少</w:t>
                  </w:r>
                  <w:r>
                    <w:rPr/>
                    <w:br/>
                    <w:t>   ○ D</w:t>
                  </w:r>
                  <w:r>
                    <w:rPr/>
                    <w:t>、无</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7.</w:t>
                  </w:r>
                  <w:r>
                    <w:rPr/>
                    <w:t xml:space="preserve"> </w:t>
                  </w:r>
                  <w:r>
                    <w:rPr/>
                    <w:t xml:space="preserve">你帮父母做过家务吗？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经常</w:t>
                  </w:r>
                  <w:r>
                    <w:rPr/>
                    <w:br/>
                    <w:t>   ○ B</w:t>
                  </w:r>
                  <w:r>
                    <w:rPr/>
                    <w:t>、偶尔</w:t>
                  </w:r>
                  <w:r>
                    <w:rPr/>
                    <w:br/>
                    <w:t>   ○ C</w:t>
                  </w:r>
                  <w:r>
                    <w:rPr/>
                    <w:t>、从来没有</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8.</w:t>
                  </w:r>
                  <w:r>
                    <w:rPr/>
                    <w:t xml:space="preserve"> </w:t>
                  </w:r>
                  <w:r>
                    <w:rPr/>
                    <w:t xml:space="preserve">你会在节日给父母送祝福吗？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会</w:t>
                  </w:r>
                  <w:r>
                    <w:rPr/>
                    <w:br/>
                    <w:t>   ○ B</w:t>
                  </w:r>
                  <w:r>
                    <w:rPr/>
                    <w:t>、不会</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9.</w:t>
                  </w:r>
                  <w:r>
                    <w:rPr/>
                    <w:t xml:space="preserve"> </w:t>
                  </w:r>
                  <w:r>
                    <w:rPr/>
                    <w:t>你平时与父母谈话的内容是什么</w:t>
                  </w:r>
                  <w:r>
                    <w:rPr/>
                    <w:t>? [</w:t>
                  </w:r>
                  <w:r>
                    <w:rPr/>
                    <w:t>多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学习</w:t>
                  </w:r>
                  <w:r>
                    <w:rPr/>
                    <w:br/>
                    <w:t>   □ B</w:t>
                  </w:r>
                  <w:r>
                    <w:rPr/>
                    <w:t>、生活</w:t>
                  </w:r>
                  <w:r>
                    <w:rPr/>
                    <w:br/>
                    <w:t>   □ C</w:t>
                  </w:r>
                  <w:r>
                    <w:rPr/>
                    <w:t>、八卦</w:t>
                  </w:r>
                  <w:r>
                    <w:rPr/>
                    <w:br/>
                    <w:t>   □ D</w:t>
                  </w:r>
                  <w:r>
                    <w:rPr/>
                    <w:t>、时政</w:t>
                  </w:r>
                  <w:r>
                    <w:rPr/>
                    <w:br/>
                    <w:t>   □ E</w:t>
                  </w:r>
                  <w:r>
                    <w:rPr/>
                    <w:t>、你的交友情况</w:t>
                  </w:r>
                  <w:r>
                    <w:rPr/>
                    <w:br/>
                    <w:t>   □ F</w:t>
                  </w:r>
                  <w:r>
                    <w:rPr/>
                    <w:t>、你的恋爱情况</w:t>
                  </w:r>
                  <w:r>
                    <w:rPr/>
                    <w:br/>
                    <w:t>   □ G</w:t>
                  </w:r>
                  <w:r>
                    <w:rPr/>
                    <w:t>、你的烦心事</w:t>
                  </w:r>
                  <w:r>
                    <w:rPr/>
                    <w:br/>
                    <w:t>   □ H</w:t>
                  </w:r>
                  <w:r>
                    <w:rPr/>
                    <w:t>、其他</w:t>
                  </w:r>
                </w:p>
              </w:tc>
              <w:tc>
                <w:tcPr>
                  <w:tcW w:w="25" w:type="dxa"/>
                  <w:tcBorders/>
                </w:tcPr>
                <w:p>
                  <w:pPr>
                    <w:pStyle w:val="Normal"/>
                    <w:snapToGrid w:val="false"/>
                    <w:rPr/>
                  </w:pPr>
                  <w:r>
                    <w:rPr/>
                  </w:r>
                </w:p>
              </w:tc>
            </w:tr>
            <w:tr>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10.</w:t>
                  </w:r>
                  <w:r>
                    <w:rPr/>
                    <w:t xml:space="preserve"> </w:t>
                  </w:r>
                  <w:r>
                    <w:rPr/>
                    <w:t xml:space="preserve">跟父母意见不一致时，你会怎么做？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听从父母的意见</w:t>
                  </w:r>
                  <w:r>
                    <w:rPr/>
                    <w:br/>
                    <w:t>   ○ B</w:t>
                  </w:r>
                  <w:r>
                    <w:rPr/>
                    <w:t>、与父母商量，共同探讨更好的解决办法</w:t>
                  </w:r>
                  <w:r>
                    <w:rPr/>
                    <w:br/>
                    <w:t>   ○ C</w:t>
                  </w:r>
                  <w:r>
                    <w:rPr/>
                    <w:t>、参考父母意见，但是坚持自己的想法</w:t>
                  </w:r>
                  <w:r>
                    <w:rPr/>
                    <w:br/>
                    <w:t>   ○ D</w:t>
                  </w:r>
                  <w:r>
                    <w:rPr/>
                    <w:t>、完全不去听他们怎么说，甚至和他们争辩</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11.</w:t>
                  </w:r>
                  <w:r>
                    <w:rPr/>
                    <w:t xml:space="preserve"> </w:t>
                  </w:r>
                  <w:r>
                    <w:rPr/>
                    <w:t xml:space="preserve">父母训你时，你是怎么做的？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顺从</w:t>
                  </w:r>
                  <w:r>
                    <w:rPr/>
                    <w:br/>
                    <w:t>   ○ B</w:t>
                  </w:r>
                  <w:r>
                    <w:rPr/>
                    <w:t>、沉默</w:t>
                  </w:r>
                  <w:r>
                    <w:rPr/>
                    <w:br/>
                    <w:t>   ○ C</w:t>
                  </w:r>
                  <w:r>
                    <w:rPr/>
                    <w:t>、解释</w:t>
                  </w:r>
                  <w:r>
                    <w:rPr/>
                    <w:br/>
                    <w:t>   ○ D</w:t>
                  </w:r>
                  <w:r>
                    <w:rPr/>
                    <w:t>、顶嘴</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12.</w:t>
                  </w:r>
                  <w:r>
                    <w:rPr/>
                    <w:t xml:space="preserve"> </w:t>
                  </w:r>
                  <w:r>
                    <w:rPr/>
                    <w:t xml:space="preserve">你多长时间跟父母打一次电话？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每天</w:t>
                  </w:r>
                  <w:r>
                    <w:rPr/>
                    <w:br/>
                    <w:t>   ○ B</w:t>
                  </w:r>
                  <w:r>
                    <w:rPr/>
                    <w:t>、每周至少一次</w:t>
                  </w:r>
                  <w:r>
                    <w:rPr/>
                    <w:br/>
                    <w:t>   ○ C</w:t>
                  </w:r>
                  <w:r>
                    <w:rPr/>
                    <w:t>、每月一次</w:t>
                  </w:r>
                  <w:r>
                    <w:rPr/>
                    <w:br/>
                    <w:t>   ○ D</w:t>
                  </w:r>
                  <w:r>
                    <w:rPr/>
                    <w:t>、很少，记不清了</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13.</w:t>
                  </w:r>
                  <w:r>
                    <w:rPr/>
                    <w:t xml:space="preserve"> </w:t>
                  </w:r>
                  <w:r>
                    <w:rPr/>
                    <w:t xml:space="preserve">你一般会因为什么而给家人打电话？ </w:t>
                  </w:r>
                  <w:r>
                    <w:rPr/>
                    <w:t>[</w:t>
                  </w:r>
                  <w:r>
                    <w:rPr/>
                    <w:t>单选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倾述</w:t>
                  </w:r>
                  <w:r>
                    <w:rPr/>
                    <w:br/>
                    <w:t>   ○ B</w:t>
                  </w:r>
                  <w:r>
                    <w:rPr/>
                    <w:t>、了解家中情况</w:t>
                  </w:r>
                  <w:r>
                    <w:rPr/>
                    <w:br/>
                    <w:t>   ○ C</w:t>
                  </w:r>
                  <w:r>
                    <w:rPr/>
                    <w:t>、自己出现经济危机</w:t>
                  </w:r>
                  <w:r>
                    <w:rPr/>
                    <w:br/>
                    <w:t>   ○ D</w:t>
                  </w:r>
                  <w:r>
                    <w:rPr/>
                    <w:t>、其他</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14.</w:t>
                  </w:r>
                  <w:r>
                    <w:rPr/>
                    <w:t xml:space="preserve"> </w:t>
                  </w:r>
                  <w:r>
                    <w:rPr/>
                    <w:t xml:space="preserve">当你对父母发火后是否会反思自己的行为？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经常</w:t>
                  </w:r>
                  <w:r>
                    <w:rPr/>
                    <w:br/>
                    <w:t>   ○ B</w:t>
                  </w:r>
                  <w:r>
                    <w:rPr/>
                    <w:t>、偶尔</w:t>
                  </w:r>
                  <w:r>
                    <w:rPr/>
                    <w:br/>
                    <w:t>   ○ C</w:t>
                  </w:r>
                  <w:r>
                    <w:rPr/>
                    <w:t>、从来不会</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15.</w:t>
                  </w:r>
                  <w:r>
                    <w:rPr/>
                    <w:t xml:space="preserve"> </w:t>
                  </w:r>
                  <w:r>
                    <w:rPr/>
                    <w:t xml:space="preserve">你觉得怎样才是孝敬父母？ </w:t>
                  </w:r>
                  <w:r>
                    <w:rPr/>
                    <w:t>[</w:t>
                  </w:r>
                  <w:r>
                    <w:rPr/>
                    <w:t>多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多陪陪父母，常与父母聊聊天</w:t>
                  </w:r>
                  <w:r>
                    <w:rPr/>
                    <w:br/>
                    <w:t>   □ B</w:t>
                  </w:r>
                  <w:r>
                    <w:rPr/>
                    <w:t>、顺从父母，对于父母说的话不感到厌烦</w:t>
                  </w:r>
                  <w:r>
                    <w:rPr/>
                    <w:br/>
                    <w:t>   □ C</w:t>
                  </w:r>
                  <w:r>
                    <w:rPr/>
                    <w:t>、努力工作，给父母物质上的满足</w:t>
                  </w:r>
                  <w:r>
                    <w:rPr/>
                    <w:br/>
                    <w:t>   □ D</w:t>
                  </w:r>
                  <w:r>
                    <w:rPr/>
                    <w:t>、花钱把父母送到养老院</w:t>
                  </w:r>
                  <w:r>
                    <w:rPr/>
                    <w:br/>
                    <w:t>   □ E</w:t>
                  </w:r>
                  <w:r>
                    <w:rPr/>
                    <w:t>、其他</w:t>
                  </w:r>
                </w:p>
              </w:tc>
              <w:tc>
                <w:tcPr>
                  <w:tcW w:w="25" w:type="dxa"/>
                  <w:tcBorders/>
                </w:tcPr>
                <w:p>
                  <w:pPr>
                    <w:pStyle w:val="Normal"/>
                    <w:snapToGrid w:val="false"/>
                    <w:rPr/>
                  </w:pPr>
                  <w:r>
                    <w:rPr/>
                  </w:r>
                </w:p>
              </w:tc>
            </w:tr>
            <w:tr>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16.</w:t>
                  </w:r>
                  <w:r>
                    <w:rPr/>
                    <w:t xml:space="preserve"> </w:t>
                  </w:r>
                  <w:r>
                    <w:rPr/>
                    <w:t xml:space="preserve">上课时你发现课桌上或抽屉里有垃圾，你会怎么做？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随手带进垃圾箱</w:t>
                  </w:r>
                  <w:r>
                    <w:rPr/>
                    <w:br/>
                    <w:t>   ○ B.</w:t>
                  </w:r>
                  <w:r>
                    <w:rPr/>
                    <w:t>直接倒在地上，等别人来打扫</w:t>
                  </w:r>
                  <w:r>
                    <w:rPr/>
                    <w:br/>
                    <w:t>   ○ C.</w:t>
                  </w:r>
                  <w:r>
                    <w:rPr/>
                    <w:t>置之不理等别人来处理</w:t>
                  </w:r>
                  <w:r>
                    <w:rPr/>
                    <w:br/>
                    <w:t>   ○ D.</w:t>
                  </w:r>
                  <w:r>
                    <w:rPr/>
                    <w:t>视情况而定</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17.</w:t>
                  </w:r>
                  <w:r>
                    <w:rPr/>
                    <w:t xml:space="preserve"> </w:t>
                  </w:r>
                  <w:r>
                    <w:rPr/>
                    <w:t xml:space="preserve">你认为大学生在课桌上乱涂乱画怎么样？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没素质，应该批评</w:t>
                  </w:r>
                  <w:r>
                    <w:rPr/>
                    <w:br/>
                    <w:t>   ○ B.</w:t>
                  </w:r>
                  <w:r>
                    <w:rPr/>
                    <w:t>个人喜好，不应干涉</w:t>
                  </w:r>
                  <w:r>
                    <w:rPr/>
                    <w:br/>
                    <w:t>   ○ C.</w:t>
                  </w:r>
                  <w:r>
                    <w:rPr/>
                    <w:t>很好，留个足迹</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18.</w:t>
                  </w:r>
                  <w:r>
                    <w:rPr/>
                    <w:t xml:space="preserve"> </w:t>
                  </w:r>
                  <w:r>
                    <w:rPr/>
                    <w:t xml:space="preserve">你认为大学生应该怎样对待老师，见面应不应该主动问好？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见面问好，尊敬老师</w:t>
                  </w:r>
                  <w:r>
                    <w:rPr/>
                    <w:br/>
                    <w:t>   ○ B.</w:t>
                  </w:r>
                  <w:r>
                    <w:rPr/>
                    <w:t>见面忽视，装看不见</w:t>
                  </w:r>
                  <w:r>
                    <w:rPr/>
                    <w:br/>
                    <w:t>   ○ C.</w:t>
                  </w:r>
                  <w:r>
                    <w:rPr/>
                    <w:t>随意，心情好就打招呼</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19.</w:t>
                  </w:r>
                  <w:r>
                    <w:rPr/>
                    <w:t xml:space="preserve"> </w:t>
                  </w:r>
                  <w:r>
                    <w:rPr/>
                    <w:t xml:space="preserve">你对考试作弊这一行为怎么看？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原则问题，坚决不能作弊</w:t>
                  </w:r>
                  <w:r>
                    <w:rPr/>
                    <w:br/>
                    <w:t>   ○ B.</w:t>
                  </w:r>
                  <w:r>
                    <w:rPr/>
                    <w:t>为了考试不挂科，可以</w:t>
                  </w:r>
                  <w:r>
                    <w:rPr/>
                    <w:br/>
                    <w:t>   ○ C.</w:t>
                  </w:r>
                  <w:r>
                    <w:rPr/>
                    <w:t>看情况，别人作弊自己就可以作弊</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20.</w:t>
                  </w:r>
                  <w:r>
                    <w:rPr/>
                    <w:t xml:space="preserve"> </w:t>
                  </w:r>
                  <w:r>
                    <w:rPr/>
                    <w:t xml:space="preserve">考试的时候有个同学作弊被监考老师抓住了，你怎么看？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这种现象必须坚决制止，并按校规校纪严肃处理</w:t>
                  </w:r>
                  <w:r>
                    <w:rPr/>
                    <w:br/>
                    <w:t>   ○ B.</w:t>
                  </w:r>
                  <w:r>
                    <w:rPr/>
                    <w:t>那名同学太可耻了</w:t>
                  </w:r>
                  <w:r>
                    <w:rPr/>
                    <w:br/>
                    <w:t>   ○ C.</w:t>
                  </w:r>
                  <w:r>
                    <w:rPr/>
                    <w:t>那位老师太可恨了</w:t>
                  </w:r>
                  <w:r>
                    <w:rPr/>
                    <w:br/>
                    <w:t>   ○ D.</w:t>
                  </w:r>
                  <w:r>
                    <w:rPr/>
                    <w:t>能舞弊成功那是本事</w:t>
                  </w:r>
                  <w:r>
                    <w:rPr/>
                    <w:br/>
                    <w:t>   ○ E.</w:t>
                  </w:r>
                  <w:r>
                    <w:rPr/>
                    <w:t>这种现象无所谓</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21.</w:t>
                  </w:r>
                  <w:r>
                    <w:rPr/>
                    <w:t xml:space="preserve"> </w:t>
                  </w:r>
                  <w:r>
                    <w:rPr/>
                    <w:t xml:space="preserve">假如你在无人知晓的情况下拾到一笔钱，你会怎么样？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会想办法寻找失主，找不到再交给相关部门</w:t>
                  </w:r>
                  <w:r>
                    <w:rPr/>
                    <w:br/>
                    <w:t>   ○ B.</w:t>
                  </w:r>
                  <w:r>
                    <w:rPr/>
                    <w:t>找不到失主就自己留下</w:t>
                  </w:r>
                  <w:r>
                    <w:rPr/>
                    <w:br/>
                    <w:t>   ○ C.</w:t>
                  </w:r>
                  <w:r>
                    <w:rPr/>
                    <w:t>反正没人看见，自己留下就行了</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22.</w:t>
                  </w:r>
                  <w:r>
                    <w:rPr/>
                    <w:t xml:space="preserve"> </w:t>
                  </w:r>
                  <w:r>
                    <w:rPr/>
                    <w:t xml:space="preserve">假如你从学校图书馆里借到了一本非常抢手的资料，你是否会按时归还该书？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不考虑时间，慢慢看，等自己完成作业了再还</w:t>
                  </w:r>
                  <w:r>
                    <w:rPr/>
                    <w:br/>
                    <w:t>   ○ B.</w:t>
                  </w:r>
                  <w:r>
                    <w:rPr/>
                    <w:t>大家都要用，抓紧时间看，按时归还</w:t>
                  </w:r>
                  <w:r>
                    <w:rPr/>
                    <w:br/>
                    <w:t>   ○ C.</w:t>
                  </w:r>
                  <w:r>
                    <w:rPr/>
                    <w:t>看心情</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23.</w:t>
                  </w:r>
                  <w:r>
                    <w:rPr/>
                    <w:t xml:space="preserve"> </w:t>
                  </w:r>
                  <w:r>
                    <w:rPr/>
                    <w:t xml:space="preserve">同寝室的同学吵架了，你会怎样？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劝解无效时，及时向辅导员、班主任汇报情况</w:t>
                  </w:r>
                  <w:r>
                    <w:rPr/>
                    <w:br/>
                    <w:t>   ○ B</w:t>
                  </w:r>
                  <w:r>
                    <w:rPr/>
                    <w:t>、上去劝解，尽量化解他们的矛盾</w:t>
                  </w:r>
                  <w:r>
                    <w:rPr/>
                    <w:br/>
                    <w:t>   ○ C</w:t>
                  </w:r>
                  <w:r>
                    <w:rPr/>
                    <w:t>、继续睡觉，不管他们</w:t>
                  </w:r>
                  <w:r>
                    <w:rPr/>
                    <w:br/>
                    <w:t>   ○ D</w:t>
                  </w:r>
                  <w:r>
                    <w:rPr/>
                    <w:t>、不喜欢他（她）们其中一个人，正好看热闹</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24.</w:t>
                  </w:r>
                  <w:r>
                    <w:rPr/>
                    <w:t xml:space="preserve"> </w:t>
                  </w:r>
                  <w:r>
                    <w:rPr/>
                    <w:t xml:space="preserve">你认为学校禁止在宿舍内使用大功率电器的原因是什么？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安全</w:t>
                  </w:r>
                  <w:r>
                    <w:rPr/>
                    <w:br/>
                    <w:t>   ○ B</w:t>
                  </w:r>
                  <w:r>
                    <w:rPr/>
                    <w:t>、节约</w:t>
                  </w:r>
                  <w:r>
                    <w:rPr/>
                    <w:br/>
                    <w:t>   ○ C</w:t>
                  </w:r>
                  <w:r>
                    <w:rPr/>
                    <w:t>、方便管理</w:t>
                  </w:r>
                  <w:r>
                    <w:rPr/>
                    <w:br/>
                    <w:t>   ○ D</w:t>
                  </w:r>
                  <w:r>
                    <w:rPr/>
                    <w:t>、多管闲事</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25.</w:t>
                  </w:r>
                  <w:r>
                    <w:rPr/>
                    <w:t xml:space="preserve"> </w:t>
                  </w:r>
                  <w:r>
                    <w:rPr/>
                    <w:t xml:space="preserve">如果有条件，你的业余时间会选择哪些活动或课程？ </w:t>
                  </w:r>
                  <w:r>
                    <w:rPr/>
                    <w:t>[</w:t>
                  </w:r>
                  <w:r>
                    <w:rPr/>
                    <w:t>多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人文艺术（美感经验与文学欣赏、诗词创作、国学、影视评论、绘画、手工艺品制作）</w:t>
                  </w:r>
                  <w:r>
                    <w:rPr/>
                    <w:br/>
                    <w:t>   □ B</w:t>
                  </w:r>
                  <w:r>
                    <w:rPr/>
                    <w:t>、思政教育（民主政治与现代社会、中外政治、社会主义核心价值观、中国近现代史）</w:t>
                  </w:r>
                  <w:r>
                    <w:rPr/>
                    <w:br/>
                    <w:t>   □ C</w:t>
                  </w:r>
                  <w:r>
                    <w:rPr/>
                    <w:t>、语言表达与写作（中西方文化、写作、演讲与口才）</w:t>
                  </w:r>
                  <w:r>
                    <w:rPr/>
                    <w:br/>
                    <w:t>   □ D</w:t>
                  </w:r>
                  <w:r>
                    <w:rPr/>
                    <w:t>、体育与社会活动（劳作教育、身体保健、安全教育、心理学）</w:t>
                  </w:r>
                  <w:r>
                    <w:rPr/>
                    <w:br/>
                    <w:t>   □ E</w:t>
                  </w:r>
                  <w:r>
                    <w:rPr/>
                    <w:t>、数理运用（应用数学，计算机应用、现代知识与技能）</w:t>
                  </w:r>
                  <w:r>
                    <w:rPr/>
                    <w:br/>
                    <w:t>   □ F</w:t>
                  </w:r>
                  <w:r>
                    <w:rPr/>
                    <w:t>、职业素养（职业礼仪、体能心理素质、职业道德、应变技巧、职业技能素养）</w:t>
                  </w:r>
                  <w:r>
                    <w:rPr/>
                    <w:br/>
                    <w:t>   □ G</w:t>
                  </w:r>
                  <w:r>
                    <w:rPr/>
                    <w:t>、科学技术（生态与环境、生命与文明、环境污染与防治、中国科技史、化学与生活、电子学入门）</w:t>
                  </w:r>
                </w:p>
              </w:tc>
              <w:tc>
                <w:tcPr>
                  <w:tcW w:w="25" w:type="dxa"/>
                  <w:tcBorders/>
                </w:tcPr>
                <w:p>
                  <w:pPr>
                    <w:pStyle w:val="Normal"/>
                    <w:snapToGrid w:val="false"/>
                    <w:rPr/>
                  </w:pPr>
                  <w:r>
                    <w:rPr/>
                  </w:r>
                </w:p>
              </w:tc>
            </w:tr>
            <w:tr>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26.</w:t>
                  </w:r>
                  <w:r>
                    <w:rPr/>
                    <w:t xml:space="preserve"> </w:t>
                  </w:r>
                  <w:r>
                    <w:rPr/>
                    <w:t xml:space="preserve">作为礼仪之邦，你怎么理解“礼”字？ </w:t>
                  </w:r>
                  <w:r>
                    <w:rPr/>
                    <w:t>[</w:t>
                  </w:r>
                  <w:r>
                    <w:rPr/>
                    <w:t>多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文化修养</w:t>
                  </w:r>
                  <w:r>
                    <w:rPr/>
                    <w:br/>
                    <w:t>   □ B</w:t>
                  </w:r>
                  <w:r>
                    <w:rPr/>
                    <w:t>、道德规范</w:t>
                  </w:r>
                  <w:r>
                    <w:rPr/>
                    <w:br/>
                    <w:t>   □ C</w:t>
                  </w:r>
                  <w:r>
                    <w:rPr/>
                    <w:t>、社会文明</w:t>
                  </w:r>
                  <w:r>
                    <w:rPr/>
                    <w:br/>
                    <w:t>   □ D</w:t>
                  </w:r>
                  <w:r>
                    <w:rPr/>
                    <w:t>、交际能力</w:t>
                  </w:r>
                  <w:r>
                    <w:rPr/>
                    <w:br/>
                    <w:t>   □ E</w:t>
                  </w:r>
                  <w:r>
                    <w:rPr/>
                    <w:t>、道德风尚</w:t>
                  </w:r>
                  <w:r>
                    <w:rPr/>
                    <w:br/>
                    <w:t>   □ F</w:t>
                  </w:r>
                  <w:r>
                    <w:rPr/>
                    <w:t>、生活习惯</w:t>
                  </w:r>
                  <w:r>
                    <w:rPr/>
                    <w:br/>
                    <w:t>   □ G</w:t>
                  </w:r>
                  <w:r>
                    <w:rPr/>
                    <w:t>、以上解释都是</w:t>
                  </w:r>
                </w:p>
              </w:tc>
              <w:tc>
                <w:tcPr>
                  <w:tcW w:w="25" w:type="dxa"/>
                  <w:tcBorders/>
                </w:tcPr>
                <w:p>
                  <w:pPr>
                    <w:pStyle w:val="Normal"/>
                    <w:snapToGrid w:val="false"/>
                    <w:rPr/>
                  </w:pPr>
                  <w:r>
                    <w:rPr/>
                  </w:r>
                </w:p>
              </w:tc>
            </w:tr>
            <w:tr>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27.</w:t>
                  </w:r>
                  <w:r>
                    <w:rPr/>
                    <w:t xml:space="preserve"> </w:t>
                  </w:r>
                  <w:r>
                    <w:rPr/>
                    <w:t xml:space="preserve">礼仪在你的生活中的作用重要吗？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必须</w:t>
                  </w:r>
                  <w:r>
                    <w:rPr/>
                    <w:br/>
                    <w:t>   ○ B</w:t>
                  </w:r>
                  <w:r>
                    <w:rPr/>
                    <w:t>、重要</w:t>
                  </w:r>
                  <w:r>
                    <w:rPr/>
                    <w:br/>
                    <w:t>   ○ C</w:t>
                  </w:r>
                  <w:r>
                    <w:rPr/>
                    <w:t>、一般</w:t>
                  </w:r>
                  <w:r>
                    <w:rPr/>
                    <w:br/>
                    <w:t>   ○ D</w:t>
                  </w:r>
                  <w:r>
                    <w:rPr/>
                    <w:t>、不重要</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28.</w:t>
                  </w:r>
                  <w:r>
                    <w:rPr/>
                    <w:t xml:space="preserve"> </w:t>
                  </w:r>
                  <w:r>
                    <w:rPr/>
                    <w:t xml:space="preserve">你是否愿意做些工作，改变你认为的社会上存在的某些弊端？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愿意，而且正在做</w:t>
                  </w:r>
                  <w:r>
                    <w:rPr/>
                    <w:br/>
                    <w:t>   ○ B</w:t>
                  </w:r>
                  <w:r>
                    <w:rPr/>
                    <w:t>、愿意，但不知如何做</w:t>
                  </w:r>
                  <w:r>
                    <w:rPr/>
                    <w:br/>
                    <w:t>   ○ C</w:t>
                  </w:r>
                  <w:r>
                    <w:rPr/>
                    <w:t>、愿意，但怕没效果</w:t>
                  </w:r>
                  <w:r>
                    <w:rPr/>
                    <w:br/>
                    <w:t>   ○ D</w:t>
                  </w:r>
                  <w:r>
                    <w:rPr/>
                    <w:t>、不知道</w:t>
                  </w:r>
                  <w:r>
                    <w:rPr/>
                    <w:br/>
                    <w:t>   ○ E</w:t>
                  </w:r>
                  <w:r>
                    <w:rPr/>
                    <w:t>、不愿意，因为自己无法改变</w:t>
                  </w:r>
                  <w:r>
                    <w:rPr/>
                    <w:br/>
                    <w:t>   ○ F</w:t>
                  </w:r>
                  <w:r>
                    <w:rPr/>
                    <w:t>、不愿意，因为这与我无关</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29.</w:t>
                  </w:r>
                  <w:r>
                    <w:rPr/>
                    <w:t xml:space="preserve"> </w:t>
                  </w:r>
                  <w:r>
                    <w:rPr/>
                    <w:t xml:space="preserve">对于诚信，你是怎么看待的？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是做人的底线和美德的统一</w:t>
                  </w:r>
                  <w:r>
                    <w:rPr/>
                    <w:br/>
                    <w:t>   ○ B</w:t>
                  </w:r>
                  <w:r>
                    <w:rPr/>
                    <w:t>、可有可无，不重要</w:t>
                  </w:r>
                  <w:r>
                    <w:rPr/>
                    <w:br/>
                    <w:t>   ○ C</w:t>
                  </w:r>
                  <w:r>
                    <w:rPr/>
                    <w:t>、大家都不讲诚信，我也不用讲</w:t>
                  </w:r>
                  <w:r>
                    <w:rPr/>
                    <w:br/>
                    <w:t>   ○ D</w:t>
                  </w:r>
                  <w:r>
                    <w:rPr/>
                    <w:t>、不讲诚信是可耻行为</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30.</w:t>
                  </w:r>
                  <w:r>
                    <w:rPr/>
                    <w:t xml:space="preserve"> </w:t>
                  </w:r>
                  <w:r>
                    <w:rPr/>
                    <w:t xml:space="preserve">你认为当今社会最需要礼仪的场所有哪些？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家庭</w:t>
                  </w:r>
                  <w:r>
                    <w:rPr/>
                    <w:br/>
                    <w:t>   ○ B</w:t>
                  </w:r>
                  <w:r>
                    <w:rPr/>
                    <w:t>、职场</w:t>
                  </w:r>
                  <w:r>
                    <w:rPr/>
                    <w:br/>
                    <w:t>   ○ C</w:t>
                  </w:r>
                  <w:r>
                    <w:rPr/>
                    <w:t>、学校</w:t>
                  </w:r>
                  <w:r>
                    <w:rPr/>
                    <w:br/>
                    <w:t>   ○ D</w:t>
                  </w:r>
                  <w:r>
                    <w:rPr/>
                    <w:t>、宴请</w:t>
                  </w:r>
                  <w:r>
                    <w:rPr/>
                    <w:br/>
                    <w:t>   ○ E</w:t>
                  </w:r>
                  <w:r>
                    <w:rPr/>
                    <w:t>、重要会议</w:t>
                  </w:r>
                  <w:r>
                    <w:rPr/>
                    <w:br/>
                    <w:t>   ○ F</w:t>
                  </w:r>
                  <w:r>
                    <w:rPr/>
                    <w:t>、其他公共场合</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31.</w:t>
                  </w:r>
                  <w:r>
                    <w:rPr/>
                    <w:t xml:space="preserve"> </w:t>
                  </w:r>
                  <w:r>
                    <w:rPr/>
                    <w:t xml:space="preserve">你认为如今最缺乏礼仪的场所有哪些？ </w:t>
                  </w:r>
                  <w:r>
                    <w:rPr/>
                    <w:t>[</w:t>
                  </w:r>
                  <w:r>
                    <w:rPr/>
                    <w:t>多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家庭</w:t>
                  </w:r>
                  <w:r>
                    <w:rPr/>
                    <w:br/>
                    <w:t>   □ B</w:t>
                  </w:r>
                  <w:r>
                    <w:rPr/>
                    <w:t>、职场</w:t>
                  </w:r>
                  <w:r>
                    <w:rPr/>
                    <w:br/>
                    <w:t>   □ C</w:t>
                  </w:r>
                  <w:r>
                    <w:rPr/>
                    <w:t>、学校</w:t>
                  </w:r>
                  <w:r>
                    <w:rPr/>
                    <w:br/>
                    <w:t>   □ D</w:t>
                  </w:r>
                  <w:r>
                    <w:rPr/>
                    <w:t>、宴请</w:t>
                  </w:r>
                  <w:r>
                    <w:rPr/>
                    <w:br/>
                    <w:t>   □ E</w:t>
                  </w:r>
                  <w:r>
                    <w:rPr/>
                    <w:t>、学校</w:t>
                  </w:r>
                  <w:r>
                    <w:rPr/>
                    <w:br/>
                    <w:t>   □ F</w:t>
                  </w:r>
                  <w:r>
                    <w:rPr/>
                    <w:t>、其他公共场所</w:t>
                  </w:r>
                  <w:r>
                    <w:rPr/>
                    <w:br/>
                    <w:t>   □ G</w:t>
                  </w:r>
                  <w:r>
                    <w:rPr/>
                    <w:t>、以上皆是</w:t>
                  </w:r>
                </w:p>
              </w:tc>
              <w:tc>
                <w:tcPr>
                  <w:tcW w:w="25" w:type="dxa"/>
                  <w:tcBorders/>
                </w:tcPr>
                <w:p>
                  <w:pPr>
                    <w:pStyle w:val="Normal"/>
                    <w:snapToGrid w:val="false"/>
                    <w:rPr/>
                  </w:pPr>
                  <w:r>
                    <w:rPr/>
                  </w:r>
                </w:p>
              </w:tc>
            </w:tr>
            <w:tr>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32.</w:t>
                  </w:r>
                  <w:r>
                    <w:rPr/>
                    <w:t xml:space="preserve"> </w:t>
                  </w:r>
                  <w:r>
                    <w:rPr/>
                    <w:t xml:space="preserve">你认为礼仪教育的承担角色应该是？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个人</w:t>
                  </w:r>
                  <w:r>
                    <w:rPr/>
                    <w:br/>
                    <w:t>   ○ B</w:t>
                  </w:r>
                  <w:r>
                    <w:rPr/>
                    <w:t>、家庭</w:t>
                  </w:r>
                  <w:r>
                    <w:rPr/>
                    <w:br/>
                    <w:t>   ○ C</w:t>
                  </w:r>
                  <w:r>
                    <w:rPr/>
                    <w:t>、学校</w:t>
                  </w:r>
                  <w:r>
                    <w:rPr/>
                    <w:br/>
                    <w:t>   ○ D</w:t>
                  </w:r>
                  <w:r>
                    <w:rPr/>
                    <w:t>、社会</w:t>
                  </w:r>
                  <w:r>
                    <w:rPr/>
                    <w:br/>
                    <w:t>   ○ E</w:t>
                  </w:r>
                  <w:r>
                    <w:rPr/>
                    <w:t>、以上皆是</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33.</w:t>
                  </w:r>
                  <w:r>
                    <w:rPr/>
                    <w:t xml:space="preserve"> </w:t>
                  </w:r>
                  <w:r>
                    <w:rPr/>
                    <w:t xml:space="preserve">你最向往的礼仪是怎么样的？ </w:t>
                  </w:r>
                  <w:r>
                    <w:rPr/>
                    <w:t>[</w:t>
                  </w:r>
                  <w:r>
                    <w:rPr/>
                    <w:t>填空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w:t>
                  </w:r>
                  <w:r>
                    <w:rPr/>
                    <w:t>_________________________________</w:t>
                  </w:r>
                </w:p>
              </w:tc>
              <w:tc>
                <w:tcPr>
                  <w:tcW w:w="25" w:type="dxa"/>
                  <w:tcBorders/>
                </w:tcPr>
                <w:p>
                  <w:pPr>
                    <w:pStyle w:val="Normal"/>
                    <w:snapToGrid w:val="false"/>
                    <w:rPr/>
                  </w:pPr>
                  <w:r>
                    <w:rPr/>
                  </w:r>
                </w:p>
              </w:tc>
            </w:tr>
            <w:tr>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34.</w:t>
                  </w:r>
                  <w:r>
                    <w:rPr/>
                    <w:t xml:space="preserve"> </w:t>
                  </w:r>
                  <w:r>
                    <w:rPr/>
                    <w:t xml:space="preserve">你认为你的身边有哪些典型的缺乏礼仪的行为？ </w:t>
                  </w:r>
                  <w:r>
                    <w:rPr/>
                    <w:t>[</w:t>
                  </w:r>
                  <w:r>
                    <w:rPr/>
                    <w:t>填空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w:t>
                  </w:r>
                  <w:r>
                    <w:rPr/>
                    <w:t>_________________________________</w:t>
                  </w:r>
                </w:p>
              </w:tc>
              <w:tc>
                <w:tcPr>
                  <w:tcW w:w="25" w:type="dxa"/>
                  <w:tcBorders/>
                </w:tcPr>
                <w:p>
                  <w:pPr>
                    <w:pStyle w:val="Normal"/>
                    <w:snapToGrid w:val="false"/>
                    <w:rPr/>
                  </w:pPr>
                  <w:r>
                    <w:rPr/>
                  </w:r>
                </w:p>
              </w:tc>
            </w:tr>
            <w:tr>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35.</w:t>
                  </w:r>
                  <w:r>
                    <w:rPr/>
                    <w:t xml:space="preserve"> </w:t>
                  </w:r>
                  <w:r>
                    <w:rPr/>
                    <w:t xml:space="preserve">你认为中国传统礼仪在当今社会的作用和价值是什么？ </w:t>
                  </w:r>
                  <w:r>
                    <w:rPr/>
                    <w:t>[</w:t>
                  </w:r>
                  <w:r>
                    <w:rPr/>
                    <w:t>多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在现实生活中找到中国文化的根脉</w:t>
                  </w:r>
                  <w:r>
                    <w:rPr/>
                    <w:br/>
                    <w:t>   □ B</w:t>
                  </w:r>
                  <w:r>
                    <w:rPr/>
                    <w:t>、促进中国社会的文明与和谐程度</w:t>
                  </w:r>
                  <w:r>
                    <w:rPr/>
                    <w:br/>
                    <w:t>   □ C</w:t>
                  </w:r>
                  <w:r>
                    <w:rPr/>
                    <w:t>、增强中华民族的凝聚力和向心力</w:t>
                  </w:r>
                  <w:r>
                    <w:rPr/>
                    <w:br/>
                    <w:t>   □ D</w:t>
                  </w:r>
                  <w:r>
                    <w:rPr/>
                    <w:t>、在国际舞台上展示中国传统文化，增强“软实力”</w:t>
                  </w:r>
                  <w:r>
                    <w:rPr/>
                    <w:br/>
                    <w:t>   □ E</w:t>
                  </w:r>
                  <w:r>
                    <w:rPr/>
                    <w:t>、提高中华民族的人文素质</w:t>
                  </w:r>
                  <w:r>
                    <w:rPr/>
                    <w:br/>
                    <w:t>   □ F</w:t>
                  </w:r>
                  <w:r>
                    <w:rPr/>
                    <w:t>、其他</w:t>
                  </w:r>
                </w:p>
              </w:tc>
              <w:tc>
                <w:tcPr>
                  <w:tcW w:w="25" w:type="dxa"/>
                  <w:tcBorders/>
                </w:tcPr>
                <w:p>
                  <w:pPr>
                    <w:pStyle w:val="Normal"/>
                    <w:snapToGrid w:val="false"/>
                    <w:rPr/>
                  </w:pPr>
                  <w:r>
                    <w:rPr/>
                  </w:r>
                </w:p>
              </w:tc>
            </w:tr>
            <w:tr>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36.</w:t>
                  </w:r>
                  <w:r>
                    <w:rPr/>
                    <w:t xml:space="preserve"> </w:t>
                  </w:r>
                  <w:r>
                    <w:rPr/>
                    <w:t xml:space="preserve">下列哪些问题会给你的大学生活带来困扰？ </w:t>
                  </w:r>
                  <w:r>
                    <w:rPr/>
                    <w:t>[</w:t>
                  </w:r>
                  <w:r>
                    <w:rPr/>
                    <w:t>多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人际交往困扰</w:t>
                  </w:r>
                  <w:r>
                    <w:rPr/>
                    <w:br/>
                    <w:t>   □ B</w:t>
                  </w:r>
                  <w:r>
                    <w:rPr/>
                    <w:t>、对网络的依赖</w:t>
                  </w:r>
                  <w:r>
                    <w:rPr/>
                    <w:br/>
                    <w:t>   □ C</w:t>
                  </w:r>
                  <w:r>
                    <w:rPr/>
                    <w:t>、专业学习的困难</w:t>
                  </w:r>
                  <w:r>
                    <w:rPr/>
                    <w:br/>
                    <w:t>   □ D</w:t>
                  </w:r>
                  <w:r>
                    <w:rPr/>
                    <w:t>、竞争压力</w:t>
                  </w:r>
                  <w:r>
                    <w:rPr/>
                    <w:br/>
                    <w:t>   □ E</w:t>
                  </w:r>
                  <w:r>
                    <w:rPr/>
                    <w:t>、盲目自信</w:t>
                  </w:r>
                  <w:r>
                    <w:rPr/>
                    <w:br/>
                    <w:t>   □ F</w:t>
                  </w:r>
                  <w:r>
                    <w:rPr/>
                    <w:t>、自卑心理</w:t>
                  </w:r>
                  <w:r>
                    <w:rPr/>
                    <w:br/>
                    <w:t>   □ G</w:t>
                  </w:r>
                  <w:r>
                    <w:rPr/>
                    <w:t>、虚荣心</w:t>
                  </w:r>
                  <w:r>
                    <w:rPr/>
                    <w:br/>
                    <w:t>   □ H</w:t>
                  </w:r>
                  <w:r>
                    <w:rPr/>
                    <w:t>、恋爱与性的问题</w:t>
                  </w:r>
                  <w:r>
                    <w:rPr/>
                    <w:br/>
                    <w:t>   □ I</w:t>
                  </w:r>
                  <w:r>
                    <w:rPr/>
                    <w:t>、对大学生活的适应问题</w:t>
                  </w:r>
                  <w:r>
                    <w:rPr/>
                    <w:br/>
                    <w:t>   □ J</w:t>
                  </w:r>
                  <w:r>
                    <w:rPr/>
                    <w:t>、择业困惑</w:t>
                  </w:r>
                  <w:r>
                    <w:rPr/>
                    <w:br/>
                    <w:t>   □ K</w:t>
                  </w:r>
                  <w:r>
                    <w:rPr/>
                    <w:t>、课余时间不知道如何安排</w:t>
                  </w:r>
                </w:p>
              </w:tc>
              <w:tc>
                <w:tcPr>
                  <w:tcW w:w="25" w:type="dxa"/>
                  <w:tcBorders/>
                </w:tcPr>
                <w:p>
                  <w:pPr>
                    <w:pStyle w:val="Normal"/>
                    <w:snapToGrid w:val="false"/>
                    <w:rPr/>
                  </w:pPr>
                  <w:r>
                    <w:rPr/>
                  </w:r>
                </w:p>
              </w:tc>
            </w:tr>
            <w:tr>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37.</w:t>
                  </w:r>
                  <w:r>
                    <w:rPr/>
                    <w:t xml:space="preserve"> </w:t>
                  </w:r>
                  <w:r>
                    <w:rPr/>
                    <w:t xml:space="preserve">遇到问题时，你会选择（）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主动找辅导员谈心</w:t>
                  </w:r>
                  <w:r>
                    <w:rPr/>
                    <w:br/>
                    <w:t>   ○ B</w:t>
                  </w:r>
                  <w:r>
                    <w:rPr/>
                    <w:t>、找信任的人聊或写日记</w:t>
                  </w:r>
                  <w:r>
                    <w:rPr/>
                    <w:br/>
                    <w:t>   ○ C</w:t>
                  </w:r>
                  <w:r>
                    <w:rPr/>
                    <w:t>、努力压制自己不让别人发现</w:t>
                  </w:r>
                  <w:r>
                    <w:rPr/>
                    <w:br/>
                    <w:t>   ○ D</w:t>
                  </w:r>
                  <w:r>
                    <w:rPr/>
                    <w:t>、砸东西、发脾气</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38.</w:t>
                  </w:r>
                  <w:r>
                    <w:rPr/>
                    <w:t xml:space="preserve"> </w:t>
                  </w:r>
                  <w:r>
                    <w:rPr/>
                    <w:t xml:space="preserve">出现心理问题时，你会主动去学校的心理咨询室吗？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会主动去</w:t>
                  </w:r>
                  <w:r>
                    <w:rPr/>
                    <w:br/>
                    <w:t>   ○ B</w:t>
                  </w:r>
                  <w:r>
                    <w:rPr/>
                    <w:t>、不会主动去</w:t>
                  </w:r>
                  <w:r>
                    <w:rPr/>
                    <w:br/>
                    <w:t>   ○ C</w:t>
                  </w:r>
                  <w:r>
                    <w:rPr/>
                    <w:t>、想去，但不敢去</w:t>
                  </w:r>
                  <w:r>
                    <w:rPr/>
                    <w:br/>
                    <w:t>   ○ D</w:t>
                  </w:r>
                  <w:r>
                    <w:rPr/>
                    <w:t>、从未想过</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39.</w:t>
                  </w:r>
                  <w:r>
                    <w:rPr/>
                    <w:t xml:space="preserve"> </w:t>
                  </w:r>
                  <w:r>
                    <w:rPr/>
                    <w:t xml:space="preserve">遇到压力你会最先向谁救助？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家人</w:t>
                  </w:r>
                  <w:r>
                    <w:rPr/>
                    <w:br/>
                    <w:t>   ○ B</w:t>
                  </w:r>
                  <w:r>
                    <w:rPr/>
                    <w:t>、亲友</w:t>
                  </w:r>
                  <w:r>
                    <w:rPr/>
                    <w:br/>
                    <w:t>   ○ C</w:t>
                  </w:r>
                  <w:r>
                    <w:rPr/>
                    <w:t>、男</w:t>
                  </w:r>
                  <w:r>
                    <w:rPr/>
                    <w:t>/</w:t>
                  </w:r>
                  <w:r>
                    <w:rPr/>
                    <w:t>女朋友</w:t>
                  </w:r>
                  <w:r>
                    <w:rPr/>
                    <w:br/>
                    <w:t>   ○ D</w:t>
                  </w:r>
                  <w:r>
                    <w:rPr/>
                    <w:t>、知心朋友</w:t>
                  </w:r>
                  <w:r>
                    <w:rPr/>
                    <w:br/>
                    <w:t>   ○ E</w:t>
                  </w:r>
                  <w:r>
                    <w:rPr/>
                    <w:t>、辅导员、班主任或老师</w:t>
                  </w:r>
                  <w:r>
                    <w:rPr/>
                    <w:br/>
                    <w:t>   ○ F</w:t>
                  </w:r>
                  <w:r>
                    <w:rPr/>
                    <w:t>、学姐、学长</w:t>
                  </w:r>
                  <w:r>
                    <w:rPr/>
                    <w:br/>
                    <w:t>   ○ G</w:t>
                  </w:r>
                  <w:r>
                    <w:rPr/>
                    <w:t>、专业人员</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40.</w:t>
                  </w:r>
                  <w:r>
                    <w:rPr/>
                    <w:t xml:space="preserve"> </w:t>
                  </w:r>
                  <w:r>
                    <w:rPr/>
                    <w:t xml:space="preserve">目前，你的课余时间是怎么安排的？ </w:t>
                  </w:r>
                  <w:r>
                    <w:rPr/>
                    <w:t>[</w:t>
                  </w:r>
                  <w:r>
                    <w:rPr/>
                    <w:t>多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寝室睡觉</w:t>
                  </w:r>
                  <w:r>
                    <w:rPr/>
                    <w:br/>
                    <w:t>   □ B</w:t>
                  </w:r>
                  <w:r>
                    <w:rPr/>
                    <w:t>、谈恋爱</w:t>
                  </w:r>
                  <w:r>
                    <w:rPr/>
                    <w:br/>
                    <w:t>   □ C</w:t>
                  </w:r>
                  <w:r>
                    <w:rPr/>
                    <w:t>、上图书馆或自修室学习</w:t>
                  </w:r>
                  <w:r>
                    <w:rPr/>
                    <w:br/>
                    <w:t>   □ D</w:t>
                  </w:r>
                  <w:r>
                    <w:rPr/>
                    <w:t>、为考各种资格证做准备</w:t>
                  </w:r>
                  <w:r>
                    <w:rPr/>
                    <w:br/>
                    <w:t>   □ E</w:t>
                  </w:r>
                  <w:r>
                    <w:rPr/>
                    <w:t>、上网玩游戏或购物</w:t>
                  </w:r>
                  <w:r>
                    <w:rPr/>
                    <w:br/>
                    <w:t>   □ F</w:t>
                  </w:r>
                  <w:r>
                    <w:rPr/>
                    <w:t>、参加社团活动或其他社会实践</w:t>
                  </w:r>
                  <w:r>
                    <w:rPr/>
                    <w:br/>
                    <w:t>   □ G</w:t>
                  </w:r>
                  <w:r>
                    <w:rPr/>
                    <w:t>、参加户外运动，强身健体</w:t>
                  </w:r>
                  <w:r>
                    <w:rPr/>
                    <w:br/>
                    <w:t>   □ H</w:t>
                  </w:r>
                  <w:r>
                    <w:rPr/>
                    <w:t>、其他</w:t>
                  </w:r>
                </w:p>
              </w:tc>
              <w:tc>
                <w:tcPr>
                  <w:tcW w:w="25" w:type="dxa"/>
                  <w:tcBorders/>
                </w:tcPr>
                <w:p>
                  <w:pPr>
                    <w:pStyle w:val="Normal"/>
                    <w:snapToGrid w:val="false"/>
                    <w:rPr/>
                  </w:pPr>
                  <w:r>
                    <w:rPr/>
                  </w:r>
                </w:p>
              </w:tc>
            </w:tr>
            <w:tr>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41.</w:t>
                  </w:r>
                  <w:r>
                    <w:rPr/>
                    <w:t xml:space="preserve"> </w:t>
                  </w:r>
                  <w:r>
                    <w:rPr/>
                    <w:t xml:space="preserve">你认为你与大部分同学之间的关系是（ ）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较密切，可以互相倾诉</w:t>
                  </w:r>
                  <w:r>
                    <w:rPr/>
                    <w:br/>
                    <w:t>   ○ B</w:t>
                  </w:r>
                  <w:r>
                    <w:rPr/>
                    <w:t>、较友好，可以互相帮忙</w:t>
                  </w:r>
                  <w:r>
                    <w:rPr/>
                    <w:br/>
                    <w:t>   ○ C</w:t>
                  </w:r>
                  <w:r>
                    <w:rPr/>
                    <w:t>、较客气，但保持一定的距离</w:t>
                  </w:r>
                  <w:r>
                    <w:rPr/>
                    <w:br/>
                    <w:t>   ○ D</w:t>
                  </w:r>
                  <w:r>
                    <w:rPr/>
                    <w:t>、较恶劣，发生过矛盾或冷战</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42.</w:t>
                  </w:r>
                  <w:r>
                    <w:rPr/>
                    <w:t xml:space="preserve"> </w:t>
                  </w:r>
                  <w:r>
                    <w:rPr/>
                    <w:t xml:space="preserve">你与任一室友发生过矛盾的次数最多是（ ）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w:t>
                  </w:r>
                  <w:r>
                    <w:rPr/>
                    <w:t>0</w:t>
                  </w:r>
                  <w:r>
                    <w:rPr/>
                    <w:t>次</w:t>
                  </w:r>
                  <w:r>
                    <w:rPr/>
                    <w:br/>
                    <w:t>   ○ B</w:t>
                  </w:r>
                  <w:r>
                    <w:rPr/>
                    <w:t>、</w:t>
                  </w:r>
                  <w:r>
                    <w:rPr/>
                    <w:t>1</w:t>
                  </w:r>
                  <w:r>
                    <w:rPr/>
                    <w:t>次</w:t>
                  </w:r>
                  <w:r>
                    <w:rPr/>
                    <w:br/>
                    <w:t>   ○ C</w:t>
                  </w:r>
                  <w:r>
                    <w:rPr/>
                    <w:t>、</w:t>
                  </w:r>
                  <w:r>
                    <w:rPr/>
                    <w:t>2</w:t>
                  </w:r>
                  <w:r>
                    <w:rPr/>
                    <w:t>、</w:t>
                  </w:r>
                  <w:r>
                    <w:rPr/>
                    <w:t>3</w:t>
                  </w:r>
                  <w:r>
                    <w:rPr/>
                    <w:t>次</w:t>
                  </w:r>
                  <w:r>
                    <w:rPr/>
                    <w:br/>
                    <w:t>   ○ D</w:t>
                  </w:r>
                  <w:r>
                    <w:rPr/>
                    <w:t>、</w:t>
                  </w:r>
                  <w:r>
                    <w:rPr/>
                    <w:t>3</w:t>
                  </w:r>
                  <w:r>
                    <w:rPr/>
                    <w:t>次以上</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43.</w:t>
                  </w:r>
                  <w:r>
                    <w:rPr/>
                    <w:t xml:space="preserve"> </w:t>
                  </w:r>
                  <w:r>
                    <w:rPr/>
                    <w:t xml:space="preserve">你认为宿舍里最容易引起矛盾的原因是 </w:t>
                  </w:r>
                  <w:r>
                    <w:rPr/>
                    <w:t>[</w:t>
                  </w:r>
                  <w:r>
                    <w:rPr/>
                    <w:t>多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生活习惯差</w:t>
                  </w:r>
                  <w:r>
                    <w:rPr/>
                    <w:br/>
                    <w:t>   □ B</w:t>
                  </w:r>
                  <w:r>
                    <w:rPr/>
                    <w:t>、个人爱好的差异</w:t>
                  </w:r>
                  <w:r>
                    <w:rPr/>
                    <w:br/>
                    <w:t>   □ C</w:t>
                  </w:r>
                  <w:r>
                    <w:rPr/>
                    <w:t>、个人自我为中心的思想</w:t>
                  </w:r>
                  <w:r>
                    <w:rPr/>
                    <w:br/>
                    <w:t>   □ D</w:t>
                  </w:r>
                  <w:r>
                    <w:rPr/>
                    <w:t>、违反一同制定的作息、卫生等生活规则</w:t>
                  </w:r>
                  <w:r>
                    <w:rPr/>
                    <w:br/>
                    <w:t>   □ E</w:t>
                  </w:r>
                  <w:r>
                    <w:rPr/>
                    <w:t>、不礼貌待人</w:t>
                  </w:r>
                  <w:r>
                    <w:rPr/>
                    <w:br/>
                    <w:t>   □ F</w:t>
                  </w:r>
                  <w:r>
                    <w:rPr/>
                    <w:t>、性格差异</w:t>
                  </w:r>
                </w:p>
              </w:tc>
              <w:tc>
                <w:tcPr>
                  <w:tcW w:w="25" w:type="dxa"/>
                  <w:tcBorders/>
                </w:tcPr>
                <w:p>
                  <w:pPr>
                    <w:pStyle w:val="Normal"/>
                    <w:snapToGrid w:val="false"/>
                    <w:rPr/>
                  </w:pPr>
                  <w:r>
                    <w:rPr/>
                  </w:r>
                </w:p>
              </w:tc>
            </w:tr>
            <w:tr>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44.</w:t>
                  </w:r>
                  <w:r>
                    <w:rPr/>
                    <w:t xml:space="preserve"> </w:t>
                  </w:r>
                  <w:r>
                    <w:rPr/>
                    <w:t xml:space="preserve">每周，你主动为寝室打扫卫生的次数是多少？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w:t>
                  </w:r>
                  <w:r>
                    <w:rPr/>
                    <w:t>0</w:t>
                  </w:r>
                  <w:r>
                    <w:rPr/>
                    <w:t>次</w:t>
                  </w:r>
                  <w:r>
                    <w:rPr/>
                    <w:br/>
                    <w:t>   ○ B</w:t>
                  </w:r>
                  <w:r>
                    <w:rPr/>
                    <w:t>、</w:t>
                  </w:r>
                  <w:r>
                    <w:rPr/>
                    <w:t>1—3</w:t>
                  </w:r>
                  <w:r>
                    <w:rPr/>
                    <w:t>次</w:t>
                  </w:r>
                  <w:r>
                    <w:rPr/>
                    <w:br/>
                    <w:t>   ○ C</w:t>
                  </w:r>
                  <w:r>
                    <w:rPr/>
                    <w:t>、</w:t>
                  </w:r>
                  <w:r>
                    <w:rPr/>
                    <w:t>4—5</w:t>
                  </w:r>
                  <w:r>
                    <w:rPr/>
                    <w:t>次</w:t>
                  </w:r>
                  <w:r>
                    <w:rPr/>
                    <w:br/>
                    <w:t>   ○ D</w:t>
                  </w:r>
                  <w:r>
                    <w:rPr/>
                    <w:t>、</w:t>
                  </w:r>
                  <w:r>
                    <w:rPr/>
                    <w:t>5</w:t>
                  </w:r>
                  <w:r>
                    <w:rPr/>
                    <w:t>次以上</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45.</w:t>
                  </w:r>
                  <w:r>
                    <w:rPr/>
                    <w:t xml:space="preserve"> </w:t>
                  </w:r>
                  <w:r>
                    <w:rPr/>
                    <w:t xml:space="preserve">以下可以增加人际吸引力的行为，你最愿意选择做哪一项？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面带微笑</w:t>
                  </w:r>
                  <w:r>
                    <w:rPr/>
                    <w:br/>
                    <w:t>   ○ B</w:t>
                  </w:r>
                  <w:r>
                    <w:rPr/>
                    <w:t>、赞扬别人</w:t>
                  </w:r>
                  <w:r>
                    <w:rPr/>
                    <w:br/>
                    <w:t>   ○ C</w:t>
                  </w:r>
                  <w:r>
                    <w:rPr/>
                    <w:t>、对别人的观点点头认可</w:t>
                  </w:r>
                  <w:r>
                    <w:rPr/>
                    <w:br/>
                    <w:t>   ○ D</w:t>
                  </w:r>
                  <w:r>
                    <w:rPr/>
                    <w:t>、待人有礼貌</w:t>
                  </w:r>
                  <w:r>
                    <w:rPr/>
                    <w:br/>
                    <w:t>   ○ E</w:t>
                  </w:r>
                  <w:r>
                    <w:rPr/>
                    <w:t>、从细节处关心他人</w:t>
                  </w:r>
                  <w:r>
                    <w:rPr/>
                    <w:br/>
                    <w:t>   ○ F</w:t>
                  </w:r>
                  <w:r>
                    <w:rPr/>
                    <w:t>、及时且主动地表达感谢</w:t>
                  </w:r>
                  <w:r>
                    <w:rPr/>
                    <w:br/>
                    <w:t>   ○ G</w:t>
                  </w:r>
                  <w:r>
                    <w:rPr/>
                    <w:t>、信守承诺</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46.</w:t>
                  </w:r>
                  <w:r>
                    <w:rPr/>
                    <w:t xml:space="preserve"> </w:t>
                  </w:r>
                  <w:r>
                    <w:rPr/>
                    <w:t xml:space="preserve">你在集体中一般愿意充当什么样的角色？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领导者</w:t>
                  </w:r>
                  <w:r>
                    <w:rPr/>
                    <w:br/>
                    <w:t>   ○ B</w:t>
                  </w:r>
                  <w:r>
                    <w:rPr/>
                    <w:t>、组织者</w:t>
                  </w:r>
                  <w:r>
                    <w:rPr/>
                    <w:br/>
                    <w:t>   ○ C</w:t>
                  </w:r>
                  <w:r>
                    <w:rPr/>
                    <w:t>、顺从者</w:t>
                  </w:r>
                  <w:r>
                    <w:rPr/>
                    <w:br/>
                    <w:t>   ○ D</w:t>
                  </w:r>
                  <w:r>
                    <w:rPr/>
                    <w:t>、叛逆者</w:t>
                  </w:r>
                  <w:r>
                    <w:rPr/>
                    <w:br/>
                    <w:t>   ○ E</w:t>
                  </w:r>
                  <w:r>
                    <w:rPr/>
                    <w:t>、游离者</w:t>
                  </w:r>
                  <w:r>
                    <w:rPr/>
                    <w:br/>
                    <w:t>   ○ F</w:t>
                  </w:r>
                  <w:r>
                    <w:rPr/>
                    <w:t>、其他</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47.</w:t>
                  </w:r>
                  <w:r>
                    <w:rPr/>
                    <w:t xml:space="preserve"> </w:t>
                  </w:r>
                  <w:r>
                    <w:rPr/>
                    <w:t xml:space="preserve">你当初选择现在就读的这个学校的原因是什么？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同学或其他熟人推荐</w:t>
                  </w:r>
                  <w:r>
                    <w:rPr/>
                    <w:br/>
                    <w:t>   ○ B</w:t>
                  </w:r>
                  <w:r>
                    <w:rPr/>
                    <w:t>、父母或自己的选择</w:t>
                  </w:r>
                  <w:r>
                    <w:rPr/>
                    <w:br/>
                    <w:t>   ○ C</w:t>
                  </w:r>
                  <w:r>
                    <w:rPr/>
                    <w:t>、电视、报纸、网络等媒体的宣传</w:t>
                  </w:r>
                  <w:r>
                    <w:rPr/>
                    <w:br/>
                    <w:t>   ○ D</w:t>
                  </w:r>
                  <w:r>
                    <w:rPr/>
                    <w:t>、就业前景好</w:t>
                  </w:r>
                  <w:r>
                    <w:rPr/>
                    <w:br/>
                    <w:t>   ○ E</w:t>
                  </w:r>
                  <w:r>
                    <w:rPr/>
                    <w:t>、招生简章或高考咨询会</w:t>
                  </w:r>
                  <w:r>
                    <w:rPr/>
                    <w:br/>
                    <w:t>   ○ F</w:t>
                  </w:r>
                  <w:r>
                    <w:rPr/>
                    <w:t>、根本不了解</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48.</w:t>
                  </w:r>
                  <w:r>
                    <w:rPr/>
                    <w:t xml:space="preserve"> </w:t>
                  </w:r>
                  <w:r>
                    <w:rPr/>
                    <w:t xml:space="preserve">如果有人破坏校园的绿化带（如踩踏草坪），你会怎么样做？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气愤，并上前制止</w:t>
                  </w:r>
                  <w:r>
                    <w:rPr/>
                    <w:br/>
                    <w:t>   ○ B</w:t>
                  </w:r>
                  <w:r>
                    <w:rPr/>
                    <w:t>、不好制止别人，但是自己不会去破坏</w:t>
                  </w:r>
                  <w:r>
                    <w:rPr/>
                    <w:br/>
                    <w:t>   ○ C</w:t>
                  </w:r>
                  <w:r>
                    <w:rPr/>
                    <w:t>、不关自己的事，假装视而不见</w:t>
                  </w:r>
                  <w:r>
                    <w:rPr/>
                    <w:br/>
                    <w:t>   ○ D</w:t>
                  </w:r>
                  <w:r>
                    <w:rPr/>
                    <w:t>、别人都能踏草坪，自己也可以</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49.</w:t>
                  </w:r>
                  <w:r>
                    <w:rPr/>
                    <w:t xml:space="preserve"> </w:t>
                  </w:r>
                  <w:r>
                    <w:rPr/>
                    <w:t xml:space="preserve">你对你现在就读的学校的了解程度是（ ）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非常了解</w:t>
                  </w:r>
                  <w:r>
                    <w:rPr/>
                    <w:br/>
                    <w:t>   ○ B</w:t>
                  </w:r>
                  <w:r>
                    <w:rPr/>
                    <w:t>、知道一些</w:t>
                  </w:r>
                  <w:r>
                    <w:rPr/>
                    <w:br/>
                    <w:t>   ○ C</w:t>
                  </w:r>
                  <w:r>
                    <w:rPr/>
                    <w:t>、从未听说，但愿意去了解</w:t>
                  </w:r>
                  <w:r>
                    <w:rPr/>
                    <w:br/>
                    <w:t>   ○ D</w:t>
                  </w:r>
                  <w:r>
                    <w:rPr/>
                    <w:t>、从未听说，也不愿意去了解</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50.</w:t>
                  </w:r>
                  <w:r>
                    <w:rPr/>
                    <w:t xml:space="preserve"> </w:t>
                  </w:r>
                  <w:r>
                    <w:rPr/>
                    <w:t xml:space="preserve">在你的课余时间，你愿意主动到系上帮辅导员做一些力所能及的事吗？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非常愿意</w:t>
                  </w:r>
                  <w:r>
                    <w:rPr/>
                    <w:br/>
                    <w:t>   ○ B</w:t>
                  </w:r>
                  <w:r>
                    <w:rPr/>
                    <w:t>、一般，看心情</w:t>
                  </w:r>
                  <w:r>
                    <w:rPr/>
                    <w:br/>
                    <w:t>   ○ C</w:t>
                  </w:r>
                  <w:r>
                    <w:rPr/>
                    <w:t>、除非老师亲口喊，否则不去</w:t>
                  </w:r>
                  <w:r>
                    <w:rPr/>
                    <w:br/>
                    <w:t>   ○ D</w:t>
                  </w:r>
                  <w:r>
                    <w:rPr/>
                    <w:t>、不愿意</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51.</w:t>
                  </w:r>
                  <w:r>
                    <w:rPr/>
                    <w:t xml:space="preserve"> </w:t>
                  </w:r>
                  <w:r>
                    <w:rPr/>
                    <w:t xml:space="preserve">你会经常登陆官方网站关注学校的新闻吗？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每天都关注</w:t>
                  </w:r>
                  <w:r>
                    <w:rPr/>
                    <w:br/>
                    <w:t>   ○ B</w:t>
                  </w:r>
                  <w:r>
                    <w:rPr/>
                    <w:t>、经常关注</w:t>
                  </w:r>
                  <w:r>
                    <w:rPr/>
                    <w:br/>
                    <w:t>   ○ C</w:t>
                  </w:r>
                  <w:r>
                    <w:rPr/>
                    <w:t>、偶尔关注</w:t>
                  </w:r>
                  <w:r>
                    <w:rPr/>
                    <w:br/>
                    <w:t>   ○ D</w:t>
                  </w:r>
                  <w:r>
                    <w:rPr/>
                    <w:t>、从不关注</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52.</w:t>
                  </w:r>
                  <w:r>
                    <w:rPr/>
                    <w:t xml:space="preserve"> </w:t>
                  </w:r>
                  <w:r>
                    <w:rPr/>
                    <w:t xml:space="preserve">在学校，哪些地方或哪些人值得你感动？ </w:t>
                  </w:r>
                  <w:r>
                    <w:rPr/>
                    <w:t>[</w:t>
                  </w:r>
                  <w:r>
                    <w:rPr/>
                    <w:t>多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得到老师或辅导员的信任</w:t>
                  </w:r>
                  <w:r>
                    <w:rPr/>
                    <w:br/>
                    <w:t>   □ B</w:t>
                  </w:r>
                  <w:r>
                    <w:rPr/>
                    <w:t>、师兄或师姐的鼓励</w:t>
                  </w:r>
                  <w:r>
                    <w:rPr/>
                    <w:br/>
                    <w:t>   □ C</w:t>
                  </w:r>
                  <w:r>
                    <w:rPr/>
                    <w:t>、同学或室友的关心和帮助</w:t>
                  </w:r>
                  <w:r>
                    <w:rPr/>
                    <w:br/>
                    <w:t>   □ D</w:t>
                  </w:r>
                  <w:r>
                    <w:rPr/>
                    <w:t>、参与课外活动时得到的认可</w:t>
                  </w:r>
                  <w:r>
                    <w:rPr/>
                    <w:br/>
                    <w:t>   □ E</w:t>
                  </w:r>
                  <w:r>
                    <w:rPr/>
                    <w:t xml:space="preserve">、其他 </w:t>
                  </w:r>
                  <w:r>
                    <w:rPr/>
                    <w:t>_________________</w:t>
                  </w:r>
                </w:p>
              </w:tc>
              <w:tc>
                <w:tcPr>
                  <w:tcW w:w="25" w:type="dxa"/>
                  <w:tcBorders/>
                </w:tcPr>
                <w:p>
                  <w:pPr>
                    <w:pStyle w:val="Normal"/>
                    <w:snapToGrid w:val="false"/>
                    <w:rPr/>
                  </w:pPr>
                  <w:r>
                    <w:rPr/>
                  </w:r>
                </w:p>
              </w:tc>
            </w:tr>
            <w:tr>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53.</w:t>
                  </w:r>
                  <w:r>
                    <w:rPr/>
                    <w:t xml:space="preserve"> </w:t>
                  </w:r>
                  <w:r>
                    <w:rPr/>
                    <w:t xml:space="preserve">对于自然环境，你如何看待？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我热爱并敬畏大自然，我非常关心自然环境</w:t>
                  </w:r>
                  <w:r>
                    <w:rPr/>
                    <w:br/>
                    <w:t>   ○ B</w:t>
                  </w:r>
                  <w:r>
                    <w:rPr/>
                    <w:t>、比较重视</w:t>
                  </w:r>
                  <w:r>
                    <w:rPr/>
                    <w:br/>
                    <w:t>   ○ C</w:t>
                  </w:r>
                  <w:r>
                    <w:rPr/>
                    <w:t>、我只关心我身边的环境，其他地方的环境我并不关心</w:t>
                  </w:r>
                  <w:r>
                    <w:rPr/>
                    <w:br/>
                    <w:t>   ○ D</w:t>
                  </w:r>
                  <w:r>
                    <w:rPr/>
                    <w:t>、不太关心</w:t>
                  </w:r>
                  <w:r>
                    <w:rPr/>
                    <w:br/>
                    <w:t>   ○ E</w:t>
                  </w:r>
                  <w:r>
                    <w:rPr/>
                    <w:t>、完全不关心</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54.</w:t>
                  </w:r>
                  <w:r>
                    <w:rPr/>
                    <w:t xml:space="preserve"> </w:t>
                  </w:r>
                  <w:r>
                    <w:rPr/>
                    <w:t xml:space="preserve">下列哪些行为是你能做到的？ </w:t>
                  </w:r>
                  <w:r>
                    <w:rPr/>
                    <w:t>[</w:t>
                  </w:r>
                  <w:r>
                    <w:rPr/>
                    <w:t>多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用环保袋替代塑料袋</w:t>
                  </w:r>
                  <w:r>
                    <w:rPr/>
                    <w:br/>
                    <w:t>   □ B</w:t>
                  </w:r>
                  <w:r>
                    <w:rPr/>
                    <w:t>、离开教室或寝室随手关灯</w:t>
                  </w:r>
                  <w:r>
                    <w:rPr/>
                    <w:br/>
                    <w:t>   □ C</w:t>
                  </w:r>
                  <w:r>
                    <w:rPr/>
                    <w:t>、节约用水，做到循环使用</w:t>
                  </w:r>
                  <w:r>
                    <w:rPr/>
                    <w:br/>
                    <w:t>   □ D</w:t>
                  </w:r>
                  <w:r>
                    <w:rPr/>
                    <w:t>、拒绝使用一次性的东西</w:t>
                  </w:r>
                </w:p>
              </w:tc>
              <w:tc>
                <w:tcPr>
                  <w:tcW w:w="25" w:type="dxa"/>
                  <w:tcBorders/>
                </w:tcPr>
                <w:p>
                  <w:pPr>
                    <w:pStyle w:val="Normal"/>
                    <w:snapToGrid w:val="false"/>
                    <w:rPr/>
                  </w:pPr>
                  <w:r>
                    <w:rPr/>
                  </w:r>
                </w:p>
              </w:tc>
            </w:tr>
            <w:tr>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55.</w:t>
                  </w:r>
                  <w:r>
                    <w:rPr/>
                    <w:t xml:space="preserve"> </w:t>
                  </w:r>
                  <w:r>
                    <w:rPr/>
                    <w:t xml:space="preserve">你认为自然灾害对全社会的影响最深的是什么？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造成一定的恐慌</w:t>
                  </w:r>
                  <w:r>
                    <w:rPr/>
                    <w:br/>
                    <w:t>   ○ B</w:t>
                  </w:r>
                  <w:r>
                    <w:rPr/>
                    <w:t>、让人们了解更多的自救知识</w:t>
                  </w:r>
                  <w:r>
                    <w:rPr/>
                    <w:br/>
                    <w:t>   ○ C</w:t>
                  </w:r>
                  <w:r>
                    <w:rPr/>
                    <w:t>、加深社会爱国主义情感</w:t>
                  </w:r>
                  <w:r>
                    <w:rPr/>
                    <w:br/>
                    <w:t>   ○ D</w:t>
                  </w:r>
                  <w:r>
                    <w:rPr/>
                    <w:t>、给予社会警示</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56.</w:t>
                  </w:r>
                  <w:r>
                    <w:rPr/>
                    <w:t xml:space="preserve"> </w:t>
                  </w:r>
                  <w:r>
                    <w:rPr/>
                    <w:t xml:space="preserve">你认为面对动物保护中，造成不和谐因素的最主要原因是什么？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皮草、动物类药材价格的飞涨</w:t>
                  </w:r>
                  <w:r>
                    <w:rPr/>
                    <w:br/>
                    <w:t>   ○ B</w:t>
                  </w:r>
                  <w:r>
                    <w:rPr/>
                    <w:t>、对生命的无所谓</w:t>
                  </w:r>
                  <w:r>
                    <w:rPr/>
                    <w:br/>
                    <w:t>   ○ C</w:t>
                  </w:r>
                  <w:r>
                    <w:rPr/>
                    <w:t>、从众心理、非健康的潮流导向和寻求刺激的变态心理</w:t>
                  </w:r>
                  <w:r>
                    <w:rPr/>
                    <w:br/>
                    <w:t>   ○ D</w:t>
                  </w:r>
                  <w:r>
                    <w:rPr/>
                    <w:t>、对不法商家的无可奈何</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57.</w:t>
                  </w:r>
                  <w:r>
                    <w:rPr/>
                    <w:t xml:space="preserve"> </w:t>
                  </w:r>
                  <w:r>
                    <w:rPr/>
                    <w:t xml:space="preserve">你认为，自然灾害发生时，起决定性作用的是谁？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群众</w:t>
                  </w:r>
                  <w:r>
                    <w:rPr/>
                    <w:br/>
                    <w:t>   ○ B</w:t>
                  </w:r>
                  <w:r>
                    <w:rPr/>
                    <w:t>、政府</w:t>
                  </w:r>
                  <w:r>
                    <w:rPr/>
                    <w:br/>
                    <w:t>   ○ C</w:t>
                  </w:r>
                  <w:r>
                    <w:rPr/>
                    <w:t>、媒体</w:t>
                  </w:r>
                  <w:r>
                    <w:rPr/>
                    <w:br/>
                    <w:t>   ○ D</w:t>
                  </w:r>
                  <w:r>
                    <w:rPr/>
                    <w:t>、志愿者</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58.</w:t>
                  </w:r>
                  <w:r>
                    <w:rPr/>
                    <w:t xml:space="preserve"> </w:t>
                  </w:r>
                  <w:r>
                    <w:rPr/>
                    <w:t xml:space="preserve">你对在地震中死亡的死难者有何感想？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没太深的感觉</w:t>
                  </w:r>
                  <w:r>
                    <w:rPr/>
                    <w:br/>
                    <w:t>   ○ B</w:t>
                  </w:r>
                  <w:r>
                    <w:rPr/>
                    <w:t>、客观对待</w:t>
                  </w:r>
                  <w:r>
                    <w:rPr/>
                    <w:br/>
                    <w:t>   ○ C</w:t>
                  </w:r>
                  <w:r>
                    <w:rPr/>
                    <w:t>、为死者感到悲痛</w:t>
                  </w:r>
                  <w:r>
                    <w:rPr/>
                    <w:br/>
                    <w:t>   ○ D</w:t>
                  </w:r>
                  <w:r>
                    <w:rPr/>
                    <w:t>、生者应该更加珍惜生命</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59.</w:t>
                  </w:r>
                  <w:r>
                    <w:rPr/>
                    <w:t xml:space="preserve"> </w:t>
                  </w:r>
                  <w:r>
                    <w:rPr/>
                    <w:t xml:space="preserve">对于近年来媒体曝光的因学习压力或感情挫折等问题而自杀的大学生，你的态度是什么？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震惊</w:t>
                  </w:r>
                  <w:r>
                    <w:rPr/>
                    <w:br/>
                    <w:t>   ○ B</w:t>
                  </w:r>
                  <w:r>
                    <w:rPr/>
                    <w:t>、担心</w:t>
                  </w:r>
                  <w:r>
                    <w:rPr/>
                    <w:br/>
                    <w:t>   ○ C</w:t>
                  </w:r>
                  <w:r>
                    <w:rPr/>
                    <w:t>、好奇</w:t>
                  </w:r>
                  <w:r>
                    <w:rPr/>
                    <w:br/>
                    <w:t>   ○ D</w:t>
                  </w:r>
                  <w:r>
                    <w:rPr/>
                    <w:t>、无所谓</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60.</w:t>
                  </w:r>
                  <w:r>
                    <w:rPr/>
                    <w:t xml:space="preserve"> </w:t>
                  </w:r>
                  <w:r>
                    <w:rPr/>
                    <w:t xml:space="preserve">除去上体育课时间外，平均你每天用在体育锻炼上的时间是多少小时？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w:t>
                  </w:r>
                  <w:r>
                    <w:rPr/>
                    <w:t>1</w:t>
                  </w:r>
                  <w:r>
                    <w:rPr/>
                    <w:t>小时以内</w:t>
                  </w:r>
                  <w:r>
                    <w:rPr/>
                    <w:br/>
                    <w:t>   ○ B</w:t>
                  </w:r>
                  <w:r>
                    <w:rPr/>
                    <w:t>、</w:t>
                  </w:r>
                  <w:r>
                    <w:rPr/>
                    <w:t>1-2</w:t>
                  </w:r>
                  <w:r>
                    <w:rPr/>
                    <w:t>小时</w:t>
                  </w:r>
                  <w:r>
                    <w:rPr/>
                    <w:br/>
                    <w:t>   ○ C</w:t>
                  </w:r>
                  <w:r>
                    <w:rPr/>
                    <w:t>、</w:t>
                  </w:r>
                  <w:r>
                    <w:rPr/>
                    <w:t>2-4</w:t>
                  </w:r>
                  <w:r>
                    <w:rPr/>
                    <w:t>小时</w:t>
                  </w:r>
                  <w:r>
                    <w:rPr/>
                    <w:br/>
                    <w:t>   ○ D</w:t>
                  </w:r>
                  <w:r>
                    <w:rPr/>
                    <w:t>、</w:t>
                  </w:r>
                  <w:r>
                    <w:rPr/>
                    <w:t>4</w:t>
                  </w:r>
                  <w:r>
                    <w:rPr/>
                    <w:t>小时以上</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61.</w:t>
                  </w:r>
                  <w:r>
                    <w:rPr/>
                    <w:t xml:space="preserve"> </w:t>
                  </w:r>
                  <w:r>
                    <w:rPr/>
                    <w:t xml:space="preserve">你在学习生活中遇到挫折时会放弃吗？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绝不放弃，自己一定行</w:t>
                  </w:r>
                  <w:r>
                    <w:rPr/>
                    <w:br/>
                    <w:t>   ○ B</w:t>
                  </w:r>
                  <w:r>
                    <w:rPr/>
                    <w:t>、绝不放弃，可以请教老师或同学</w:t>
                  </w:r>
                  <w:r>
                    <w:rPr/>
                    <w:br/>
                    <w:t>   ○ C</w:t>
                  </w:r>
                  <w:r>
                    <w:rPr/>
                    <w:t>、放弃，可以去抄袭其他同学的</w:t>
                  </w:r>
                  <w:r>
                    <w:rPr/>
                    <w:br/>
                    <w:t>   ○ D</w:t>
                  </w:r>
                  <w:r>
                    <w:rPr/>
                    <w:t>、无所谓，不会就不会</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62.</w:t>
                  </w:r>
                  <w:r>
                    <w:rPr/>
                    <w:t xml:space="preserve"> </w:t>
                  </w:r>
                  <w:r>
                    <w:rPr/>
                    <w:t xml:space="preserve">你会跟你身边的同学竞争吗？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会比较明显的竞争</w:t>
                  </w:r>
                  <w:r>
                    <w:rPr/>
                    <w:br/>
                    <w:t>   ○ B</w:t>
                  </w:r>
                  <w:r>
                    <w:rPr/>
                    <w:t>、自己会在心理暗暗比较</w:t>
                  </w:r>
                  <w:r>
                    <w:rPr/>
                    <w:br/>
                    <w:t>   ○ C</w:t>
                  </w:r>
                  <w:r>
                    <w:rPr/>
                    <w:t>、只是在学习方面或某一方面进行比较</w:t>
                  </w:r>
                  <w:r>
                    <w:rPr/>
                    <w:br/>
                    <w:t>   ○ D</w:t>
                  </w:r>
                  <w:r>
                    <w:rPr/>
                    <w:t>、无所谓</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63.</w:t>
                  </w:r>
                  <w:r>
                    <w:rPr/>
                    <w:t xml:space="preserve"> </w:t>
                  </w:r>
                  <w:r>
                    <w:rPr/>
                    <w:t xml:space="preserve">面对强大的压力时，你曾采取过何种方式？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割腕、喝酒、砸东西等极端方式</w:t>
                  </w:r>
                  <w:r>
                    <w:rPr/>
                    <w:br/>
                    <w:t>   ○ B</w:t>
                  </w:r>
                  <w:r>
                    <w:rPr/>
                    <w:t>、哭、倾诉、写日记等发泄方式</w:t>
                  </w:r>
                  <w:r>
                    <w:rPr/>
                    <w:br/>
                    <w:t>   ○ C</w:t>
                  </w:r>
                  <w:r>
                    <w:rPr/>
                    <w:t>、睡觉、假装高兴等压抑的方式</w:t>
                  </w:r>
                  <w:r>
                    <w:rPr/>
                    <w:br/>
                    <w:t>   ○ D</w:t>
                  </w:r>
                  <w:r>
                    <w:rPr/>
                    <w:t>、听音乐、参加体育运动等转移注意力的方式</w:t>
                  </w:r>
                  <w:r>
                    <w:rPr/>
                    <w:br/>
                    <w:t>   ○ E</w:t>
                  </w:r>
                  <w:r>
                    <w:rPr/>
                    <w:t>、顺其自然</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64.</w:t>
                  </w:r>
                  <w:r>
                    <w:rPr/>
                    <w:t xml:space="preserve"> </w:t>
                  </w:r>
                  <w:r>
                    <w:rPr/>
                    <w:t xml:space="preserve">你是否因为同学间的攀比而感觉到过困扰？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经常</w:t>
                  </w:r>
                  <w:r>
                    <w:rPr/>
                    <w:br/>
                    <w:t>   ○ B</w:t>
                  </w:r>
                  <w:r>
                    <w:rPr/>
                    <w:t>、有时</w:t>
                  </w:r>
                  <w:r>
                    <w:rPr/>
                    <w:br/>
                    <w:t>   ○ C</w:t>
                  </w:r>
                  <w:r>
                    <w:rPr/>
                    <w:t>、偶尔</w:t>
                  </w:r>
                  <w:r>
                    <w:rPr/>
                    <w:br/>
                    <w:t>   ○ D</w:t>
                  </w:r>
                  <w:r>
                    <w:rPr/>
                    <w:t>、从来没有</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65.</w:t>
                  </w:r>
                  <w:r>
                    <w:rPr/>
                    <w:t xml:space="preserve"> </w:t>
                  </w:r>
                  <w:r>
                    <w:rPr/>
                    <w:t xml:space="preserve">你是否关心国家大事？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很关心</w:t>
                  </w:r>
                  <w:r>
                    <w:rPr/>
                    <w:br/>
                    <w:t>   ○ B</w:t>
                  </w:r>
                  <w:r>
                    <w:rPr/>
                    <w:t>、比较关心</w:t>
                  </w:r>
                  <w:r>
                    <w:rPr/>
                    <w:br/>
                    <w:t>   ○ C</w:t>
                  </w:r>
                  <w:r>
                    <w:rPr/>
                    <w:t>、一般</w:t>
                  </w:r>
                  <w:r>
                    <w:rPr/>
                    <w:br/>
                    <w:t>   ○ D</w:t>
                  </w:r>
                  <w:r>
                    <w:rPr/>
                    <w:t>、不太关心</w:t>
                  </w:r>
                  <w:r>
                    <w:rPr/>
                    <w:br/>
                    <w:t>   ○ E</w:t>
                  </w:r>
                  <w:r>
                    <w:rPr/>
                    <w:t>、不关心</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66.</w:t>
                  </w:r>
                  <w:r>
                    <w:rPr/>
                    <w:t xml:space="preserve"> </w:t>
                  </w:r>
                  <w:r>
                    <w:rPr/>
                    <w:t xml:space="preserve">你多久看一次新闻？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每天</w:t>
                  </w:r>
                  <w:r>
                    <w:rPr/>
                    <w:br/>
                    <w:t>   ○ B</w:t>
                  </w:r>
                  <w:r>
                    <w:rPr/>
                    <w:t>、每周</w:t>
                  </w:r>
                  <w:r>
                    <w:rPr/>
                    <w:br/>
                    <w:t>   ○ C</w:t>
                  </w:r>
                  <w:r>
                    <w:rPr/>
                    <w:t>、偶尔看</w:t>
                  </w:r>
                  <w:r>
                    <w:rPr/>
                    <w:br/>
                    <w:t>   ○ D</w:t>
                  </w:r>
                  <w:r>
                    <w:rPr/>
                    <w:t>、从不看</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67.</w:t>
                  </w:r>
                  <w:r>
                    <w:rPr/>
                    <w:t xml:space="preserve"> </w:t>
                  </w:r>
                  <w:r>
                    <w:rPr/>
                    <w:t xml:space="preserve">你大致能数出几条近半年来发生的重大新闻？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w:t>
                  </w:r>
                  <w:r>
                    <w:rPr/>
                    <w:t>20</w:t>
                  </w:r>
                  <w:r>
                    <w:rPr/>
                    <w:t>条以上</w:t>
                  </w:r>
                  <w:r>
                    <w:rPr/>
                    <w:br/>
                    <w:t>   ○ B</w:t>
                  </w:r>
                  <w:r>
                    <w:rPr/>
                    <w:t>、</w:t>
                  </w:r>
                  <w:r>
                    <w:rPr/>
                    <w:t>10-20</w:t>
                  </w:r>
                  <w:r>
                    <w:rPr/>
                    <w:t>条</w:t>
                  </w:r>
                  <w:r>
                    <w:rPr/>
                    <w:br/>
                    <w:t>   ○ C</w:t>
                  </w:r>
                  <w:r>
                    <w:rPr/>
                    <w:t>、</w:t>
                  </w:r>
                  <w:r>
                    <w:rPr/>
                    <w:t>10</w:t>
                  </w:r>
                  <w:r>
                    <w:rPr/>
                    <w:t>条以内</w:t>
                  </w:r>
                  <w:r>
                    <w:rPr/>
                    <w:br/>
                    <w:t>   ○ D</w:t>
                  </w:r>
                  <w:r>
                    <w:rPr/>
                    <w:t>、</w:t>
                  </w:r>
                  <w:r>
                    <w:rPr/>
                    <w:t>1</w:t>
                  </w:r>
                  <w:r>
                    <w:rPr/>
                    <w:t>条都不知道</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68.</w:t>
                  </w:r>
                  <w:r>
                    <w:rPr/>
                    <w:t xml:space="preserve"> </w:t>
                  </w:r>
                  <w:r>
                    <w:rPr/>
                    <w:t xml:space="preserve">对于国内外时事，你通常会有哪些反映？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只是浏览，从不反思和剖析新闻</w:t>
                  </w:r>
                  <w:r>
                    <w:rPr/>
                    <w:br/>
                    <w:t>   ○ B</w:t>
                  </w:r>
                  <w:r>
                    <w:rPr/>
                    <w:t>、对时事事件有一定的个人看法</w:t>
                  </w:r>
                  <w:r>
                    <w:rPr/>
                    <w:br/>
                    <w:t>   ○ C</w:t>
                  </w:r>
                  <w:r>
                    <w:rPr/>
                    <w:t>、常与同学、老师或其他朋友交流自己的看法</w:t>
                  </w:r>
                  <w:r>
                    <w:rPr/>
                    <w:br/>
                    <w:t>   ○ D</w:t>
                  </w:r>
                  <w:r>
                    <w:rPr/>
                    <w:t>、深入剖析时间的本质，做到公正又尖锐地看待问题</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69.</w:t>
                  </w:r>
                  <w:r>
                    <w:rPr/>
                    <w:t xml:space="preserve"> </w:t>
                  </w:r>
                  <w:r>
                    <w:rPr/>
                    <w:t xml:space="preserve">对于大学生的思想政治教育课，你的看法是什么？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枯燥乏味、缺乏新意、较为排斥这类课</w:t>
                  </w:r>
                  <w:r>
                    <w:rPr/>
                    <w:br/>
                    <w:t>   ○ B</w:t>
                  </w:r>
                  <w:r>
                    <w:rPr/>
                    <w:t>、没有太多看法，与其他课程的态度一样</w:t>
                  </w:r>
                  <w:r>
                    <w:rPr/>
                    <w:br/>
                    <w:t>   ○ C</w:t>
                  </w:r>
                  <w:r>
                    <w:rPr/>
                    <w:t>、取决于任课老师的观念和素材的全面性</w:t>
                  </w:r>
                  <w:r>
                    <w:rPr/>
                    <w:br/>
                    <w:t>   ○ D</w:t>
                  </w:r>
                  <w:r>
                    <w:rPr/>
                    <w:t>、学习政治知识，能让我们得到思维的启发</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70.</w:t>
                  </w:r>
                  <w:r>
                    <w:rPr/>
                    <w:t xml:space="preserve"> </w:t>
                  </w:r>
                  <w:r>
                    <w:rPr/>
                    <w:t xml:space="preserve">你对自己专业的感觉是什么？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非常喜欢</w:t>
                  </w:r>
                  <w:r>
                    <w:rPr/>
                    <w:br/>
                    <w:t>   ○ B</w:t>
                  </w:r>
                  <w:r>
                    <w:rPr/>
                    <w:t>、比较喜欢</w:t>
                  </w:r>
                  <w:r>
                    <w:rPr/>
                    <w:br/>
                    <w:t>   ○ C</w:t>
                  </w:r>
                  <w:r>
                    <w:rPr/>
                    <w:t>、一般</w:t>
                  </w:r>
                  <w:r>
                    <w:rPr/>
                    <w:br/>
                    <w:t>   ○ D</w:t>
                  </w:r>
                  <w:r>
                    <w:rPr/>
                    <w:t>、不太喜欢</w:t>
                  </w:r>
                  <w:r>
                    <w:rPr/>
                    <w:br/>
                    <w:t>   ○ E</w:t>
                  </w:r>
                  <w:r>
                    <w:rPr/>
                    <w:t>、非常不喜欢</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71.</w:t>
                  </w:r>
                  <w:r>
                    <w:rPr/>
                    <w:t xml:space="preserve"> </w:t>
                  </w:r>
                  <w:r>
                    <w:rPr/>
                    <w:t xml:space="preserve">通过目前的专业学习，你觉得自己学到了多少东西？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很多</w:t>
                  </w:r>
                  <w:r>
                    <w:rPr/>
                    <w:br/>
                    <w:t>   ○ B</w:t>
                  </w:r>
                  <w:r>
                    <w:rPr/>
                    <w:t>、比较多</w:t>
                  </w:r>
                  <w:r>
                    <w:rPr/>
                    <w:br/>
                    <w:t>   ○ C</w:t>
                  </w:r>
                  <w:r>
                    <w:rPr/>
                    <w:t>、一般</w:t>
                  </w:r>
                  <w:r>
                    <w:rPr/>
                    <w:br/>
                    <w:t>   ○ D</w:t>
                  </w:r>
                  <w:r>
                    <w:rPr/>
                    <w:t>、较少</w:t>
                  </w:r>
                  <w:r>
                    <w:rPr/>
                    <w:br/>
                    <w:t>   ○ E</w:t>
                  </w:r>
                  <w:r>
                    <w:rPr/>
                    <w:t>、没学到东西</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72.</w:t>
                  </w:r>
                  <w:r>
                    <w:rPr/>
                    <w:t xml:space="preserve"> </w:t>
                  </w:r>
                  <w:r>
                    <w:rPr/>
                    <w:t xml:space="preserve">你现在的学习情况与以下哪一项比较接近？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积极地、主动地学习</w:t>
                  </w:r>
                  <w:r>
                    <w:rPr/>
                    <w:br/>
                    <w:t>   ○ B</w:t>
                  </w:r>
                  <w:r>
                    <w:rPr/>
                    <w:t>、不怎么积极，但能按时按要求完成老师布置的作业</w:t>
                  </w:r>
                  <w:r>
                    <w:rPr/>
                    <w:br/>
                    <w:t>   ○ C</w:t>
                  </w:r>
                  <w:r>
                    <w:rPr/>
                    <w:t>、得过且过，能及格就行</w:t>
                  </w:r>
                  <w:r>
                    <w:rPr/>
                    <w:br/>
                    <w:t>   ○ D</w:t>
                  </w:r>
                  <w:r>
                    <w:rPr/>
                    <w:t>、及格不及格无所谓</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73.</w:t>
                  </w:r>
                  <w:r>
                    <w:rPr/>
                    <w:t xml:space="preserve"> </w:t>
                  </w:r>
                  <w:r>
                    <w:rPr/>
                    <w:t xml:space="preserve">对于你的专业学习，你有无明确的规划？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有非常明确的规划</w:t>
                  </w:r>
                  <w:r>
                    <w:rPr/>
                    <w:br/>
                    <w:t>   ○ B</w:t>
                  </w:r>
                  <w:r>
                    <w:rPr/>
                    <w:t>、有想法，但未明确规划</w:t>
                  </w:r>
                  <w:r>
                    <w:rPr/>
                    <w:br/>
                    <w:t>   ○ C</w:t>
                  </w:r>
                  <w:r>
                    <w:rPr/>
                    <w:t>、规划过，但从未实现过</w:t>
                  </w:r>
                  <w:r>
                    <w:rPr/>
                    <w:br/>
                    <w:t>   ○ D</w:t>
                  </w:r>
                  <w:r>
                    <w:rPr/>
                    <w:t>、从未规划过</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74.</w:t>
                  </w:r>
                  <w:r>
                    <w:rPr/>
                    <w:t xml:space="preserve"> </w:t>
                  </w:r>
                  <w:r>
                    <w:rPr/>
                    <w:t xml:space="preserve">你认为你所学的专业在多大程度上体现你自身的价值和兴趣？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完全体现</w:t>
                  </w:r>
                  <w:r>
                    <w:rPr/>
                    <w:br/>
                    <w:t>   ○ B</w:t>
                  </w:r>
                  <w:r>
                    <w:rPr/>
                    <w:t>、较大体现</w:t>
                  </w:r>
                  <w:r>
                    <w:rPr/>
                    <w:br/>
                    <w:t>   ○ C</w:t>
                  </w:r>
                  <w:r>
                    <w:rPr/>
                    <w:t>、基本体现</w:t>
                  </w:r>
                  <w:r>
                    <w:rPr/>
                    <w:br/>
                    <w:t>   ○ D</w:t>
                  </w:r>
                  <w:r>
                    <w:rPr/>
                    <w:t>、很少体现</w:t>
                  </w:r>
                  <w:r>
                    <w:rPr/>
                    <w:br/>
                    <w:t>   ○ E</w:t>
                  </w:r>
                  <w:r>
                    <w:rPr/>
                    <w:t>、没有体现</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75.</w:t>
                  </w:r>
                  <w:r>
                    <w:rPr/>
                    <w:t xml:space="preserve"> </w:t>
                  </w:r>
                  <w:r>
                    <w:rPr/>
                    <w:t xml:space="preserve">你是否同意“自己所主修的专业很有发展潜力”？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非常同意</w:t>
                  </w:r>
                  <w:r>
                    <w:rPr/>
                    <w:br/>
                    <w:t>   ○ B</w:t>
                  </w:r>
                  <w:r>
                    <w:rPr/>
                    <w:t>、比较同意</w:t>
                  </w:r>
                  <w:r>
                    <w:rPr/>
                    <w:br/>
                    <w:t>   ○ C</w:t>
                  </w:r>
                  <w:r>
                    <w:rPr/>
                    <w:t>、一般</w:t>
                  </w:r>
                  <w:r>
                    <w:rPr/>
                    <w:br/>
                    <w:t>   ○ D</w:t>
                  </w:r>
                  <w:r>
                    <w:rPr/>
                    <w:t>、不太同意</w:t>
                  </w:r>
                  <w:r>
                    <w:rPr/>
                    <w:br/>
                    <w:t>   ○ E</w:t>
                  </w:r>
                  <w:r>
                    <w:rPr/>
                    <w:t>、非常不同意</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76.</w:t>
                  </w:r>
                  <w:r>
                    <w:rPr/>
                    <w:t xml:space="preserve"> </w:t>
                  </w:r>
                  <w:r>
                    <w:rPr/>
                    <w:t xml:space="preserve">对于当前专业的就业形势，你是否同意辅修第二专业？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非常同意</w:t>
                  </w:r>
                  <w:r>
                    <w:rPr/>
                    <w:br/>
                    <w:t>   ○ B</w:t>
                  </w:r>
                  <w:r>
                    <w:rPr/>
                    <w:t>、比较同意</w:t>
                  </w:r>
                  <w:r>
                    <w:rPr/>
                    <w:br/>
                    <w:t>   ○ C</w:t>
                  </w:r>
                  <w:r>
                    <w:rPr/>
                    <w:t>、一般</w:t>
                  </w:r>
                  <w:r>
                    <w:rPr/>
                    <w:br/>
                    <w:t>   ○ D</w:t>
                  </w:r>
                  <w:r>
                    <w:rPr/>
                    <w:t>、不太同意</w:t>
                  </w:r>
                  <w:r>
                    <w:rPr/>
                    <w:br/>
                    <w:t>   ○ E</w:t>
                  </w:r>
                  <w:r>
                    <w:rPr/>
                    <w:t>、非常不同意</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77.</w:t>
                  </w:r>
                  <w:r>
                    <w:rPr/>
                    <w:t xml:space="preserve"> </w:t>
                  </w:r>
                  <w:r>
                    <w:rPr/>
                    <w:t xml:space="preserve">学校现有的专业文化活动是否提升了你对自身专业的了解程度？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有很大提升</w:t>
                  </w:r>
                  <w:r>
                    <w:rPr/>
                    <w:br/>
                    <w:t>   ○ B</w:t>
                  </w:r>
                  <w:r>
                    <w:rPr/>
                    <w:t>、有较大提升</w:t>
                  </w:r>
                  <w:r>
                    <w:rPr/>
                    <w:br/>
                    <w:t>   ○ C</w:t>
                  </w:r>
                  <w:r>
                    <w:rPr/>
                    <w:t>、一般</w:t>
                  </w:r>
                  <w:r>
                    <w:rPr/>
                    <w:br/>
                    <w:t>   ○ D</w:t>
                  </w:r>
                  <w:r>
                    <w:rPr/>
                    <w:t>、有较小提升</w:t>
                  </w:r>
                  <w:r>
                    <w:rPr/>
                    <w:br/>
                    <w:t>   ○ E</w:t>
                  </w:r>
                  <w:r>
                    <w:rPr/>
                    <w:t>、没有提升</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78.</w:t>
                  </w:r>
                  <w:r>
                    <w:rPr/>
                    <w:t xml:space="preserve"> </w:t>
                  </w:r>
                  <w:r>
                    <w:rPr/>
                    <w:t xml:space="preserve">你对自身专业的满意程度是什么？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非常满意</w:t>
                  </w:r>
                  <w:r>
                    <w:rPr/>
                    <w:br/>
                    <w:t>   ○ B</w:t>
                  </w:r>
                  <w:r>
                    <w:rPr/>
                    <w:t>、比较满意</w:t>
                  </w:r>
                  <w:r>
                    <w:rPr/>
                    <w:br/>
                    <w:t>   ○ C</w:t>
                  </w:r>
                  <w:r>
                    <w:rPr/>
                    <w:t>、一般</w:t>
                  </w:r>
                  <w:r>
                    <w:rPr/>
                    <w:br/>
                    <w:t>   ○ D</w:t>
                  </w:r>
                  <w:r>
                    <w:rPr/>
                    <w:t>、不太满意</w:t>
                  </w:r>
                  <w:r>
                    <w:rPr/>
                    <w:br/>
                    <w:t>   ○ E</w:t>
                  </w:r>
                  <w:r>
                    <w:rPr/>
                    <w:t>、完全不满意</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79.</w:t>
                  </w:r>
                  <w:r>
                    <w:rPr/>
                    <w:t xml:space="preserve"> </w:t>
                  </w:r>
                  <w:r>
                    <w:rPr/>
                    <w:t xml:space="preserve">你希望将来从事和现在所学专业相关的工作吗？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很希望</w:t>
                  </w:r>
                  <w:r>
                    <w:rPr/>
                    <w:br/>
                    <w:t>   ○ B</w:t>
                  </w:r>
                  <w:r>
                    <w:rPr/>
                    <w:t>、比较希望</w:t>
                  </w:r>
                  <w:r>
                    <w:rPr/>
                    <w:br/>
                    <w:t>   ○ C</w:t>
                  </w:r>
                  <w:r>
                    <w:rPr/>
                    <w:t>、一般</w:t>
                  </w:r>
                  <w:r>
                    <w:rPr/>
                    <w:br/>
                    <w:t>   ○ D</w:t>
                  </w:r>
                  <w:r>
                    <w:rPr/>
                    <w:t>、不怎么希望</w:t>
                  </w:r>
                  <w:r>
                    <w:rPr/>
                    <w:br/>
                    <w:t>   ○ E</w:t>
                  </w:r>
                  <w:r>
                    <w:rPr/>
                    <w:t>、无所谓</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80.</w:t>
                  </w:r>
                  <w:r>
                    <w:rPr/>
                    <w:t xml:space="preserve"> </w:t>
                  </w:r>
                  <w:r>
                    <w:rPr/>
                    <w:t xml:space="preserve">你是否有自己的就业目标？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是</w:t>
                  </w:r>
                  <w:r>
                    <w:rPr/>
                    <w:br/>
                    <w:t>   ○ B</w:t>
                  </w:r>
                  <w:r>
                    <w:rPr/>
                    <w:t>、否</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81.</w:t>
                  </w:r>
                  <w:r>
                    <w:rPr/>
                    <w:t xml:space="preserve"> </w:t>
                  </w:r>
                  <w:r>
                    <w:rPr/>
                    <w:t xml:space="preserve">您对就业地区的选择，更看重什么因素？ </w:t>
                  </w:r>
                  <w:r>
                    <w:rPr/>
                    <w:t>[</w:t>
                  </w:r>
                  <w:r>
                    <w:rPr/>
                    <w:t>多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自然环境好</w:t>
                  </w:r>
                  <w:r>
                    <w:rPr/>
                    <w:br/>
                    <w:t>   □ B</w:t>
                  </w:r>
                  <w:r>
                    <w:rPr/>
                    <w:t>、交通发达，基础设施完善</w:t>
                  </w:r>
                  <w:r>
                    <w:rPr/>
                    <w:br/>
                    <w:t>   □ C</w:t>
                  </w:r>
                  <w:r>
                    <w:rPr/>
                    <w:t>、生活成本低、竞争压力小</w:t>
                  </w:r>
                  <w:r>
                    <w:rPr/>
                    <w:br/>
                    <w:t>   □ D</w:t>
                  </w:r>
                  <w:r>
                    <w:rPr/>
                    <w:t>、吸引人才政策有力</w:t>
                  </w:r>
                  <w:r>
                    <w:rPr/>
                    <w:br/>
                    <w:t>   □ E</w:t>
                  </w:r>
                  <w:r>
                    <w:rPr/>
                    <w:t>、国家政策需要</w:t>
                  </w:r>
                  <w:r>
                    <w:rPr/>
                    <w:br/>
                    <w:t>   □ F</w:t>
                  </w:r>
                  <w:r>
                    <w:rPr/>
                    <w:t>、就业机会多</w:t>
                  </w:r>
                  <w:r>
                    <w:rPr/>
                    <w:br/>
                    <w:t>   □ G</w:t>
                  </w:r>
                  <w:r>
                    <w:rPr/>
                    <w:t>、发展空间大</w:t>
                  </w:r>
                  <w:r>
                    <w:rPr/>
                    <w:br/>
                    <w:t>   □ H</w:t>
                  </w:r>
                  <w:r>
                    <w:rPr/>
                    <w:t>、距离家乡近，生活习惯比较适应</w:t>
                  </w:r>
                  <w:r>
                    <w:rPr/>
                    <w:br/>
                    <w:t>   □ I</w:t>
                  </w:r>
                  <w:r>
                    <w:rPr/>
                    <w:t xml:space="preserve">、其他 </w:t>
                  </w:r>
                  <w:r>
                    <w:rPr/>
                    <w:t>_________________</w:t>
                  </w:r>
                </w:p>
              </w:tc>
              <w:tc>
                <w:tcPr>
                  <w:tcW w:w="25" w:type="dxa"/>
                  <w:tcBorders/>
                </w:tcPr>
                <w:p>
                  <w:pPr>
                    <w:pStyle w:val="Normal"/>
                    <w:snapToGrid w:val="false"/>
                    <w:rPr/>
                  </w:pPr>
                  <w:r>
                    <w:rPr/>
                  </w:r>
                </w:p>
              </w:tc>
            </w:tr>
            <w:tr>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82.</w:t>
                  </w:r>
                  <w:r>
                    <w:rPr/>
                    <w:t xml:space="preserve"> </w:t>
                  </w:r>
                  <w:r>
                    <w:rPr/>
                    <w:t>如果考虑将来在基层就业</w:t>
                  </w:r>
                  <w:r>
                    <w:rPr/>
                    <w:t>,</w:t>
                  </w:r>
                  <w:r>
                    <w:rPr/>
                    <w:t xml:space="preserve">您会选择哪些领域？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村级组织</w:t>
                  </w:r>
                  <w:r>
                    <w:rPr/>
                    <w:br/>
                    <w:t>   ○ B</w:t>
                  </w:r>
                  <w:r>
                    <w:rPr/>
                    <w:t>、乡镇政府机关</w:t>
                  </w:r>
                  <w:r>
                    <w:rPr/>
                    <w:br/>
                    <w:t>   ○ C</w:t>
                  </w:r>
                  <w:r>
                    <w:rPr/>
                    <w:t>、街道办事处</w:t>
                  </w:r>
                  <w:r>
                    <w:rPr/>
                    <w:br/>
                    <w:t>   ○ D</w:t>
                  </w:r>
                  <w:r>
                    <w:rPr/>
                    <w:t>、小民营企业</w:t>
                  </w:r>
                  <w:r>
                    <w:rPr/>
                    <w:br/>
                    <w:t>   ○ E</w:t>
                  </w:r>
                  <w:r>
                    <w:rPr/>
                    <w:t>、自主创业</w:t>
                  </w:r>
                  <w:r>
                    <w:rPr/>
                    <w:br/>
                    <w:t>   ○ F</w:t>
                  </w:r>
                  <w:r>
                    <w:rPr/>
                    <w:t>、乡镇企业</w:t>
                  </w:r>
                  <w:r>
                    <w:rPr/>
                    <w:br/>
                    <w:t>   ○ G</w:t>
                  </w:r>
                  <w:r>
                    <w:rPr/>
                    <w:t xml:space="preserve">、其他 </w:t>
                  </w:r>
                  <w:r>
                    <w:rPr/>
                    <w:t>_________________</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83.</w:t>
                  </w:r>
                  <w:r>
                    <w:rPr/>
                    <w:t xml:space="preserve"> </w:t>
                  </w:r>
                  <w:r>
                    <w:rPr/>
                    <w:t xml:space="preserve">你是否愿意到农村或欠发达地区就业？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是</w:t>
                  </w:r>
                  <w:r>
                    <w:rPr/>
                    <w:br/>
                    <w:t>   ○ B</w:t>
                  </w:r>
                  <w:r>
                    <w:rPr/>
                    <w:t>、否</w:t>
                  </w:r>
                  <w:r>
                    <w:rPr/>
                    <w:br/>
                    <w:t>   ○ C</w:t>
                  </w:r>
                  <w:r>
                    <w:rPr/>
                    <w:t>、没有考虑过这个问题</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84.</w:t>
                  </w:r>
                  <w:r>
                    <w:rPr/>
                    <w:t xml:space="preserve"> </w:t>
                  </w:r>
                  <w:r>
                    <w:rPr/>
                    <w:t xml:space="preserve">你对今年你这个专业的毕业生就业形势的态度是什么？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胸有成竹</w:t>
                  </w:r>
                  <w:r>
                    <w:rPr/>
                    <w:br/>
                    <w:t>   ○ B</w:t>
                  </w:r>
                  <w:r>
                    <w:rPr/>
                    <w:t>、通过努力可以找到工作</w:t>
                  </w:r>
                  <w:r>
                    <w:rPr/>
                    <w:br/>
                    <w:t>   ○ C</w:t>
                  </w:r>
                  <w:r>
                    <w:rPr/>
                    <w:t>、现在就业很困难</w:t>
                  </w:r>
                  <w:r>
                    <w:rPr/>
                    <w:br/>
                    <w:t>   ○ D</w:t>
                  </w:r>
                  <w:r>
                    <w:rPr/>
                    <w:t>、不容乐观，对自己将来就业没有信心</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85.</w:t>
                  </w:r>
                  <w:r>
                    <w:rPr/>
                    <w:t xml:space="preserve"> </w:t>
                  </w:r>
                  <w:r>
                    <w:rPr/>
                    <w:t xml:space="preserve">在找工作时，你怎么看待专业和工作性质的问题？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一定要找与专业对口的工作</w:t>
                  </w:r>
                  <w:r>
                    <w:rPr/>
                    <w:br/>
                    <w:t>   ○ B</w:t>
                  </w:r>
                  <w:r>
                    <w:rPr/>
                    <w:t>、可以是与专业有一定关联性的工作，不一定要绝对地对口</w:t>
                  </w:r>
                  <w:r>
                    <w:rPr/>
                    <w:br/>
                    <w:t>   ○ C</w:t>
                  </w:r>
                  <w:r>
                    <w:rPr/>
                    <w:t>、专业与专业性质没什么关系，对不对口没关系</w:t>
                  </w:r>
                  <w:r>
                    <w:rPr/>
                    <w:br/>
                    <w:t>   ○ D</w:t>
                  </w:r>
                  <w:r>
                    <w:rPr/>
                    <w:t>、大学教会了我们学习的方法和为人处世的道理，专业不对口可以在工作中慢慢学习。</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86.</w:t>
                  </w:r>
                  <w:r>
                    <w:rPr/>
                    <w:t xml:space="preserve"> </w:t>
                  </w:r>
                  <w:r>
                    <w:rPr/>
                    <w:t xml:space="preserve">你认为在求职前必须知道具备的知识和能力是什么？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如何写专业简历</w:t>
                  </w:r>
                  <w:r>
                    <w:rPr/>
                    <w:br/>
                    <w:t>   ○ B</w:t>
                  </w:r>
                  <w:r>
                    <w:rPr/>
                    <w:t>、如何了解一个企业</w:t>
                  </w:r>
                  <w:r>
                    <w:rPr/>
                    <w:br/>
                    <w:t>   ○ C</w:t>
                  </w:r>
                  <w:r>
                    <w:rPr/>
                    <w:t>、企业选人的标准</w:t>
                  </w:r>
                  <w:r>
                    <w:rPr/>
                    <w:br/>
                    <w:t>   ○ D</w:t>
                  </w:r>
                  <w:r>
                    <w:rPr/>
                    <w:t>、面试技巧</w:t>
                  </w:r>
                  <w:r>
                    <w:rPr/>
                    <w:br/>
                    <w:t>   ○ E</w:t>
                  </w:r>
                  <w:r>
                    <w:rPr/>
                    <w:t>、如何谈薪酬和福利</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87.</w:t>
                  </w:r>
                  <w:r>
                    <w:rPr/>
                    <w:t xml:space="preserve"> </w:t>
                  </w:r>
                  <w:r>
                    <w:rPr/>
                    <w:t xml:space="preserve">你认为当前就业困难最主要的原因是什么？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缺乏实际技能与经验</w:t>
                  </w:r>
                  <w:r>
                    <w:rPr/>
                    <w:br/>
                    <w:t>   ○ B</w:t>
                  </w:r>
                  <w:r>
                    <w:rPr/>
                    <w:t>、就业期望过高</w:t>
                  </w:r>
                  <w:r>
                    <w:rPr/>
                    <w:br/>
                    <w:t>   ○ C</w:t>
                  </w:r>
                  <w:r>
                    <w:rPr/>
                    <w:t>、就业人数过多</w:t>
                  </w:r>
                  <w:r>
                    <w:rPr/>
                    <w:br/>
                    <w:t>   ○ D</w:t>
                  </w:r>
                  <w:r>
                    <w:rPr/>
                    <w:t xml:space="preserve">、其他 </w:t>
                  </w:r>
                  <w:r>
                    <w:rPr/>
                    <w:t xml:space="preserve">_________________ </w:t>
                  </w:r>
                  <w:r>
                    <w:rPr>
                      <w:color w:val="FF0000"/>
                    </w:rPr>
                    <w:t>*</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88.</w:t>
                  </w:r>
                  <w:r>
                    <w:rPr/>
                    <w:t xml:space="preserve"> </w:t>
                  </w:r>
                  <w:r>
                    <w:rPr/>
                    <w:t xml:space="preserve">你在校期间是否考过相关职业证书、或参加兼职工作或担任过学生干部？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考过证书</w:t>
                  </w:r>
                  <w:r>
                    <w:rPr/>
                    <w:br/>
                    <w:t>   ○ B</w:t>
                  </w:r>
                  <w:r>
                    <w:rPr/>
                    <w:t>、做过兼职</w:t>
                  </w:r>
                  <w:r>
                    <w:rPr/>
                    <w:br/>
                    <w:t>   ○ C</w:t>
                  </w:r>
                  <w:r>
                    <w:rPr/>
                    <w:t>、担任过学生干部</w:t>
                  </w:r>
                  <w:r>
                    <w:rPr/>
                    <w:br/>
                    <w:t>   ○ D</w:t>
                  </w:r>
                  <w:r>
                    <w:rPr/>
                    <w:t>、考过证书和做过兼职</w:t>
                  </w:r>
                  <w:r>
                    <w:rPr/>
                    <w:br/>
                    <w:t>   ○ E</w:t>
                  </w:r>
                  <w:r>
                    <w:rPr/>
                    <w:t>、考过证书和当过学生干部</w:t>
                  </w:r>
                  <w:r>
                    <w:rPr/>
                    <w:br/>
                    <w:t>   ○ F</w:t>
                  </w:r>
                  <w:r>
                    <w:rPr/>
                    <w:t>、都有</w:t>
                  </w:r>
                  <w:r>
                    <w:rPr/>
                    <w:br/>
                    <w:t>   ○ G</w:t>
                  </w:r>
                  <w:r>
                    <w:rPr/>
                    <w:t>、都没有</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89.</w:t>
                  </w:r>
                  <w:r>
                    <w:rPr/>
                    <w:t xml:space="preserve"> </w:t>
                  </w:r>
                  <w:r>
                    <w:rPr/>
                    <w:t xml:space="preserve">你认为自己的职业技能如何？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很好</w:t>
                  </w:r>
                  <w:r>
                    <w:rPr/>
                    <w:br/>
                    <w:t>   ○ B</w:t>
                  </w:r>
                  <w:r>
                    <w:rPr/>
                    <w:t>、强</w:t>
                  </w:r>
                  <w:r>
                    <w:rPr/>
                    <w:br/>
                    <w:t>   ○ C</w:t>
                  </w:r>
                  <w:r>
                    <w:rPr/>
                    <w:t>、一般</w:t>
                  </w:r>
                  <w:r>
                    <w:rPr/>
                    <w:br/>
                    <w:t>   ○ D</w:t>
                  </w:r>
                  <w:r>
                    <w:rPr/>
                    <w:t>、较弱</w:t>
                  </w:r>
                  <w:r>
                    <w:rPr/>
                    <w:br/>
                    <w:t>   ○ E</w:t>
                  </w:r>
                  <w:r>
                    <w:rPr/>
                    <w:t>、很弱</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90.</w:t>
                  </w:r>
                  <w:r>
                    <w:rPr/>
                    <w:t xml:space="preserve"> </w:t>
                  </w:r>
                  <w:r>
                    <w:rPr/>
                    <w:t xml:space="preserve">您认为大学生现在自主创业的形势如何？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十分严峻，特别是收到金融风暴的影响</w:t>
                  </w:r>
                  <w:r>
                    <w:rPr/>
                    <w:br/>
                    <w:t>   ○ B</w:t>
                  </w:r>
                  <w:r>
                    <w:rPr/>
                    <w:t>、比较困难，但仍有机会</w:t>
                  </w:r>
                  <w:r>
                    <w:rPr/>
                    <w:br/>
                    <w:t>   ○ C</w:t>
                  </w:r>
                  <w:r>
                    <w:rPr/>
                    <w:t>、自身能力加上政策扶持，是条光明之路</w:t>
                  </w:r>
                  <w:r>
                    <w:rPr/>
                    <w:br/>
                    <w:t>   ○ D</w:t>
                  </w:r>
                  <w:r>
                    <w:rPr/>
                    <w:t>、形势一片大好，成功可能性很高</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91.</w:t>
                  </w:r>
                  <w:r>
                    <w:rPr/>
                    <w:t xml:space="preserve"> </w:t>
                  </w:r>
                  <w:r>
                    <w:rPr/>
                    <w:t xml:space="preserve">请问您对自主创业感兴趣吗？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很感兴趣</w:t>
                  </w:r>
                  <w:r>
                    <w:rPr/>
                    <w:br/>
                    <w:t>   ○ B</w:t>
                  </w:r>
                  <w:r>
                    <w:rPr/>
                    <w:t>、一般感兴趣</w:t>
                  </w:r>
                  <w:r>
                    <w:rPr/>
                    <w:br/>
                    <w:t>   ○ D</w:t>
                  </w:r>
                  <w:r>
                    <w:rPr/>
                    <w:t>、感兴趣但没打算</w:t>
                  </w:r>
                  <w:r>
                    <w:rPr/>
                    <w:br/>
                    <w:t>   ○ C</w:t>
                  </w:r>
                  <w:r>
                    <w:rPr/>
                    <w:t xml:space="preserve">、不感兴趣，因为 </w:t>
                  </w:r>
                  <w:r>
                    <w:rPr/>
                    <w:t>_________________</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92.</w:t>
                  </w:r>
                  <w:r>
                    <w:rPr/>
                    <w:t xml:space="preserve"> </w:t>
                  </w:r>
                  <w:r>
                    <w:rPr/>
                    <w:t xml:space="preserve">您对国家对大学生自主创业的扶持政策了解吗？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经常关注</w:t>
                  </w:r>
                  <w:r>
                    <w:rPr/>
                    <w:t>,</w:t>
                  </w:r>
                  <w:r>
                    <w:rPr/>
                    <w:t>很清楚</w:t>
                  </w:r>
                  <w:r>
                    <w:rPr/>
                    <w:br/>
                    <w:t>   ○ B</w:t>
                  </w:r>
                  <w:r>
                    <w:rPr/>
                    <w:t>、偶尔关注</w:t>
                  </w:r>
                  <w:r>
                    <w:rPr/>
                    <w:t>,</w:t>
                  </w:r>
                  <w:r>
                    <w:rPr/>
                    <w:t>比较清楚</w:t>
                  </w:r>
                  <w:r>
                    <w:rPr/>
                    <w:br/>
                    <w:t>   ○ C</w:t>
                  </w:r>
                  <w:r>
                    <w:rPr/>
                    <w:t>、不太主动去了解</w:t>
                  </w:r>
                  <w:r>
                    <w:rPr/>
                    <w:t>,</w:t>
                  </w:r>
                  <w:r>
                    <w:rPr/>
                    <w:t>但知道一点</w:t>
                  </w:r>
                  <w:r>
                    <w:rPr/>
                    <w:br/>
                    <w:t>   ○ D</w:t>
                  </w:r>
                  <w:r>
                    <w:rPr/>
                    <w:t>、一点也不知道</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93.</w:t>
                  </w:r>
                  <w:r>
                    <w:rPr/>
                    <w:t xml:space="preserve"> </w:t>
                  </w:r>
                  <w:r>
                    <w:rPr/>
                    <w:t xml:space="preserve">你认为创业者需要具备哪些素质？ </w:t>
                  </w:r>
                  <w:r>
                    <w:rPr/>
                    <w:t>[</w:t>
                  </w:r>
                  <w:r>
                    <w:rPr/>
                    <w:t>多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强烈的挑战精神和吃苦耐劳的精神</w:t>
                  </w:r>
                  <w:r>
                    <w:rPr/>
                    <w:br/>
                    <w:t>   □ B</w:t>
                  </w:r>
                  <w:r>
                    <w:rPr/>
                    <w:t>、出色的沟通交际能力</w:t>
                  </w:r>
                  <w:r>
                    <w:rPr/>
                    <w:br/>
                    <w:t>   □ C</w:t>
                  </w:r>
                  <w:r>
                    <w:rPr/>
                    <w:t>、较好的专业知识</w:t>
                  </w:r>
                  <w:r>
                    <w:rPr/>
                    <w:br/>
                    <w:t>   □ D</w:t>
                  </w:r>
                  <w:r>
                    <w:rPr/>
                    <w:t>、优秀的管理和领导才能</w:t>
                  </w:r>
                  <w:r>
                    <w:rPr/>
                    <w:br/>
                    <w:t>   □ E</w:t>
                  </w:r>
                  <w:r>
                    <w:rPr/>
                    <w:t>、良好的社交技能</w:t>
                  </w:r>
                  <w:r>
                    <w:rPr/>
                    <w:br/>
                    <w:t>   □ F</w:t>
                  </w:r>
                  <w:r>
                    <w:rPr/>
                    <w:t>、一定的经营经验和市场意识</w:t>
                  </w:r>
                </w:p>
              </w:tc>
              <w:tc>
                <w:tcPr>
                  <w:tcW w:w="25" w:type="dxa"/>
                  <w:tcBorders/>
                </w:tcPr>
                <w:p>
                  <w:pPr>
                    <w:pStyle w:val="Normal"/>
                    <w:snapToGrid w:val="false"/>
                    <w:rPr/>
                  </w:pPr>
                  <w:r>
                    <w:rPr/>
                  </w:r>
                </w:p>
              </w:tc>
            </w:tr>
            <w:tr>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94.</w:t>
                  </w:r>
                  <w:r>
                    <w:rPr/>
                    <w:t xml:space="preserve"> </w:t>
                  </w:r>
                  <w:r>
                    <w:rPr/>
                    <w:t xml:space="preserve">如果您要自主创业，您会为此做哪些准备？ </w:t>
                  </w:r>
                  <w:r>
                    <w:rPr/>
                    <w:t>[</w:t>
                  </w:r>
                  <w:r>
                    <w:rPr/>
                    <w:t>多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不断丰富自己的专业知识</w:t>
                  </w:r>
                  <w:r>
                    <w:rPr/>
                    <w:br/>
                    <w:t>   □ B</w:t>
                  </w:r>
                  <w:r>
                    <w:rPr/>
                    <w:t>、做市场调查分析</w:t>
                  </w:r>
                  <w:r>
                    <w:rPr/>
                    <w:br/>
                    <w:t>   □ C</w:t>
                  </w:r>
                  <w:r>
                    <w:rPr/>
                    <w:t>、到企业去亲身实践学习</w:t>
                  </w:r>
                  <w:r>
                    <w:rPr/>
                    <w:br/>
                    <w:t>   □ D</w:t>
                  </w:r>
                  <w:r>
                    <w:rPr/>
                    <w:t>、咨询相关企业家</w:t>
                  </w:r>
                </w:p>
              </w:tc>
              <w:tc>
                <w:tcPr>
                  <w:tcW w:w="25" w:type="dxa"/>
                  <w:tcBorders/>
                </w:tcPr>
                <w:p>
                  <w:pPr>
                    <w:pStyle w:val="Normal"/>
                    <w:snapToGrid w:val="false"/>
                    <w:rPr/>
                  </w:pPr>
                  <w:r>
                    <w:rPr/>
                  </w:r>
                </w:p>
              </w:tc>
            </w:tr>
            <w:tr>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95.</w:t>
                  </w:r>
                  <w:r>
                    <w:rPr/>
                    <w:t xml:space="preserve"> </w:t>
                  </w:r>
                  <w:r>
                    <w:rPr/>
                    <w:t xml:space="preserve">您对创立一个企业的流程了解吗？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很了解</w:t>
                  </w:r>
                  <w:r>
                    <w:rPr/>
                    <w:br/>
                    <w:t>   ○ B</w:t>
                  </w:r>
                  <w:r>
                    <w:rPr/>
                    <w:t>、一般了解</w:t>
                  </w:r>
                  <w:r>
                    <w:rPr/>
                    <w:br/>
                    <w:t>   ○ C</w:t>
                  </w:r>
                  <w:r>
                    <w:rPr/>
                    <w:t>、不了解</w:t>
                  </w:r>
                  <w:r>
                    <w:rPr/>
                    <w:br/>
                    <w:t>   ○ D</w:t>
                  </w:r>
                  <w:r>
                    <w:rPr/>
                    <w:t>、想了解但是无从下手</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96.</w:t>
                  </w:r>
                  <w:r>
                    <w:rPr/>
                    <w:t xml:space="preserve"> </w:t>
                  </w:r>
                  <w:r>
                    <w:rPr/>
                    <w:t>如果创业</w:t>
                  </w:r>
                  <w:r>
                    <w:rPr/>
                    <w:t>,</w:t>
                  </w:r>
                  <w:r>
                    <w:rPr/>
                    <w:t xml:space="preserve">那么您会选择哪个领域？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与自身专业相结合的领域</w:t>
                  </w:r>
                  <w:r>
                    <w:rPr/>
                    <w:br/>
                    <w:t>   ○ B</w:t>
                  </w:r>
                  <w:r>
                    <w:rPr/>
                    <w:t>、自己感兴趣的领域</w:t>
                  </w:r>
                  <w:r>
                    <w:rPr/>
                    <w:br/>
                    <w:t>   ○ C</w:t>
                  </w:r>
                  <w:r>
                    <w:rPr/>
                    <w:t>、往当今热门的方向发展</w:t>
                  </w:r>
                  <w:r>
                    <w:rPr/>
                    <w:t>(</w:t>
                  </w:r>
                  <w:r>
                    <w:rPr/>
                    <w:t>如软件</w:t>
                  </w:r>
                  <w:r>
                    <w:rPr/>
                    <w:t>,</w:t>
                  </w:r>
                  <w:r>
                    <w:rPr/>
                    <w:t>网络等高科技行业</w:t>
                  </w:r>
                  <w:r>
                    <w:rPr/>
                    <w:t>)</w:t>
                    <w:br/>
                    <w:t>   ○ D</w:t>
                  </w:r>
                  <w:r>
                    <w:rPr/>
                    <w:t>、启动资金少</w:t>
                  </w:r>
                  <w:r>
                    <w:rPr/>
                    <w:t>,</w:t>
                  </w:r>
                  <w:r>
                    <w:rPr/>
                    <w:t>容易开业且风险相对较低的行业</w:t>
                  </w:r>
                  <w:r>
                    <w:rPr/>
                    <w:br/>
                    <w:t>   ○ E</w:t>
                  </w:r>
                  <w:r>
                    <w:rPr/>
                    <w:t xml:space="preserve">、其它 </w:t>
                  </w:r>
                  <w:r>
                    <w:rPr/>
                    <w:t>_________________</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97.</w:t>
                  </w:r>
                  <w:r>
                    <w:rPr/>
                    <w:t xml:space="preserve"> </w:t>
                  </w:r>
                  <w:r>
                    <w:rPr/>
                    <w:t xml:space="preserve">如果创业，那你会选择那种形式？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合伙创业</w:t>
                  </w:r>
                  <w:r>
                    <w:rPr/>
                    <w:br/>
                    <w:t>   ○ B</w:t>
                  </w:r>
                  <w:r>
                    <w:rPr/>
                    <w:t>、家庭创业</w:t>
                  </w:r>
                  <w:r>
                    <w:rPr/>
                    <w:br/>
                    <w:t>   ○ C</w:t>
                  </w:r>
                  <w:r>
                    <w:rPr/>
                    <w:t>、自主创业</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98.</w:t>
                  </w:r>
                  <w:r>
                    <w:rPr/>
                    <w:t xml:space="preserve"> </w:t>
                  </w:r>
                  <w:r>
                    <w:rPr/>
                    <w:t xml:space="preserve">如果你有机会实现自主创业，你创业的动力是什么？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展示自我实现价值</w:t>
                  </w:r>
                  <w:r>
                    <w:rPr/>
                    <w:br/>
                    <w:t>   ○ B</w:t>
                  </w:r>
                  <w:r>
                    <w:rPr/>
                    <w:t>、避免就业压力</w:t>
                  </w:r>
                  <w:r>
                    <w:rPr/>
                    <w:br/>
                    <w:t>   ○ C</w:t>
                  </w:r>
                  <w:r>
                    <w:rPr/>
                    <w:t>、发财致富</w:t>
                  </w:r>
                  <w:r>
                    <w:rPr/>
                    <w:br/>
                    <w:t>   ○ D</w:t>
                  </w:r>
                  <w:r>
                    <w:rPr/>
                    <w:t>、挑战自我</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99.</w:t>
                  </w:r>
                  <w:r>
                    <w:rPr/>
                    <w:t xml:space="preserve"> </w:t>
                  </w:r>
                  <w:r>
                    <w:rPr/>
                    <w:t xml:space="preserve">如果您要自主创业您希望通过怎样途径获取外界的帮助？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政府给与相关政策扶持</w:t>
                  </w:r>
                  <w:r>
                    <w:rPr/>
                    <w:br/>
                    <w:t>   ○ B</w:t>
                  </w:r>
                  <w:r>
                    <w:rPr/>
                    <w:t>、学校开设相关的课程、讲座</w:t>
                  </w:r>
                  <w:r>
                    <w:rPr/>
                    <w:br/>
                    <w:t>   ○ C</w:t>
                  </w:r>
                  <w:r>
                    <w:rPr/>
                    <w:t>、家庭的支持</w:t>
                  </w:r>
                  <w:r>
                    <w:rPr/>
                    <w:br/>
                    <w:t>   ○ D</w:t>
                  </w:r>
                  <w:r>
                    <w:rPr/>
                    <w:t>、参加社会活动从中得到锻炼</w:t>
                  </w:r>
                  <w:r>
                    <w:rPr/>
                    <w:br/>
                    <w:t>   ○ E</w:t>
                  </w:r>
                  <w:r>
                    <w:rPr/>
                    <w:t>、从书本及网络资源上得到帮助</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b/>
                    </w:rPr>
                    <w:t>100.</w:t>
                  </w:r>
                  <w:r>
                    <w:rPr/>
                    <w:t xml:space="preserve"> </w:t>
                  </w:r>
                  <w:r>
                    <w:rPr/>
                    <w:t xml:space="preserve">您认为大学生创业相对于社会其它阶层优势在哪里？ </w:t>
                  </w:r>
                  <w:r>
                    <w:rPr/>
                    <w:t>[</w:t>
                  </w:r>
                  <w:r>
                    <w:rPr/>
                    <w:t>单选题</w:t>
                  </w:r>
                  <w:r>
                    <w:rPr/>
                    <w:t>] [</w:t>
                  </w:r>
                  <w:r>
                    <w:rPr/>
                    <w:t>必答题</w:t>
                  </w:r>
                  <w:r>
                    <w:rPr/>
                    <w:t>]</w:t>
                  </w:r>
                </w:p>
              </w:tc>
              <w:tc>
                <w:tcPr>
                  <w:tcW w:w="25" w:type="dxa"/>
                  <w:tcBorders/>
                </w:tcPr>
                <w:p>
                  <w:pPr>
                    <w:pStyle w:val="Normal"/>
                    <w:snapToGrid w:val="false"/>
                    <w:rPr/>
                  </w:pPr>
                  <w:r>
                    <w:rPr/>
                  </w:r>
                </w:p>
              </w:tc>
            </w:tr>
            <w:tr>
              <w:trPr/>
              <w:tc>
                <w:tcPr>
                  <w:tcW w:w="9875" w:type="dxa"/>
                  <w:tcBorders/>
                  <w:shd w:fill="FFFFFF" w:val="clear"/>
                  <w:vAlign w:val="center"/>
                </w:tcPr>
                <w:p>
                  <w:pPr>
                    <w:pStyle w:val="Normal"/>
                    <w:rPr/>
                  </w:pPr>
                  <w:r>
                    <w:rPr/>
                    <w:t>   ○ </w:t>
                  </w:r>
                  <w:r>
                    <w:rPr/>
                    <w:t>A</w:t>
                  </w:r>
                  <w:r>
                    <w:rPr/>
                    <w:t>、年轻有活力，勇于拼搏</w:t>
                  </w:r>
                  <w:r>
                    <w:rPr/>
                    <w:br/>
                    <w:t>   ○ B</w:t>
                  </w:r>
                  <w:r>
                    <w:rPr/>
                    <w:t>、专业素质较高</w:t>
                  </w:r>
                  <w:r>
                    <w:rPr/>
                    <w:br/>
                    <w:t>   ○ C</w:t>
                  </w:r>
                  <w:r>
                    <w:rPr/>
                    <w:t>、学习能力强，有创新精神</w:t>
                  </w:r>
                  <w:r>
                    <w:rPr/>
                    <w:br/>
                    <w:t>   ○ D</w:t>
                  </w:r>
                  <w:r>
                    <w:rPr/>
                    <w:t>、网络信息能力强</w:t>
                  </w:r>
                  <w:r>
                    <w:rPr/>
                    <w:br/>
                    <w:t>   ○ E</w:t>
                  </w:r>
                  <w:r>
                    <w:rPr/>
                    <w:t>、其它</w:t>
                  </w:r>
                </w:p>
              </w:tc>
              <w:tc>
                <w:tcPr>
                  <w:tcW w:w="25" w:type="dxa"/>
                  <w:tcBorders/>
                </w:tcPr>
                <w:p>
                  <w:pPr>
                    <w:pStyle w:val="Normal"/>
                    <w:snapToGrid w:val="false"/>
                    <w:rPr/>
                  </w:pPr>
                  <w:r>
                    <w:rPr/>
                  </w:r>
                </w:p>
              </w:tc>
            </w:tr>
            <w:tr>
              <w:trPr>
                <w:trHeight w:val="450" w:hRule="atLeast"/>
              </w:trPr>
              <w:tc>
                <w:tcPr>
                  <w:tcW w:w="9875" w:type="dxa"/>
                  <w:tcBorders/>
                  <w:shd w:fill="FFFFFF" w:val="clear"/>
                  <w:vAlign w:val="center"/>
                </w:tcPr>
                <w:p>
                  <w:pPr>
                    <w:pStyle w:val="Normal"/>
                    <w:snapToGrid w:val="false"/>
                    <w:rPr/>
                  </w:pPr>
                  <w:r>
                    <w:rPr/>
                  </w:r>
                </w:p>
              </w:tc>
              <w:tc>
                <w:tcPr>
                  <w:tcW w:w="25" w:type="dxa"/>
                  <w:tcBorders/>
                </w:tcPr>
                <w:p>
                  <w:pPr>
                    <w:pStyle w:val="Normal"/>
                    <w:snapToGrid w:val="false"/>
                    <w:rPr/>
                  </w:pPr>
                  <w:r>
                    <w:rPr/>
                  </w:r>
                </w:p>
              </w:tc>
            </w:tr>
          </w:tbl>
          <w:p>
            <w:pPr>
              <w:pStyle w:val="Normal"/>
              <w:rPr/>
            </w:pPr>
            <w: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7"/>
      <w:type w:val="nextPage"/>
      <w:pgSz w:w="11906" w:h="16838"/>
      <w:pgMar w:left="1423" w:right="1423"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jump.com/jq/5708760.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ir wolf</dc:creator>
  <dc:description/>
  <cp:keywords/>
  <dc:language>en-US</dc:language>
  <cp:lastModifiedBy>DELL</cp:lastModifiedBy>
  <cp:lastPrinted>2015-10-15T16:34:00Z</cp:lastPrinted>
  <dcterms:modified xsi:type="dcterms:W3CDTF">2015-10-20T02:31:00Z</dcterms:modified>
  <cp:revision>8</cp:revision>
  <dc:subject/>
  <dc:title>关于组织开展贵州省高职院校学生职业综合素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