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我最喜爱的辅导员个人事迹推荐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系部：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70"/>
        <w:gridCol w:w="1320"/>
        <w:gridCol w:w="881"/>
        <w:gridCol w:w="874"/>
        <w:gridCol w:w="885"/>
        <w:gridCol w:w="1230"/>
        <w:gridCol w:w="120"/>
        <w:gridCol w:w="850"/>
        <w:gridCol w:w="1310"/>
      </w:tblGrid>
      <w:tr>
        <w:trPr>
          <w:trHeight w:val="6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  <w:tr>
        <w:trPr>
          <w:trHeight w:val="5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  <w:tr>
        <w:trPr>
          <w:trHeight w:val="5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个人格言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  <w:tr>
        <w:trPr>
          <w:trHeight w:val="98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个人事迹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280"/>
              <w:ind w:left="0" w:right="0" w:firstLine="614"/>
              <w:rPr>
                <w:rFonts w:ascii="仿宋" w:hAnsi="仿宋" w:eastAsia="仿宋" w:cs="仿宋_GB2312;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bidi="ar"/>
              </w:rPr>
              <w:t>正文统一为仿宋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bidi="ar"/>
              </w:rPr>
              <w:t>-GB2312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bidi="ar"/>
              </w:rPr>
              <w:t>体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bidi="ar"/>
              </w:rPr>
              <w:t>号字，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bidi="ar"/>
              </w:rPr>
              <w:t>A4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bidi="ar"/>
              </w:rPr>
              <w:t>纸打印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bidi="ar"/>
              </w:rPr>
              <w:t>.</w:t>
            </w:r>
          </w:p>
          <w:p>
            <w:pPr>
              <w:pStyle w:val="Style15"/>
              <w:shd w:fill="FFFFFF" w:val="clear"/>
              <w:spacing w:lineRule="exact" w:line="360" w:before="280" w:after="0"/>
              <w:ind w:left="0" w:right="0" w:firstLine="614"/>
              <w:rPr>
                <w:rFonts w:ascii="仿宋" w:hAnsi="仿宋" w:eastAsia="仿宋" w:cs="仿宋_GB2312;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 xml:space="preserve">        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bidi="ar"/>
              </w:rPr>
              <w:t>字数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bidi="ar"/>
              </w:rPr>
              <w:t>500-1000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bidi="ar"/>
              </w:rPr>
              <w:t>字</w:t>
            </w:r>
          </w:p>
        </w:tc>
      </w:tr>
      <w:tr>
        <w:trPr>
          <w:trHeight w:val="80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个人事迹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60" w:before="0" w:after="280"/>
              <w:ind w:left="0" w:right="0" w:firstLine="40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/>
              <w:ind w:left="0" w:right="0" w:firstLine="4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/>
              <w:ind w:left="0" w:right="0" w:firstLine="4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/>
              <w:ind w:left="0" w:right="0" w:firstLine="4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/>
              <w:ind w:left="0" w:right="0" w:firstLine="4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/>
              <w:ind w:left="0" w:right="0" w:firstLine="4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/>
              <w:ind w:left="0" w:right="0" w:firstLine="4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/>
              <w:ind w:left="0" w:right="0" w:firstLine="4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/>
              <w:ind w:left="0" w:right="0" w:firstLine="4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/>
              <w:ind w:left="0" w:right="0" w:firstLine="4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/>
              <w:ind w:left="0" w:right="0" w:firstLine="4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/>
              <w:ind w:left="0" w:right="0" w:firstLine="4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280" w:after="0"/>
              <w:ind w:left="0" w:right="0" w:firstLine="403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       </w:t>
            </w:r>
          </w:p>
        </w:tc>
      </w:tr>
      <w:tr>
        <w:trPr>
          <w:trHeight w:val="24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所在系部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系部意见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（盖  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年     月    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24"/>
        </w:rPr>
        <w:t>备注：附件在电脑上填写后手工签字盖章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p">
    <w:name w:val="p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事务中心</cp:lastModifiedBy>
  <cp:lastPrinted>2016-06-02T12:06:00Z</cp:lastPrinted>
  <dcterms:modified xsi:type="dcterms:W3CDTF">2017-05-19T03:23:38Z</dcterms:modified>
  <cp:revision>4</cp:revision>
  <dc:subject/>
  <dc:title>关于印发《首届辅导员职业能力大赛暨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