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spacing w:lineRule="exact" w:line="44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b/>
          <w:sz w:val="28"/>
          <w:szCs w:val="28"/>
        </w:rPr>
        <w:t>经济管理系学生请假申请单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939"/>
        <w:gridCol w:w="1359"/>
        <w:gridCol w:w="1552"/>
        <w:gridCol w:w="1162"/>
        <w:gridCol w:w="1746"/>
      </w:tblGrid>
      <w:tr>
        <w:trPr>
          <w:trHeight w:val="5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请假事由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请假时间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31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74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17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生处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469" w:hRule="atLeast"/>
        </w:trPr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按时回校、按规定销假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</w:t>
      </w:r>
      <w:r>
        <w:rPr/>
        <w:t>注：此表一式三份，分别上交班级班长、班主任、辅导员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济管理系学生请假申请单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25"/>
        <w:gridCol w:w="1350"/>
        <w:gridCol w:w="1542"/>
        <w:gridCol w:w="1154"/>
        <w:gridCol w:w="1734"/>
      </w:tblGrid>
      <w:tr>
        <w:trPr>
          <w:trHeight w:val="58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请假事由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请假时间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76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18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生处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470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按时回校、按规定销假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</w:t>
      </w:r>
      <w:r>
        <w:rPr/>
        <w:t>注：此表一式三份，分别上交班级班长、班主任、辅导员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济管理系学生请假申请单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939"/>
        <w:gridCol w:w="1359"/>
        <w:gridCol w:w="1552"/>
        <w:gridCol w:w="1162"/>
        <w:gridCol w:w="1746"/>
      </w:tblGrid>
      <w:tr>
        <w:trPr>
          <w:trHeight w:val="59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请假事由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请假时间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8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23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意见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生处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472" w:hRule="atLeast"/>
        </w:trPr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按时回校、按规定销假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</w:t>
      </w:r>
      <w:r>
        <w:rPr/>
        <w:t>注：此表一式三份，分别上交班级班长、班主任、辅导员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31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26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51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51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1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38:00Z</dcterms:created>
  <dc:creator>MC SYSTEM</dc:creator>
  <dc:description/>
  <dc:language>en-US</dc:language>
  <cp:lastModifiedBy>Administrator</cp:lastModifiedBy>
  <cp:lastPrinted>2015-03-03T15:50:00Z</cp:lastPrinted>
  <dcterms:modified xsi:type="dcterms:W3CDTF">2015-09-11T02:30:09Z</dcterms:modified>
  <cp:revision>6</cp:revision>
  <dc:subject/>
  <dc:title>经济管理系学生请假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