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系学生违规违纪处理流程</w:t>
      </w:r>
    </w:p>
    <w:p>
      <w:pPr>
        <w:pStyle w:val="Normal"/>
        <w:spacing w:lineRule="exact" w:line="480"/>
        <w:rPr>
          <w:rFonts w:ascii="宋体" w:hAnsi="宋体" w:cs="仿宋_GB2312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both"/>
        <w:rPr>
          <w:rFonts w:ascii="宋体" w:hAnsi="宋体" w:cs="仿宋_GB2312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</w:p>
    <w:p>
      <w:pPr>
        <w:pStyle w:val="Normal"/>
        <w:jc w:val="both"/>
        <w:rPr>
          <w:rFonts w:ascii="宋体" w:hAnsi="宋体" w:cs="仿宋_GB2312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仿宋_GB2312"/>
          <w:b/>
          <w:sz w:val="36"/>
          <w:szCs w:val="36"/>
        </w:rPr>
        <w:t>经济管理系违纪学生处分决定告家长通知书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21"/>
        </w:rPr>
      </w:pPr>
      <w:r>
        <w:rPr>
          <w:rFonts w:cs="仿宋_GB2312" w:ascii="宋体" w:hAnsi="宋体"/>
          <w:b/>
          <w:sz w:val="36"/>
          <w:szCs w:val="21"/>
        </w:rPr>
      </w:r>
    </w:p>
    <w:p>
      <w:pPr>
        <w:pStyle w:val="Normal"/>
        <w:spacing w:lineRule="exact" w:line="480"/>
        <w:jc w:val="left"/>
        <w:rPr>
          <w:rFonts w:ascii="宋体" w:hAnsi="宋体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学及家长您好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们再次为了您孩子能后顺利完成学业，以告家长通知书的方式与您展开书面交流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班学生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行为，在学生中造成不良影响。为严肃校纪校规，教育其本人及广大同学，根据《贵州轻工职业技术学院学生手册》之学生违纪处分条例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条的规定，决定给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处分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特此告知学生家长。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经济管理系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 月      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家长</w:t>
      </w:r>
      <w:r>
        <w:rPr>
          <w:rFonts w:cs="仿宋_GB2312" w:ascii="宋体" w:hAnsi="宋体"/>
          <w:b/>
          <w:sz w:val="36"/>
          <w:szCs w:val="36"/>
        </w:rPr>
        <w:t>/</w:t>
      </w:r>
      <w:r>
        <w:rPr>
          <w:rFonts w:ascii="宋体" w:hAnsi="宋体" w:cs="仿宋_GB2312"/>
          <w:b/>
          <w:sz w:val="36"/>
          <w:szCs w:val="36"/>
        </w:rPr>
        <w:t>班主任回复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系学生管理科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已经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接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转告本通知书，并且已经获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学的具体情况，并会配合学校督促该同学改正错误，遵守校规校级，认真完成学业。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生家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班主任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 月      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Footer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经济管理系班主任与学生家长联系记录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6"/>
        <w:gridCol w:w="1099"/>
        <w:gridCol w:w="1297"/>
        <w:gridCol w:w="1738"/>
        <w:gridCol w:w="1388"/>
        <w:gridCol w:w="1714"/>
      </w:tblGrid>
      <w:tr>
        <w:trPr>
          <w:trHeight w:val="55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班级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</w:t>
            </w: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联系电话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姓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时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访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872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主要内容包括学生在校期间学习表现、思想动态、操行纪律以及家庭情况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5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：     （签字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7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7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Foo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Foo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Footer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此表一式两份，一份班主任保留，一份交经济管理系学生管理科存档。</w:t>
      </w:r>
    </w:p>
    <w:p>
      <w:pPr>
        <w:pStyle w:val="Footer"/>
        <w:ind w:firstLine="360"/>
        <w:jc w:val="both"/>
        <w:rPr/>
      </w:pPr>
      <w:r>
        <w:rPr/>
        <w:t>2</w:t>
      </w:r>
      <w:r>
        <w:rPr/>
        <w:t>、联系方式可包括当面联系、电话联系、邮件联系、短信告知等。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rFonts w:ascii="楷体_GB2312" w:hAnsi="楷体_GB2312" w:eastAsia="楷体_GB2312"/>
          <w:sz w:val="24"/>
          <w:szCs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轻工职业技术学院学生违纪处理材料备案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1"/>
        <w:gridCol w:w="1619"/>
        <w:gridCol w:w="1248"/>
        <w:gridCol w:w="876"/>
        <w:gridCol w:w="623"/>
        <w:gridCol w:w="858"/>
        <w:gridCol w:w="841"/>
        <w:gridCol w:w="243"/>
        <w:gridCol w:w="90"/>
        <w:gridCol w:w="771"/>
        <w:gridCol w:w="1247"/>
      </w:tblGrid>
      <w:tr>
        <w:trPr>
          <w:trHeight w:val="6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性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继往处分纪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时间：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分种类：</w:t>
            </w:r>
          </w:p>
        </w:tc>
      </w:tr>
      <w:tr>
        <w:trPr>
          <w:trHeight w:val="647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报材料清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填写有或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检讨或自述材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的申辩记录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调查材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学旁证材料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调查笔录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调查结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处理建议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 理 意 见</w:t>
            </w:r>
          </w:p>
        </w:tc>
      </w:tr>
      <w:tr>
        <w:trPr>
          <w:trHeight w:val="106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处理建议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贵州轻工职业技术学院学生违纪处分条例（试行）》</w:t>
            </w:r>
          </w:p>
          <w:p>
            <w:pPr>
              <w:pStyle w:val="Normal"/>
              <w:spacing w:lineRule="exact" w:line="560"/>
              <w:ind w:left="1080" w:hanging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条第   款和第   条第    款的规定，建议给予         处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：        系公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6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rFonts w:ascii="楷体_GB2312" w:hAnsi="楷体_GB2312" w:eastAsia="楷体_GB2312"/>
          <w:sz w:val="24"/>
          <w:szCs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轻工职业技术学院学生违纪处理材料呈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9"/>
        <w:gridCol w:w="1601"/>
        <w:gridCol w:w="1234"/>
        <w:gridCol w:w="866"/>
        <w:gridCol w:w="616"/>
        <w:gridCol w:w="848"/>
        <w:gridCol w:w="832"/>
        <w:gridCol w:w="240"/>
        <w:gridCol w:w="89"/>
        <w:gridCol w:w="762"/>
        <w:gridCol w:w="1233"/>
      </w:tblGrid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性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继往处分纪录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时间：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分种类：</w:t>
            </w:r>
          </w:p>
        </w:tc>
      </w:tr>
      <w:tr>
        <w:trPr/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报材料清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填写有或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检讨或自述材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的申辩记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调查材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学旁证材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调查笔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调查结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处理建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 理 意 见</w:t>
            </w:r>
          </w:p>
        </w:tc>
      </w:tr>
      <w:tr>
        <w:trPr>
          <w:trHeight w:val="91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处理建议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贵州轻工职业技术学院学生违纪处分条例（试行）》</w:t>
            </w:r>
          </w:p>
          <w:p>
            <w:pPr>
              <w:pStyle w:val="Normal"/>
              <w:spacing w:lineRule="exact" w:line="560"/>
              <w:ind w:left="1080" w:hanging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条第   款和第   条第    款的规定，建议给予         处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：        系公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57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工作处意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    年  月  日处务会研究，决定（建议）给予       处分。</w:t>
            </w:r>
          </w:p>
        </w:tc>
      </w:tr>
      <w:tr>
        <w:trPr>
          <w:trHeight w:val="80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意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处理决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年  月  日学院院长办公会审议，决定给予      处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系关于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××</w:t>
      </w:r>
      <w:r>
        <w:rPr>
          <w:b/>
          <w:sz w:val="36"/>
          <w:szCs w:val="36"/>
        </w:rPr>
        <w:t>处分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告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处：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系</w:t>
      </w:r>
      <w:r>
        <w:rPr>
          <w:rFonts w:eastAsia="仿宋_GB2312" w:cs="宋体" w:ascii="仿宋_GB2312" w:hAnsi="仿宋_GB2312"/>
          <w:b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eastAsia="仿宋_GB2312" w:cs="宋体" w:ascii="仿宋_GB2312" w:hAnsi="仿宋_GB2312"/>
          <w:b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）班学生</w:t>
      </w: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发生违纪行为的情况（要求注明时间、事实、经过等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贵州轻工职业技术学院学生违纪处分条例（试行）》第</w:t>
      </w:r>
      <w:r>
        <w:rPr>
          <w:rFonts w:eastAsia="仿宋_GB2312" w:cs="宋体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条之规定，经研究决定，建议给予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处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b/>
          <w:sz w:val="32"/>
          <w:szCs w:val="32"/>
        </w:rPr>
        <w:t>××××</w:t>
      </w:r>
      <w:r>
        <w:rPr>
          <w:rFonts w:ascii="仿宋_GB2312" w:hAnsi="仿宋_GB2312" w:cs="宋体" w:eastAsia="仿宋_GB2312"/>
          <w:b/>
          <w:sz w:val="32"/>
          <w:szCs w:val="32"/>
        </w:rPr>
        <w:t>系</w:t>
      </w:r>
    </w:p>
    <w:p>
      <w:pPr>
        <w:pStyle w:val="Normal"/>
        <w:ind w:firstLine="44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轻工职业技术学院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受纪律处分学生日常考核档案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6"/>
        <w:gridCol w:w="173"/>
        <w:gridCol w:w="530"/>
        <w:gridCol w:w="735"/>
        <w:gridCol w:w="311"/>
        <w:gridCol w:w="424"/>
        <w:gridCol w:w="626"/>
        <w:gridCol w:w="109"/>
        <w:gridCol w:w="478"/>
        <w:gridCol w:w="257"/>
        <w:gridCol w:w="945"/>
        <w:gridCol w:w="734"/>
        <w:gridCol w:w="1156"/>
        <w:gridCol w:w="525"/>
        <w:gridCol w:w="10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别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纪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纪情况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种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文件下发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次谈话情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应在处分文件送达后三天内进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：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班主任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098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次谈话情况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168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次谈话情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在学生毕业学期进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等级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优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</w:tr>
      <w:tr>
        <w:trPr>
          <w:trHeight w:val="2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由班主任如实填写，不得涂改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从处分当学期开始填写。</w:t>
            </w:r>
          </w:p>
        </w:tc>
      </w:tr>
      <w:tr>
        <w:trPr>
          <w:trHeight w:val="2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系对学生批评教育、纪律处分处理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635" cy="495300"/>
                <wp:effectExtent l="38100" t="635" r="38100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171pt,11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635" cy="495300"/>
                <wp:effectExtent l="38100" t="635" r="38100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.6pt" to="171pt,210.5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635" cy="495300"/>
                <wp:effectExtent l="38100" t="635" r="38100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71pt,288.5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0</wp:posOffset>
                </wp:positionH>
                <wp:positionV relativeFrom="paragraph">
                  <wp:posOffset>4747260</wp:posOffset>
                </wp:positionV>
                <wp:extent cx="635" cy="49530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73.8pt" to="175.5pt,412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5539740</wp:posOffset>
                </wp:positionV>
                <wp:extent cx="635" cy="495300"/>
                <wp:effectExtent l="38100" t="635" r="38100" b="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36.2pt" to="177.75pt,475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通报批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2665095</wp:posOffset>
                </wp:positionV>
                <wp:extent cx="36766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对违规学生进行批评教育并责成其写出书面认识材料（书面写《事情经过》或检查或保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209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对违规学生进行批评教育并责成其写出书面认识材料（书面写《事情经过》或检查或保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5233035</wp:posOffset>
                </wp:positionV>
                <wp:extent cx="36766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通报（公示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412.0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通报（公示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3656965</wp:posOffset>
                </wp:positionV>
                <wp:extent cx="3790950" cy="1104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负责收集、记录、整理相关书面材料，并形成工作文书档案（整理并提供的材料包括：《经济管理系关于对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通报批评的决定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《事情经过》或检查或保证书、《经济管理系批评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违纪处分登记册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7pt;mso-wrap-distance-left:9.05pt;mso-wrap-distance-right:9.05pt;mso-wrap-distance-top:0pt;mso-wrap-distance-bottom:0pt;margin-top:287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负责收集、记录、整理相关书面材料，并形成工作文书档案（整理并提供的材料包括：《经济管理系关于对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通报批评的决定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《事情经过》或检查或保证书、《经济管理系批评教育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违纪处分登记册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207645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规行为发生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4.8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规行为发生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5227320</wp:posOffset>
                </wp:positionV>
                <wp:extent cx="3562350" cy="415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班主任对该学生作批评教育，并做好班主任记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411.6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班主任对该学生作批评教育，并做好班主任记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90170</wp:posOffset>
                </wp:positionV>
                <wp:extent cx="3562350" cy="921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根据具体情况协助配合相关部门调查，情况清楚、不涉及其他系部的学生违规行为由我系自行调查，调查情况及时向学生管理科科长汇报，并由班主任第一时间告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2.55pt;mso-wrap-distance-left:9.05pt;mso-wrap-distance-right:9.05pt;mso-wrap-distance-top:0pt;mso-wrap-distance-bottom:0pt;margin-top:7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根据具体情况协助配合相关部门调查，情况清楚、不涉及其他系部的学生违规行为由我系自行调查，调查情况及时向学生管理科科长汇报，并由班主任第一时间告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635" cy="495300"/>
                <wp:effectExtent l="38100" t="635" r="38100" b="0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171pt,11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635" cy="495300"/>
                <wp:effectExtent l="38100" t="635" r="38100" b="635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.6pt" to="171pt,210.5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635" cy="495300"/>
                <wp:effectExtent l="38100" t="635" r="38100" b="635"/>
                <wp:wrapNone/>
                <wp:docPr id="1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71pt,288.5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b/>
          <w:caps/>
          <w:sz w:val="32"/>
          <w:szCs w:val="32"/>
        </w:rPr>
        <w:t>、警告处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584835</wp:posOffset>
                </wp:positionV>
                <wp:extent cx="2076450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发生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4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发生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2665095</wp:posOffset>
                </wp:positionV>
                <wp:extent cx="36766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对违纪学生进行批评教育并责成其写出书面认识材料（书面写《事情经过》或检查材料或保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209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对违纪学生进行批评教育并责成其写出书面认识材料（书面写《事情经过》或检查材料或保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6.8pt" to="171pt,475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635" cy="495300"/>
                <wp:effectExtent l="38100" t="635" r="38100" b="0"/>
                <wp:wrapNone/>
                <wp:docPr id="1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0.8pt" to="171pt,319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39840</wp:posOffset>
                </wp:positionV>
                <wp:extent cx="635" cy="495300"/>
                <wp:effectExtent l="38100" t="635" r="38100" b="0"/>
                <wp:wrapNone/>
                <wp:docPr id="1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9.2pt" to="171pt,538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1080770</wp:posOffset>
                </wp:positionV>
                <wp:extent cx="3562350" cy="8813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及班主任根据具体情况协助配合相关部门调查，情况清楚、不涉及其他系部的学生违纪行为由我系自行调查，调查情况及时向系领导汇报，并由班主任第一时间告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9.4pt;mso-wrap-distance-left:9.05pt;mso-wrap-distance-right:9.05pt;mso-wrap-distance-top:0pt;mso-wrap-distance-bottom:0pt;margin-top:8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及班主任根据具体情况协助配合相关部门调查，情况清楚、不涉及其他系部的学生违纪行为由我系自行调查，调查情况及时向系领导汇报，并由班主任第一时间告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4052570</wp:posOffset>
                </wp:positionV>
                <wp:extent cx="3905250" cy="16935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负责收集、记录、整理相关书面材料，并形成工作文书档案（整理并提供的材料包括：《经济管理系关于对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处分的决定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、《贵州轻工职业技术学院学生违纪处理材料备案表》、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关于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处理的工作报告》、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系违纪学生处分决定告家长通知书》、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《事情经过》或检查材料或保证书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批评教育、违纪处分登记册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33.35pt;mso-wrap-distance-left:9.05pt;mso-wrap-distance-right:9.05pt;mso-wrap-distance-top:0pt;mso-wrap-distance-bottom:0pt;margin-top:319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负责收集、记录、整理相关书面材料，并形成工作文书档案（整理并提供的材料包括：《经济管理系关于对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处分的决定》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、《贵州轻工职业技术学院学生违纪处理材料备案表》、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关于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处理的工作报告》、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系违纪学生处分决定告家长通知书》、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《事情经过》或检查材料或保证书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批评教育、违纪处分登记册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6033135</wp:posOffset>
                </wp:positionV>
                <wp:extent cx="3676650" cy="3162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通报（公示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个工作日），并向学生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475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通报（公示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个工作日），并向学生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3259455</wp:posOffset>
                </wp:positionV>
                <wp:extent cx="40195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班主任对学生处分进行签字确认，并告知学生及学生家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25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班主任对学生处分进行签字确认，并告知学生及学生家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825615</wp:posOffset>
                </wp:positionV>
                <wp:extent cx="4019550" cy="7124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班主任对该学生作批评教育，并做好班主任记录（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整理并提供的材料包括：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班主任与学生家长联系记录表》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、《经济管理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受纪律处分学生日常考核档案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6.1pt;mso-wrap-distance-left:9.05pt;mso-wrap-distance-right:9.05pt;mso-wrap-distance-top:0pt;mso-wrap-distance-bottom:0pt;margin-top:537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班主任对该学生作批评教育，并做好班主任记录（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整理并提供的材料包括：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班主任与学生家长联系记录表》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、《经济管理系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受纪律处分学生日常考核档案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635" cy="495300"/>
                <wp:effectExtent l="38100" t="635" r="38100" b="0"/>
                <wp:wrapNone/>
                <wp:docPr id="2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171pt,116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635" cy="495300"/>
                <wp:effectExtent l="38100" t="635" r="38100" b="635"/>
                <wp:wrapNone/>
                <wp:docPr id="2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.6pt" to="171pt,210.5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635" cy="495300"/>
                <wp:effectExtent l="38100" t="635" r="38100" b="635"/>
                <wp:wrapNone/>
                <wp:docPr id="2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71pt,288.5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b/>
          <w:caps/>
          <w:sz w:val="32"/>
          <w:szCs w:val="32"/>
        </w:rPr>
        <w:t>、严重警告处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584835</wp:posOffset>
                </wp:positionV>
                <wp:extent cx="2076450" cy="415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发生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4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发生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2665095</wp:posOffset>
                </wp:positionV>
                <wp:extent cx="3676650" cy="514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对违纪学生进行批评教育并责成其写出书面认识材料（书面写《事情经过》或检查材料或保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209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对违纪学生进行批评教育并责成其写出书面认识材料（书面写《事情经过》或检查材料或保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3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6.8pt" to="171pt,475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635" cy="495300"/>
                <wp:effectExtent l="38100" t="635" r="3810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0.8pt" to="171pt,319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39840</wp:posOffset>
                </wp:positionV>
                <wp:extent cx="635" cy="495300"/>
                <wp:effectExtent l="38100" t="635" r="3810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9.2pt" to="171pt,538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4051935</wp:posOffset>
                </wp:positionV>
                <wp:extent cx="3905250" cy="1504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负责收集、记录、整理相关书面材料，并形成工作文书档案（整理并提供的材料包括：《经济管理系关于对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处分的决定》、《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贵州轻工职业技术学院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违纪处理材料备案表》、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关于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处理的工作报告》、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系违纪学生处分决定告家长通知书》、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《事情经过》或检查材料或保证书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批评教育、违纪处分登记册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18.5pt;mso-wrap-distance-left:9.05pt;mso-wrap-distance-right:9.05pt;mso-wrap-distance-top:0pt;mso-wrap-distance-bottom:0pt;margin-top:319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负责收集、记录、整理相关书面材料，并形成工作文书档案（整理并提供的材料包括：《经济管理系关于对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处分的决定》、《</w:t>
                      </w:r>
                      <w:r>
                        <w:rPr>
                          <w:rFonts w:ascii="仿宋_GB2312" w:hAnsi="仿宋_GB2312" w:cs="黑体" w:eastAsia="仿宋_GB2312"/>
                          <w:sz w:val="24"/>
                        </w:rPr>
                        <w:t>贵州轻工职业技术学院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违纪处理材料备案表》、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关于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处理的工作报告》、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系违纪学生处分决定告家长通知书》、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《事情经过》或检查材料或保证书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批评教育、违纪处分登记册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6033135</wp:posOffset>
                </wp:positionV>
                <wp:extent cx="3676650" cy="3162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通报（公示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个工作日），并向学生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475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通报（公示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个工作日），并向学生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6825615</wp:posOffset>
                </wp:positionV>
                <wp:extent cx="4019550" cy="8115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班主任对该学生作批评教育，并做好班主任记录（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整理并提供的材料包括：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班主任与学生家长联系记录表》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、《经济管理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受纪律处分学生日常考核档案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3.9pt;mso-wrap-distance-left:9.05pt;mso-wrap-distance-right:9.05pt;mso-wrap-distance-top:0pt;mso-wrap-distance-bottom:0pt;margin-top:537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班主任对该学生作批评教育，并做好班主任记录（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整理并提供的材料包括：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班主任与学生家长联系记录表》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、《经济管理系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受纪律处分学生日常考核档案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882650</wp:posOffset>
                </wp:positionV>
                <wp:extent cx="3562350" cy="9137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根据具体情况协助配合相关部门调查，情况清楚、不涉及其他系部的学生违纪行为由我系自行调查，调查情况及时向系领导汇报，并由班主任第一时间告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1.95pt;mso-wrap-distance-left:9.05pt;mso-wrap-distance-right:9.05pt;mso-wrap-distance-top:0pt;mso-wrap-distance-bottom:0pt;margin-top:6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根据具体情况协助配合相关部门调查，情况清楚、不涉及其他系部的学生违纪行为由我系自行调查，调查情况及时向系领导汇报，并由班主任第一时间告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3061335</wp:posOffset>
                </wp:positionV>
                <wp:extent cx="4019550" cy="3162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班主任对学生处分进行签字确认，并告知学生及学生家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24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班主任对学生处分进行签字确认，并告知学生及学生家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经济管理系学生违纪处分处理流程图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</w:t>
      </w:r>
      <w:r>
        <w:rPr>
          <w:b/>
          <w:caps/>
          <w:sz w:val="32"/>
          <w:szCs w:val="32"/>
        </w:rPr>
        <w:t>、记过处分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发生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发生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635" cy="495300"/>
                <wp:effectExtent l="38100" t="635" r="38100" b="0"/>
                <wp:wrapNone/>
                <wp:docPr id="3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71pt,389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3562350" cy="9004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根据具体情况协助配合相关部门调查，情况清楚、不涉及其他系部的学生违纪行为由我系自行调查，调查情况及时向系领导汇报，并由班主任第一时间告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0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根据具体情况协助配合相关部门调查，情况清楚、不涉及其他系部的学生违纪行为由我系自行调查，调查情况及时向系领导汇报，并由班主任第一时间告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对违纪学生进行批评教育并责成其写出书面认识材料（书面写《事情经过》或检查材料或保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对违纪学生进行批评教育并责成其写出书面认识材料（书面写《事情经过》或检查材料或保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019550" cy="3162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班主任对学生处分进行签字确认，并告知学生及学生家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班主任对学生处分进行签字确认，并告知学生及学生家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905250" cy="15049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负责收集、记录、整理相关书面材料，并形成工作文书档案（整理并提供的材料包括：《经济管理系关于对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处分的决定》、《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贵州轻工职业技术学院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违纪处理材料呈报表》、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关于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处理的工作报告》、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系违纪学生处分决定告家长通知书》、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《事情经过》或检查材料或保证书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批评教育、违纪处分登记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18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负责收集、记录、整理相关书面材料，并形成工作文书档案（整理并提供的材料包括：《经济管理系关于对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处分的决定》、《</w:t>
                      </w:r>
                      <w:r>
                        <w:rPr>
                          <w:rFonts w:ascii="仿宋_GB2312" w:hAnsi="仿宋_GB2312" w:cs="黑体" w:eastAsia="仿宋_GB2312"/>
                          <w:sz w:val="24"/>
                        </w:rPr>
                        <w:t>贵州轻工职业技术学院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违纪处理材料呈报表》、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关于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处理的工作报告》、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系违纪学生处分决定告家长通知书》、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《事情经过》或检查材料或保证书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批评教育、违纪处分登记册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》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676650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向学生处报送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向学生处报送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5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2876550" cy="11087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班主任对该学生作批评教育，并做好班主任记录（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整理并提供的材料包括：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班主任与学生家长联系记录表》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、《经济管理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受纪律处分学生日常考核档案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7.3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班主任对该学生作批评教育，并做好班主任记录（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整理并提供的材料包括：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班主任与学生家长联系记录表》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、《经济管理系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受纪律处分学生日常考核档案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647950" cy="10096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管理科对记过学生进行再次教育（旷课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以上的以及其他违纪受处分学生）、学生本人签字确认违纪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9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系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管理科对记过学生进行再次教育（旷课达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节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&lt;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含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节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&gt;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以上的以及其他违纪受处分学生）、学生本人签字确认违纪情况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5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386715</wp:posOffset>
                </wp:positionV>
                <wp:extent cx="1733550" cy="31623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通报（公示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3669665" cy="307340"/>
                                  <wp:effectExtent l="0" t="0" r="0" b="0"/>
                                  <wp:docPr id="5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确认，并告知学生及学生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通报（公示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drawing>
                          <wp:inline distT="0" distB="0" distL="0" distR="0">
                            <wp:extent cx="3669665" cy="307340"/>
                            <wp:effectExtent l="0" t="0" r="0" b="0"/>
                            <wp:docPr id="5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确认，并告知学生及学生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647950" cy="9105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管理科将红头文件《决定》和《经济管理系违纪学生处分决定告学生及家长通知书》以挂号信的方式送达学生家长，存根留底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管理科将红头文件《决定》和《经济管理系违纪学生处分决定告学生及家长通知书》以挂号信的方式送达学生家长，存根留底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5</w:t>
      </w:r>
      <w:r>
        <w:rPr>
          <w:b/>
          <w:caps/>
          <w:sz w:val="32"/>
          <w:szCs w:val="32"/>
        </w:rPr>
        <w:t>、留校察看处分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发生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发生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635" cy="495300"/>
                <wp:effectExtent l="38100" t="635" r="38100" b="0"/>
                <wp:wrapNone/>
                <wp:docPr id="5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71pt,389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6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562350" cy="91567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根据具体情况协助配合相关部门调查，情况清楚、不涉及其他系部的学生违纪行为由我系自行调查，调查情况及时向系领导汇报，并由班主任第一时间告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2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根据具体情况协助配合相关部门调查，情况清楚、不涉及其他系部的学生违纪行为由我系自行调查，调查情况及时向系领导汇报，并由班主任第一时间告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6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对违纪学生进行批评教育并责成其写出书面认识材料（书面写《事情经过》或检查材料或保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对违纪学生进行批评教育并责成其写出书面认识材料（书面写《事情经过》或检查材料或保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6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019550" cy="3162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班主任对学生处分进行签字确认，并告知学生及学生家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班主任对学生处分进行签字确认，并告知学生及学生家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6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905250" cy="15049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负责收集、记录、整理相关书面材料，并形成工作文书档案（整理并提供的材料包括：《经济管理系关于对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处分的决定》、《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贵州轻工职业技术学院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违纪处理材料呈报表》、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关于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处理的工作报告》、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系违纪学生处分决定告家长通知书》、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《事情经过》或检查材料或保证书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批评教育、违纪处分登记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18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负责收集、记录、整理相关书面材料，并形成工作文书档案（整理并提供的材料包括：《经济管理系关于对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处分的决定》、《</w:t>
                      </w:r>
                      <w:r>
                        <w:rPr>
                          <w:rFonts w:ascii="仿宋_GB2312" w:hAnsi="仿宋_GB2312" w:cs="黑体" w:eastAsia="仿宋_GB2312"/>
                          <w:sz w:val="24"/>
                        </w:rPr>
                        <w:t>贵州轻工职业技术学院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违纪处理材料呈报表》、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关于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处理的工作报告》、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系违纪学生处分决定告家长通知书》、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《事情经过》或检查材料或保证书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批评教育、违纪处分登记册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》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6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676650" cy="31623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向学生处报送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向学生处报送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7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2876550" cy="110871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班主任对该学生作批评教育，并做好班主任记录（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整理并提供的材料包括：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班主任与学生家长联系记录表》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、《经济管理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受纪律处分学生日常考核档案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7.3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班主任对该学生作批评教育，并做好班主任记录（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整理并提供的材料包括：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班主任与学生家长联系记录表》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、《经济管理系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受纪律处分学生日常考核档案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647950" cy="100965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管理科对留校察看的学生进行再次教育（旷课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以上的及其他违纪受处分学生）、学生本人签字确认违纪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9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系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管理科对留校察看的学生进行再次教育（旷课达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0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节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&lt;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含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40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节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</w:rPr>
                        <w:t>&gt;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以上的及其他违纪受处分学生）、学生本人签字确认违纪情况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7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通报（公示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3669665" cy="307340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确认，并告知学生及学生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通报（公示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drawing>
                          <wp:inline distT="0" distB="0" distL="0" distR="0">
                            <wp:extent cx="3669665" cy="307340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确认，并告知学生及学生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647950" cy="91059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管理科将红头文件《决定》和《经济管理系违纪学生处分决定告学生及家长通知书》以挂号信的方式送达学生家长，存根留底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管理科将红头文件《决定》和《经济管理系违纪学生处分决定告学生及家长通知书》以挂号信的方式送达学生家长，存根留底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经济管理系学生违纪处分处理流程图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6</w:t>
      </w:r>
      <w:r>
        <w:rPr>
          <w:b/>
          <w:caps/>
          <w:sz w:val="32"/>
          <w:szCs w:val="32"/>
        </w:rPr>
        <w:t>、开除学籍处分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076450" cy="4152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发生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发生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635" cy="495300"/>
                <wp:effectExtent l="38100" t="635" r="38100" b="0"/>
                <wp:wrapNone/>
                <wp:docPr id="7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71pt,389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8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562350" cy="89090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根据具体情况协助配合相关部门调查，情况清楚、不涉及其他系部的学生违纪行为由我系自行调查，调查情况及时向系领导汇报，并由班主任第一时间告知家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0.1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根据具体情况协助配合相关部门调查，情况清楚、不涉及其他系部的学生违纪行为由我系自行调查，调查情况及时向系领导汇报，并由班主任第一时间告知家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8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对违纪学生进行批评教育并责成其写出书面认识材料（书面写《事情经过》或检查材料或保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对违纪学生进行批评教育并责成其写出书面认识材料（书面写《事情经过》或检查材料或保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8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019550" cy="31623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班主任对学生处分进行签字确认，并告知学生及学生家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班主任对学生处分进行签字确认，并告知学生及学生家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8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905250" cy="150495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管理科负责收集、记录、整理相关书面材料，并形成工作文书档案（整理并提供的材料包括：《经济管理系关于对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处分的决定》、《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贵州轻工职业技术学院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违纪处理材料呈报表》、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关于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学生违纪行为处理的工作报告》、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系违纪学生处分决定告家长通知书》、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《事情经过》或检查材料或保证书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经济管理系批评教育、违纪处分登记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18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管理科负责收集、记录、整理相关书面材料，并形成工作文书档案（整理并提供的材料包括：《经济管理系关于对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处分的决定》、《</w:t>
                      </w:r>
                      <w:r>
                        <w:rPr>
                          <w:rFonts w:ascii="仿宋_GB2312" w:hAnsi="仿宋_GB2312" w:cs="黑体" w:eastAsia="仿宋_GB2312"/>
                          <w:sz w:val="24"/>
                        </w:rPr>
                        <w:t>贵州轻工职业技术学院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违纪处理材料呈报表》、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关于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××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学生违纪行为处理的工作报告》、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系违纪学生处分决定告家长通知书》、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《事情经过》或检查材料或保证书、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《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经济管理系批评教育、违纪处分登记册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》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8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676650" cy="31623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向学生处报送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向学生处报送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9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2876550" cy="110871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班主任再次联系该学生及家长，并做好班主任记录（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整理并提供的材料包括：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班主任与学生家长联系记录表》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、《经济管理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受纪律处分学生日常考核档案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7.3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班主任再次联系该学生及家长，并做好班主任记录（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整理并提供的材料包括：《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班主任与学生家长联系记录表》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、《经济管理系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受纪律处分学生日常考核档案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647950" cy="100965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管理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生管理科对开除学籍的联系该生及家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9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经济管理系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</w:rPr>
                        <w:t>学生管理科对开除学籍的联系该生及家长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9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647950" cy="9105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管理科将红头文件《决定》和《经济管理系违纪学生处分决定告学生及家长通知书》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MS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方式送达学生家长，存根留底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1.7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管理科将红头文件《决定》和《经济管理系违纪学生处分决定告学生及家长通知书》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EMS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的方式送达学生家长，存根留底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  <w:szCs w:val="32"/>
          <w:lang w:val="en-US" w:eastAsia="en-US"/>
        </w:rPr>
      </w:pPr>
      <w:r>
        <w:rPr>
          <w:b/>
          <w:cap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通报（公示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drawing>
                                <wp:inline distT="0" distB="0" distL="0" distR="0">
                                  <wp:extent cx="3669665" cy="307340"/>
                                  <wp:effectExtent l="0" t="0" r="0" b="0"/>
                                  <wp:docPr id="9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确认，并告知学生及学生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通报（公示</w:t>
                      </w: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  <w:drawing>
                          <wp:inline distT="0" distB="0" distL="0" distR="0">
                            <wp:extent cx="3669665" cy="307340"/>
                            <wp:effectExtent l="0" t="0" r="0" b="0"/>
                            <wp:docPr id="9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cs="Arial" w:eastAsia="仿宋_GB2312"/>
                          <w:sz w:val="24"/>
                        </w:rPr>
                        <w:t>确认，并告知学生及学生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5:00Z</dcterms:created>
  <dc:creator>微软用户</dc:creator>
  <dc:description/>
  <dc:language>en-US</dc:language>
  <cp:lastModifiedBy>Administrator</cp:lastModifiedBy>
  <cp:lastPrinted>2015-05-28T09:11:00Z</cp:lastPrinted>
  <dcterms:modified xsi:type="dcterms:W3CDTF">2015-09-11T01:34:32Z</dcterms:modified>
  <cp:revision>5</cp:revision>
  <dc:subject/>
  <dc:title>关于加强学生违纪处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