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组织申报贵州省档案局</w:t>
      </w:r>
      <w:r>
        <w:rPr>
          <w:sz w:val="36"/>
          <w:szCs w:val="36"/>
          <w:lang w:val="en-US" w:eastAsia="zh-CN"/>
        </w:rPr>
        <w:t>2014</w:t>
      </w:r>
      <w:r>
        <w:rPr>
          <w:sz w:val="36"/>
          <w:szCs w:val="36"/>
          <w:lang w:val="en-US" w:eastAsia="zh-CN"/>
        </w:rPr>
        <w:t>年科研项目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系、各部门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贵州省档案局科研项目开始申报，请各系、各部门按照《贵州省档案局（省地方志办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省档案馆）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科研项目（课题）立项选题指南》（见附件）要求认真组织申报工作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请各项目申报人认真填写《贵州省档案局（省地方志办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省档案馆）科研项目（课题）任务书》（一下简称《计划任务书》）一式三份，报铜仁学院科研处，《计划任务书》需同时发送电子版至邮箱：</w:t>
        </w:r>
        <w:r>
          <w:rPr>
            <w:rStyle w:val="InternetLink"/>
            <w:sz w:val="28"/>
            <w:szCs w:val="28"/>
            <w:lang w:val="en-US" w:eastAsia="zh-CN"/>
          </w:rPr>
          <w:t>2929769196@qq.com</w:t>
        </w:r>
      </w:hyperlink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报截止时间为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梁叶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0851-8506065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贵州轻工职业技术学院学院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科研处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14.5.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1014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65;&#26723;&#26696;&#39302;&#65289;&#31185;&#30740;&#39033;&#30446;&#65288;&#35838;&#39064;&#65289;&#20219;&#21153;&#20070;&#12299;&#65288;&#19968;&#19979;&#31616;&#31216;&#12298;&#35745;&#21010;&#20219;&#21153;&#20070;&#12299;&#65289;&#19968;&#24335;&#19977;&#20221;&#65292;&#25253;&#38108;&#20161;&#23398;&#38498;&#31185;&#30740;&#22788;&#65292;&#12298;&#35745;&#21010;&#20219;&#21153;&#20070;&#12299;&#38656;&#21516;&#26102;&#21457;&#36865;&#30005;&#23376;&#29256;&#33267;&#37038;&#31665;trckyc@163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07T03:03:05Z</dcterms:modified>
  <cp:revision>0</cp:revision>
  <dc:subject/>
  <dc:title>关于组织申报贵州省档案局2014年科研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