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轻工职业技术学院</w:t>
      </w:r>
    </w:p>
    <w:tbl>
      <w:tblPr>
        <w:tblW w:w="99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96"/>
        <w:gridCol w:w="1538"/>
        <w:gridCol w:w="1297"/>
        <w:gridCol w:w="2260"/>
      </w:tblGrid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批准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资助经费（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结题时间</w:t>
            </w:r>
          </w:p>
        </w:tc>
      </w:tr>
      <w:tr>
        <w:trPr>
          <w:trHeight w:val="4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钙便利食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菜来鸟生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清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民间文创产品设计与制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</w:t>
            </w:r>
            <w:r>
              <w:rPr>
                <w:rFonts w:eastAsia="仿宋" w:cs="仿宋" w:ascii="仿宋" w:hAnsi="仿宋"/>
                <w:sz w:val="24"/>
              </w:rPr>
              <w:t>SHO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仁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拉共享打印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冉旭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农药喷洒技术的探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婚礼在线体验与定制平台开发的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启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雪中送炭”同城购网站建设实践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寒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IY</w:t>
            </w:r>
            <w:r>
              <w:rPr>
                <w:rFonts w:ascii="仿宋" w:hAnsi="仿宋" w:cs="仿宋" w:eastAsia="仿宋"/>
                <w:sz w:val="24"/>
              </w:rPr>
              <w:t>陶艺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易</w:t>
            </w:r>
            <w:r>
              <w:rPr>
                <w:rFonts w:eastAsia="仿宋" w:cs="仿宋" w:ascii="仿宋" w:hAnsi="仿宋"/>
                <w:sz w:val="24"/>
              </w:rPr>
              <w:t>go</w:t>
            </w:r>
            <w:r>
              <w:rPr>
                <w:rFonts w:ascii="仿宋" w:hAnsi="仿宋" w:cs="仿宋" w:eastAsia="仿宋"/>
                <w:sz w:val="24"/>
              </w:rPr>
              <w:t>》教育服务平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花溪大学城“鹿角树”交易平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多仁云教育魔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冠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岩古镇景区智慧文化旅游管理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明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豆驿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开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大数据云计算可视化管理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教学管理数据可视化推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成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旧电池二次利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乾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休闲书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仁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寝饰之家”方案设计及实践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祖家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品代理及包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唐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迷你音乐房、自动售卖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7DXS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洁衣坊干洗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晓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获批立项一览表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cp:keywords/>
  <dc:language>en-US</dc:language>
  <cp:lastModifiedBy>叶  璇</cp:lastModifiedBy>
  <cp:lastPrinted>2017-11-20T13:48:00Z</cp:lastPrinted>
  <dcterms:modified xsi:type="dcterms:W3CDTF">2017-11-22T07:18:00Z</dcterms:modified>
  <cp:revision>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