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贵州轻工职业技术学院印章使用审批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1980"/>
        <w:gridCol w:w="1923"/>
        <w:gridCol w:w="1818"/>
      </w:tblGrid>
      <w:tr>
        <w:trPr>
          <w:trHeight w:val="5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章类别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党委印章□    院行政印章□   法人印章□</w:t>
            </w:r>
          </w:p>
        </w:tc>
      </w:tr>
      <w:tr>
        <w:trPr>
          <w:trHeight w:val="15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本内容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签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管院领导签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领导签字</w:t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“院领导签字”栏，是指法人印章、经济合同、向上级部门报送的重要材料和资料，以及必须经院领导审阅的其它事项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贵州轻工职业技术学院印章使用审批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1980"/>
        <w:gridCol w:w="1923"/>
        <w:gridCol w:w="1818"/>
      </w:tblGrid>
      <w:tr>
        <w:trPr>
          <w:trHeight w:val="5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章类别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党委印章□    院行政印章□   法人印章□</w:t>
            </w:r>
          </w:p>
        </w:tc>
      </w:tr>
      <w:tr>
        <w:trPr>
          <w:trHeight w:val="15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本内容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签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管院领导签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领导签字</w:t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“院领导签字”栏，是指法人印章、经济合同、向上级部门报送的重要材料和资料，以及必须经院领导审阅的其它事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5:00Z</dcterms:created>
  <dc:creator>FtpDown</dc:creator>
  <dc:description/>
  <cp:keywords/>
  <dc:language>en-US</dc:language>
  <cp:lastModifiedBy>yp</cp:lastModifiedBy>
  <cp:lastPrinted>2009-11-30T11:57:00Z</cp:lastPrinted>
  <dcterms:modified xsi:type="dcterms:W3CDTF">2009-12-18T01:12:00Z</dcterms:modified>
  <cp:revision>6</cp:revision>
  <dc:subject/>
  <dc:title>印 章 使 用 审 批 单</dc:title>
</cp:coreProperties>
</file>