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;仿宋_GB2312" w:hAnsi="仿宋;仿宋_GB2312" w:cs="仿宋;仿宋_GB2312" w:eastAsia="仿宋;仿宋_GB2312"/>
          <w:sz w:val="32"/>
        </w:rPr>
        <w:t>黔轻职院〔</w:t>
      </w:r>
      <w:r>
        <w:rPr>
          <w:rFonts w:eastAsia="仿宋;仿宋_GB2312" w:cs="仿宋;仿宋_GB2312" w:ascii="仿宋;仿宋_GB2312" w:hAnsi="仿宋;仿宋_GB2312"/>
          <w:sz w:val="32"/>
        </w:rPr>
        <w:t>2016</w:t>
      </w:r>
      <w:r>
        <w:rPr>
          <w:rFonts w:ascii="仿宋;仿宋_GB2312" w:hAnsi="仿宋;仿宋_GB2312" w:cs="仿宋;仿宋_GB2312" w:eastAsia="仿宋;仿宋_GB2312"/>
          <w:sz w:val="32"/>
        </w:rPr>
        <w:t>〕</w:t>
      </w:r>
      <w:r>
        <w:rPr>
          <w:rFonts w:eastAsia="仿宋;仿宋_GB2312" w:cs="仿宋;仿宋_GB2312" w:ascii="仿宋;仿宋_GB2312" w:hAnsi="仿宋;仿宋_GB2312"/>
          <w:sz w:val="32"/>
        </w:rPr>
        <w:t>62</w:t>
      </w:r>
      <w:r>
        <w:rPr>
          <w:rFonts w:ascii="仿宋;仿宋_GB2312" w:hAnsi="仿宋;仿宋_GB2312" w:cs="仿宋;仿宋_GB2312" w:eastAsia="仿宋;仿宋_GB2312"/>
          <w:sz w:val="32"/>
        </w:rPr>
        <w:t>号</w:t>
      </w:r>
    </w:p>
    <w:p>
      <w:pPr>
        <w:pStyle w:val="Normal"/>
        <w:rPr>
          <w:rFonts w:ascii="宋体;SimSun" w:hAnsi="宋体;SimSun" w:eastAsia="仿宋;仿宋_GB2312" w:cs="宋体;SimSun"/>
          <w:b/>
          <w:b/>
          <w:sz w:val="36"/>
          <w:szCs w:val="36"/>
        </w:rPr>
      </w:pPr>
      <w:r>
        <w:rPr>
          <w:rFonts w:eastAsia="仿宋;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关于同意设立贵州轻工职业技术学院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先进电池与材料工程研究中心等校级科研机构的批复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院属各系部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加强学校科研工作的建设和管理，进一步提升学校科研工作水平，充分发挥科研机构在出成果、出人才方面的积极作用，经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次院长办公会研究，同意设立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贵州轻工职业技术学院先进电池与材料工程研究中心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贵州轻工职业技术学院生物研究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贵州轻工职业技术学院高等职业教育研究中心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贵州轻工职业技术学院现代物流与供应链管理研究所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贵州轻工职业技术学院大数据研究中心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贵州轻工职业技术学院贵州民族民间工艺美术研究所</w:t>
      </w:r>
      <w:r>
        <w:rPr>
          <w:rFonts w:ascii="仿宋_GB2312" w:hAnsi="仿宋_GB2312" w:cs="Calibri" w:eastAsia="仿宋_GB2312"/>
          <w:sz w:val="32"/>
          <w:szCs w:val="32"/>
        </w:rPr>
        <w:t>六个校级科研机构（以下简称“中心”）。现就有关事项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“中心”是我校批准同意设立的校级科研机构，执行《贵州轻工职业技术学院科研机构管理暂行办法（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修订）》（黔轻职院〔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53</w:t>
      </w:r>
      <w:r>
        <w:rPr>
          <w:rFonts w:ascii="仿宋_GB2312" w:hAnsi="仿宋_GB2312" w:cs="Calibri" w:eastAsia="仿宋_GB2312"/>
          <w:sz w:val="32"/>
          <w:szCs w:val="32"/>
        </w:rPr>
        <w:t>号），学校原则上每二年对“中心”的工作情况进行一次考核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二、“中心”要科学制定研究规划、建立运行机制、有效整合资源、不断拓展研究内容、赋予鲜明研究特色、明确具体研究方向，要在推动我校进行较高层次科研项目研究的过程中多出成果、出好成果，“中心”建立年度工作报告制度，机构负责人于每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将工作情况向学校科研处做书面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“中心”成立后，要着力做好以下工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科研机构应自行制定本科研机构的科研管理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根据学校科研工作发展规划，制定本科研机构的科研工作发展规划和阶段性科研工作计划，并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负责科研平台搭建及科研梯队建设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根据本科研机构的科研工作规划和计划，有相应的工作业绩和成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中心”作为我校开展科学研究的专门研究机构，我校将在政策、项目经费等方面给予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此复。</w:t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贵州轻工职业技术学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814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仿宋_GB2312" w:hAnsi="仿宋;仿宋_GB2312" w:eastAsia="仿宋;仿宋_GB2312" w:cs="仿宋;仿宋_GB2312"/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Administrator</dc:creator>
  <dc:description/>
  <cp:keywords/>
  <dc:language>en-US</dc:language>
  <cp:lastModifiedBy>叶  璇</cp:lastModifiedBy>
  <cp:lastPrinted>2016-05-19T12:40:00Z</cp:lastPrinted>
  <dcterms:modified xsi:type="dcterms:W3CDTF">2016-06-23T01:35:00Z</dcterms:modified>
  <cp:revision>20</cp:revision>
  <dc:subject/>
  <dc:title>贵州轻工职业技术学院关于调整安全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