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49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学生体检（抽血）时间安排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81"/>
        <w:gridCol w:w="3073"/>
        <w:gridCol w:w="1017"/>
        <w:gridCol w:w="1020"/>
        <w:gridCol w:w="950"/>
      </w:tblGrid>
      <w:tr>
        <w:trPr>
          <w:trHeight w:val="4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带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 别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机电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董慧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志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汽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机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汽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机修班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数控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室内设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景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若溪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系</w:t>
            </w:r>
          </w:p>
        </w:tc>
      </w:tr>
      <w:tr>
        <w:trPr>
          <w:trHeight w:val="3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室内设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服装设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级环境艺术设计、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广告艺术设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装潢艺术设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动漫设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职班（普通）、中职班（威宁、赫章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余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蒲朝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时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轻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工系</w:t>
            </w:r>
          </w:p>
        </w:tc>
      </w:tr>
      <w:tr>
        <w:trPr>
          <w:trHeight w:val="7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生物制药技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食品生物技术班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酿酒技术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ab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食品营养卫生与检测班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食品质量与安全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烹饪工艺与营养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城市轨道运营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哈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覃子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系</w:t>
            </w:r>
          </w:p>
        </w:tc>
      </w:tr>
      <w:tr>
        <w:trPr>
          <w:trHeight w:val="63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城市轨道运营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软件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计算机应用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计算机网络技术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移动通信、物联网、北大青鸟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丽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红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会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工商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工商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市场营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电子商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物流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和报关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建筑工程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五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彭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建筑工程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建筑工程造价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建筑工程造价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建筑工程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工程测量、房地产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旅游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家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逸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科系</w:t>
            </w:r>
          </w:p>
        </w:tc>
      </w:tr>
      <w:tr>
        <w:trPr>
          <w:trHeight w:val="4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酒店管理、空乘管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：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贵州医科大学校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医院地理位置图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-378460</wp:posOffset>
                </wp:positionV>
                <wp:extent cx="9525" cy="2816225"/>
                <wp:effectExtent l="28575" t="635" r="28575" b="63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1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-29.8pt" to="185.3pt,191.9pt" ID="直线 35" stroked="t" o:allowincell="f" style="position:absolute;flip: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-361950</wp:posOffset>
                </wp:positionV>
                <wp:extent cx="16510" cy="2808605"/>
                <wp:effectExtent l="28575" t="635" r="28575" b="63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280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28.5pt" to="244.15pt,192.6pt" ID="直线 35" stroked="t" o:allowincell="f" style="position:absolute;flip: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210</wp:posOffset>
                </wp:positionH>
                <wp:positionV relativeFrom="paragraph">
                  <wp:posOffset>848995</wp:posOffset>
                </wp:positionV>
                <wp:extent cx="3039110" cy="8255"/>
                <wp:effectExtent l="635" t="28575" r="635" b="2857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91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66.85pt" to="186.95pt,67.45pt" ID="直线 35" stroked="t" o:allowincell="f" style="position:absolute;flip:x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831850</wp:posOffset>
                </wp:positionV>
                <wp:extent cx="2908300" cy="5715"/>
                <wp:effectExtent l="635" t="28575" r="635" b="2857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84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65.5pt" to="469.8pt,65.9pt" ID="直线 35" stroked="t" o:allowincell="f" style="position:absolute;flip:x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rPr/>
      </w:pPr>
      <w:r>
        <w:rPr>
          <w:sz w:val="32"/>
          <w:szCs w:val="32"/>
        </w:rPr>
        <w:t>贵州轻工职业技术学院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32"/>
          <w:szCs w:val="32"/>
        </w:rPr>
        <w:t>贵州师范大学</w:t>
      </w:r>
    </w:p>
    <w:p>
      <w:pPr>
        <w:pStyle w:val="Normal"/>
        <w:tabs>
          <w:tab w:val="clear" w:pos="420"/>
          <w:tab w:val="left" w:pos="177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1776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思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雅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路</w:t>
      </w:r>
    </w:p>
    <w:p>
      <w:pPr>
        <w:pStyle w:val="Normal"/>
        <w:tabs>
          <w:tab w:val="clear" w:pos="420"/>
          <w:tab w:val="left" w:pos="1776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20320</wp:posOffset>
                </wp:positionV>
                <wp:extent cx="753745" cy="186055"/>
                <wp:effectExtent l="8890" t="8890" r="7620" b="7620"/>
                <wp:wrapNone/>
                <wp:docPr id="5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298.2pt;margin-top:1.6pt;width:59.3pt;height:14.6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185420</wp:posOffset>
                </wp:positionV>
                <wp:extent cx="3024505" cy="27940"/>
                <wp:effectExtent l="635" t="28575" r="635" b="28575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36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14.6pt" to="184.85pt,16.75pt" ID="直线 35" stroked="t" o:allowincell="f" style="position:absolute;flip:x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3625</wp:posOffset>
                </wp:positionH>
                <wp:positionV relativeFrom="paragraph">
                  <wp:posOffset>247650</wp:posOffset>
                </wp:positionV>
                <wp:extent cx="8890" cy="722630"/>
                <wp:effectExtent l="79375" t="635" r="83820" b="0"/>
                <wp:wrapNone/>
                <wp:docPr id="7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9.5pt" to="284.4pt,76.35pt" ID="箭头 42" stroked="t" o:allowincell="f" style="position:absolute">
                <v:stroke color="#739cc3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Cs w:val="21"/>
        </w:rPr>
        <w:t>公交站台</w:t>
      </w:r>
    </w:p>
    <w:p>
      <w:pPr>
        <w:pStyle w:val="Normal"/>
        <w:tabs>
          <w:tab w:val="clear" w:pos="420"/>
          <w:tab w:val="left" w:pos="1776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9590</wp:posOffset>
                </wp:positionH>
                <wp:positionV relativeFrom="paragraph">
                  <wp:posOffset>25400</wp:posOffset>
                </wp:positionV>
                <wp:extent cx="2888615" cy="17780"/>
                <wp:effectExtent l="635" t="28575" r="635" b="28575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864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pt" to="469.1pt,3.35pt" ID="直线 35" stroked="t" o:allowincell="f" style="position:absolute;flip:x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540</wp:posOffset>
                </wp:positionV>
                <wp:extent cx="12700" cy="3190240"/>
                <wp:effectExtent l="28575" t="635" r="28575" b="635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190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2pt" to="242.6pt,251.35pt" ID="直线 35" stroked="t" o:allowincell="f" style="position:absolute;flip: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31750</wp:posOffset>
                </wp:positionV>
                <wp:extent cx="15875" cy="3177540"/>
                <wp:effectExtent l="28575" t="635" r="28575" b="635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177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5pt" to="182.65pt,252.65pt" ID="直线 35" stroked="t" o:allowincell="f" style="position:absolute;flip: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贵阳中医学院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32"/>
          <w:szCs w:val="32"/>
        </w:rPr>
        <w:t>贵州医科大学</w:t>
      </w:r>
    </w:p>
    <w:p>
      <w:pPr>
        <w:pStyle w:val="Normal"/>
        <w:tabs>
          <w:tab w:val="clear" w:pos="420"/>
          <w:tab w:val="left" w:pos="1776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367665</wp:posOffset>
                </wp:positionV>
                <wp:extent cx="1552575" cy="424180"/>
                <wp:effectExtent l="8890" t="8255" r="7620" b="8255"/>
                <wp:wrapNone/>
                <wp:docPr id="11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272.75pt;margin-top:28.95pt;width:122.2pt;height:33.35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sz w:val="28"/>
          <w:szCs w:val="28"/>
        </w:rPr>
        <w:t>前门</w:t>
      </w:r>
    </w:p>
    <w:p>
      <w:pPr>
        <w:pStyle w:val="Normal"/>
        <w:tabs>
          <w:tab w:val="clear" w:pos="420"/>
          <w:tab w:val="left" w:pos="17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396240</wp:posOffset>
                </wp:positionV>
                <wp:extent cx="254635" cy="394970"/>
                <wp:effectExtent l="8890" t="8255" r="7620" b="8255"/>
                <wp:wrapNone/>
                <wp:docPr id="12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273.35pt;margin-top:31.2pt;width:20pt;height:31.05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rFonts w:cs="宋体;SimSun" w:ascii="宋体;SimSun" w:hAnsi="宋体;SimSun"/>
          <w:color w:val="FF0000"/>
          <w:sz w:val="44"/>
          <w:szCs w:val="44"/>
        </w:rPr>
        <w:t>☆</w:t>
      </w:r>
      <w:r>
        <w:rPr>
          <w:b/>
          <w:bCs/>
          <w:sz w:val="44"/>
          <w:szCs w:val="44"/>
        </w:rPr>
        <w:t>医院</w:t>
      </w:r>
    </w:p>
    <w:p>
      <w:pPr>
        <w:pStyle w:val="Normal"/>
        <w:tabs>
          <w:tab w:val="clear" w:pos="420"/>
          <w:tab w:val="left" w:pos="17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394335</wp:posOffset>
                </wp:positionV>
                <wp:extent cx="1552575" cy="424180"/>
                <wp:effectExtent l="8890" t="8255" r="7620" b="8255"/>
                <wp:wrapNone/>
                <wp:docPr id="13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273.05pt;margin-top:31.05pt;width:122.2pt;height:33.35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805</wp:posOffset>
                </wp:positionH>
                <wp:positionV relativeFrom="paragraph">
                  <wp:posOffset>72390</wp:posOffset>
                </wp:positionV>
                <wp:extent cx="75565" cy="230505"/>
                <wp:effectExtent l="8890" t="8890" r="7620" b="7620"/>
                <wp:wrapNone/>
                <wp:docPr id="14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267.15pt;margin-top:5.7pt;width:5.9pt;height:18.1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                    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szCs w:val="21"/>
        </w:rPr>
        <w:t>侧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sz w:val="28"/>
          <w:szCs w:val="28"/>
        </w:rPr>
        <w:t>后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b/>
          <w:bCs/>
          <w:sz w:val="44"/>
          <w:szCs w:val="44"/>
        </w:rPr>
        <w:t>弘远楼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体检项目流程图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firstLine="1980"/>
        <w:rPr/>
      </w:pPr>
      <w:r>
        <w:rPr>
          <w:sz w:val="44"/>
          <w:szCs w:val="44"/>
        </w:rPr>
        <w:t>出口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出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44450</wp:posOffset>
                </wp:positionV>
                <wp:extent cx="928370" cy="462280"/>
                <wp:effectExtent l="20320" t="131445" r="20320" b="32385"/>
                <wp:wrapNone/>
                <wp:docPr id="15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928440" cy="462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科女</w:t>
                            </w:r>
                          </w:p>
                        </w:txbxContent>
                      </wps:txbx>
                      <wps:bodyPr anchor="t" rot="10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6" fillcolor="#9cbee0" stroked="t" o:allowincell="f" style="position:absolute;margin-left:145.5pt;margin-top:3.45pt;width:73.05pt;height:36.35pt;mso-wrap-style:square;v-text-anchor:top;rotation:177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科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0160" cy="1513205"/>
                <wp:effectExtent l="85090" t="0" r="76835" b="635"/>
                <wp:wrapNone/>
                <wp:docPr id="16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51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17.75pt,126.85pt" ID="箭头 42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3150</wp:posOffset>
                </wp:positionH>
                <wp:positionV relativeFrom="paragraph">
                  <wp:posOffset>56515</wp:posOffset>
                </wp:positionV>
                <wp:extent cx="10160" cy="1513205"/>
                <wp:effectExtent l="85090" t="0" r="76835" b="635"/>
                <wp:wrapNone/>
                <wp:docPr id="17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51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.45pt" to="385.25pt,123.55pt" ID="箭头 42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15240" cy="7337425"/>
                <wp:effectExtent l="8255" t="635" r="8255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33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7.15pt,577.15pt" ID="直线 2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85" cy="7453630"/>
                <wp:effectExtent l="8255" t="635" r="8255" b="63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45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.5pt,586.85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2445</wp:posOffset>
                </wp:positionH>
                <wp:positionV relativeFrom="paragraph">
                  <wp:posOffset>69850</wp:posOffset>
                </wp:positionV>
                <wp:extent cx="965835" cy="462280"/>
                <wp:effectExtent l="20955" t="132080" r="20320" b="33020"/>
                <wp:wrapNone/>
                <wp:docPr id="20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965880" cy="462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科男</w:t>
                            </w:r>
                          </w:p>
                        </w:txbxContent>
                      </wps:txbx>
                      <wps:bodyPr anchor="t" rot="10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#9cbee0" stroked="t" o:allowincell="f" style="position:absolute;margin-left:140.35pt;margin-top:5.5pt;width:76pt;height:36.35pt;mso-wrap-style:square;v-text-anchor:top;rotation:177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科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2440</wp:posOffset>
                </wp:positionH>
                <wp:positionV relativeFrom="paragraph">
                  <wp:posOffset>170815</wp:posOffset>
                </wp:positionV>
                <wp:extent cx="965835" cy="462280"/>
                <wp:effectExtent l="20955" t="132080" r="20320" b="33020"/>
                <wp:wrapNone/>
                <wp:docPr id="21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965880" cy="462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科</w:t>
                            </w:r>
                          </w:p>
                        </w:txbxContent>
                      </wps:txbx>
                      <wps:bodyPr anchor="t" rot="10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#9cbee0" stroked="t" o:allowincell="f" style="position:absolute;margin-left:137.2pt;margin-top:13.45pt;width:76pt;height:36.35pt;mso-wrap-style:square;v-text-anchor:top;rotation:177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040</wp:posOffset>
                </wp:positionH>
                <wp:positionV relativeFrom="paragraph">
                  <wp:posOffset>508635</wp:posOffset>
                </wp:positionV>
                <wp:extent cx="10160" cy="1513205"/>
                <wp:effectExtent l="85090" t="0" r="76835" b="635"/>
                <wp:wrapNone/>
                <wp:docPr id="22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51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40.05pt" to="125.95pt,159.15pt" ID="箭头 42" stroked="t" o:allowincell="f" style="position:absolute;flip:xy">
                <v:stroke color="#739cc3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  <w:szCs w:val="72"/>
        </w:rPr>
        <w:t xml:space="preserve">         </w:t>
      </w:r>
      <w:r>
        <w:rPr>
          <w:b/>
          <w:bCs/>
          <w:color w:val="FF0000"/>
          <w:sz w:val="72"/>
          <w:szCs w:val="72"/>
        </w:rPr>
        <w:t>后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015</wp:posOffset>
                </wp:positionH>
                <wp:positionV relativeFrom="paragraph">
                  <wp:posOffset>316230</wp:posOffset>
                </wp:positionV>
                <wp:extent cx="520700" cy="1623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走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7.85pt;mso-wrap-distance-left:9.05pt;mso-wrap-distance-right:9.05pt;mso-wrap-distance-top:0pt;mso-wrap-distance-bottom:0pt;margin-top:24.9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5245</wp:posOffset>
                </wp:positionH>
                <wp:positionV relativeFrom="paragraph">
                  <wp:posOffset>154305</wp:posOffset>
                </wp:positionV>
                <wp:extent cx="1513205" cy="10160"/>
                <wp:effectExtent l="635" t="85090" r="0" b="76835"/>
                <wp:wrapNone/>
                <wp:docPr id="24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0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2.15pt" to="323.45pt,12.9pt" ID="箭头 42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5930</wp:posOffset>
                </wp:positionH>
                <wp:positionV relativeFrom="paragraph">
                  <wp:posOffset>131445</wp:posOffset>
                </wp:positionV>
                <wp:extent cx="1000125" cy="847725"/>
                <wp:effectExtent l="8890" t="8890" r="7620" b="7620"/>
                <wp:wrapNone/>
                <wp:docPr id="2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9cbee0" stroked="t" o:allowincell="f" style="position:absolute;margin-left:135.9pt;margin-top:10.35pt;width:78.7pt;height:66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080</wp:posOffset>
                </wp:positionH>
                <wp:positionV relativeFrom="paragraph">
                  <wp:posOffset>151765</wp:posOffset>
                </wp:positionV>
                <wp:extent cx="657225" cy="5143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大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0.5pt;mso-wrap-distance-left:9.05pt;mso-wrap-distance-right:9.05pt;mso-wrap-distance-top:0pt;mso-wrap-distance-bottom:0pt;margin-top:11.9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前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5180" cy="1019810"/>
                <wp:effectExtent l="0" t="0" r="635" b="372110"/>
                <wp:wrapNone/>
                <wp:docPr id="27" name="矩形标注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019880"/>
                        </a:xfrm>
                        <a:prstGeom prst="wedgeRectCallout">
                          <a:avLst>
                            <a:gd name="adj1" fmla="val -33180"/>
                            <a:gd name="adj2" fmla="val 8645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1 28" fillcolor="#9cbee0" stroked="f" o:allowincell="f" style="position:absolute;margin-left:261pt;margin-top:7.8pt;width:63.35pt;height:80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重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64210" cy="1030605"/>
                <wp:effectExtent l="0" t="635" r="635" b="375920"/>
                <wp:wrapNone/>
                <wp:docPr id="28" name="矩形标注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030680"/>
                        </a:xfrm>
                        <a:prstGeom prst="wedgeRectCallout">
                          <a:avLst>
                            <a:gd name="adj1" fmla="val -33180"/>
                            <a:gd name="adj2" fmla="val 8645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脉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血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1 34" fillcolor="#9cbee0" stroked="f" o:allowincell="f" style="position:absolute;margin-left:414pt;margin-top:7.8pt;width:52.25pt;height:81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脉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血压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277495</wp:posOffset>
                </wp:positionV>
                <wp:extent cx="758825" cy="590550"/>
                <wp:effectExtent l="635" t="0" r="0" b="215900"/>
                <wp:wrapNone/>
                <wp:docPr id="29" name="矩形标注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590400"/>
                        </a:xfrm>
                        <a:prstGeom prst="wedgeRectCallout">
                          <a:avLst>
                            <a:gd name="adj1" fmla="val -33180"/>
                            <a:gd name="adj2" fmla="val 8645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辨色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1 33" fillcolor="#9cbee0" stroked="f" o:allowincell="f" style="position:absolute;margin-left:341.1pt;margin-top:21.85pt;width:59.7pt;height:46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辨色力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995</wp:posOffset>
                </wp:positionH>
                <wp:positionV relativeFrom="paragraph">
                  <wp:posOffset>285115</wp:posOffset>
                </wp:positionV>
                <wp:extent cx="965835" cy="462280"/>
                <wp:effectExtent l="20955" t="132080" r="20320" b="33020"/>
                <wp:wrapNone/>
                <wp:docPr id="30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965880" cy="462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官科</w:t>
                            </w:r>
                          </w:p>
                        </w:txbxContent>
                      </wps:txbx>
                      <wps:bodyPr anchor="t" rot="10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#9cbee0" stroked="t" o:allowincell="f" style="position:absolute;margin-left:136.85pt;margin-top:22.45pt;width:76pt;height:36.35pt;mso-wrap-style:square;v-text-anchor:top;rotation:177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官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165100</wp:posOffset>
                </wp:positionV>
                <wp:extent cx="1192530" cy="462280"/>
                <wp:effectExtent l="20320" t="137160" r="19685" b="38735"/>
                <wp:wrapNone/>
                <wp:docPr id="31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1192680" cy="462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泌尿外科男</w:t>
                            </w:r>
                          </w:p>
                        </w:txbxContent>
                      </wps:txbx>
                      <wps:bodyPr anchor="t" rot="10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#9cbee0" stroked="t" o:allowincell="f" style="position:absolute;margin-left:115.1pt;margin-top:12.95pt;width:93.85pt;height:36.35pt;mso-wrap-style:square;v-text-anchor:top;rotation:177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泌尿外科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342265</wp:posOffset>
                </wp:positionV>
                <wp:extent cx="59055" cy="2233295"/>
                <wp:effectExtent l="28575" t="1270" r="28575" b="127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23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6.95pt" to="31.55pt,202.75pt" ID="直线 35" stroked="t" o:allowincell="f" style="position:absolute;flip:x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8230</wp:posOffset>
                </wp:positionH>
                <wp:positionV relativeFrom="paragraph">
                  <wp:posOffset>360045</wp:posOffset>
                </wp:positionV>
                <wp:extent cx="1499235" cy="14605"/>
                <wp:effectExtent l="635" t="28575" r="635" b="28575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pt,28.35pt" to="33.1pt,29.45pt" ID="直线 35" stroked="t" o:allowincell="f" style="position:absolute;flip:x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57275</wp:posOffset>
                </wp:positionH>
                <wp:positionV relativeFrom="paragraph">
                  <wp:posOffset>98425</wp:posOffset>
                </wp:positionV>
                <wp:extent cx="715010" cy="36195"/>
                <wp:effectExtent l="1905" t="28575" r="1905" b="2857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7.75pt" to="-27pt,10.55pt" ID="直线 35" stroked="t" o:allowincell="f" style="position:absolute;flip:x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3144520" cy="1270"/>
                <wp:effectExtent l="635" t="8255" r="635" b="8255"/>
                <wp:wrapNone/>
                <wp:docPr id="3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46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463.55pt,7.75pt" ID="直线 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24075" cy="600075"/>
                <wp:effectExtent l="8890" t="8890" r="8255" b="8255"/>
                <wp:wrapNone/>
                <wp:docPr id="36" name="流程图: 可选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1" fillcolor="#9cbee0" stroked="t" o:allowincell="f" style="position:absolute;margin-left:270pt;margin-top:23.4pt;width:167.2pt;height:47.2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9340</wp:posOffset>
                </wp:positionH>
                <wp:positionV relativeFrom="paragraph">
                  <wp:posOffset>182880</wp:posOffset>
                </wp:positionV>
                <wp:extent cx="726440" cy="15240"/>
                <wp:effectExtent l="635" t="28575" r="635" b="28575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64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pt,14.4pt" to="-27.05pt,15.55pt" ID="直线 35" stroked="t" o:allowincell="f" style="position:absolute;flip:xy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8575" cy="1111885"/>
                <wp:effectExtent l="61595" t="0" r="81915" b="1270"/>
                <wp:wrapNone/>
                <wp:docPr id="38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11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55.2pt,95.25pt" ID="箭头 42" stroked="t" o:allowincell="f" style="position:absolute;flip:y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14475" cy="4762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抽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7.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抽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28575" cy="1271905"/>
                <wp:effectExtent l="61595" t="0" r="81915" b="1270"/>
                <wp:wrapNone/>
                <wp:docPr id="40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2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44.2pt,107.85pt" ID="箭头 42" stroked="t" o:allowincell="f" style="position:absolute;flip:y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63980" cy="30480"/>
                <wp:effectExtent l="635" t="8255" r="635" b="8255"/>
                <wp:wrapNone/>
                <wp:docPr id="4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58.35pt,17.95pt" ID="直线 2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400175" cy="635"/>
                <wp:effectExtent l="635" t="8255" r="635" b="8255"/>
                <wp:wrapNone/>
                <wp:docPr id="4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5pt" to="335.2pt,15.55pt" ID="直线 2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入口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ab/>
        <w:t xml:space="preserve">                  </w:t>
      </w:r>
      <w:r>
        <w:rPr>
          <w:sz w:val="44"/>
          <w:szCs w:val="44"/>
        </w:rPr>
        <w:t>侧门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eastAsia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4029075" cy="20955"/>
                <wp:effectExtent l="635" t="66040" r="0" b="85090"/>
                <wp:wrapNone/>
                <wp:docPr id="43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344.2pt,17.1pt" ID="箭头 42" stroked="t" o:allowincell="f" style="position:absolute">
                <v:stroke color="#739cc3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9:00Z</dcterms:created>
  <dc:creator>微软用户</dc:creator>
  <dc:description/>
  <cp:keywords/>
  <dc:language>en-US</dc:language>
  <cp:lastModifiedBy>DELL</cp:lastModifiedBy>
  <dcterms:modified xsi:type="dcterms:W3CDTF">2015-10-20T07:41:00Z</dcterms:modified>
  <cp:revision>3</cp:revision>
  <dc:subject/>
  <dc:title>贵州轻工职业技术学院体检执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