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黔轻职院党纪检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进一步组织学习党委换届纪律</w:t>
      </w:r>
    </w:p>
    <w:p>
      <w:pPr>
        <w:pStyle w:val="Normal"/>
        <w:widowControl/>
        <w:shd w:fill="FFFFFF" w:val="clear"/>
        <w:spacing w:lineRule="atLeast" w:line="555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确保换届风清气正的通知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院属各党总支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省纪委、省委组织部《关于在全省高校党委换届中严肃换届纪律保证换届风清气正的通知》（黔组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号，以下简称《通知》），对严肃换届纪律、营造风清气正的换届环境作出部署。为贯彻落实省委《通知》精神和省委关于严肃换届纪律的有关规定，保证学院党委换届风清气正，结合学院实际情况，现将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请以党总支为单位进一步认真组织学习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党委换届纪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作好学习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自行打印《严格遵守党委换届纪律承诺书》，由党员个人签字交本党总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请各党总支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于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前将由党总支书记签字并加盖本总支公章的纸质学习情况（含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图片资料）和党员（含学生党员）个人签字的《严格遵守党委换届纪律承诺书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报学院纪检监察室。</w:t>
      </w:r>
    </w:p>
    <w:p>
      <w:pPr>
        <w:pStyle w:val="Style18"/>
        <w:shd w:fill="FDFE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 系 人：熊竺</w:t>
      </w:r>
    </w:p>
    <w:p>
      <w:pPr>
        <w:pStyle w:val="Style18"/>
        <w:shd w:fill="FDFE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2734796874@qq.com</w:t>
        </w:r>
      </w:hyperlink>
    </w:p>
    <w:p>
      <w:pPr>
        <w:pStyle w:val="Style18"/>
        <w:shd w:fill="FDFEFF" w:val="clear"/>
        <w:spacing w:lineRule="exact" w:line="560" w:before="0" w:after="0"/>
        <w:ind w:firstLine="645"/>
        <w:jc w:val="both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28591926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、党委换届纪律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遵守党委换届纪律承诺书</w:t>
      </w:r>
    </w:p>
    <w:p>
      <w:pPr>
        <w:pStyle w:val="Style17"/>
        <w:spacing w:lineRule="exact" w:line="560" w:before="0" w:after="0"/>
        <w:ind w:left="2078" w:hanging="1440"/>
        <w:jc w:val="both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56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6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6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6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6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0"/>
        <w:jc w:val="left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汉仪仿宋简;Arial Unicode MS"/>
          <w:bCs/>
          <w:color w:val="000000"/>
          <w:sz w:val="32"/>
          <w:szCs w:val="32"/>
        </w:rPr>
      </w:pPr>
      <w:r>
        <w:rPr>
          <w:rFonts w:eastAsia="仿宋_GB2312" w:cs="汉仪仿宋简;Arial Unicode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汉仪仿宋简;Arial Unicode MS"/>
          <w:sz w:val="32"/>
          <w:szCs w:val="32"/>
        </w:rPr>
      </w:pPr>
      <w:r>
        <w:rPr>
          <w:rFonts w:eastAsia="仿宋_GB2312" w:cs="汉仪仿宋简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汉仪仿宋简;Arial Unicode MS"/>
          <w:sz w:val="32"/>
          <w:szCs w:val="32"/>
        </w:rPr>
      </w:pPr>
      <w:r>
        <w:rPr>
          <w:rFonts w:eastAsia="仿宋_GB2312" w:cs="汉仪仿宋简;Arial Unicode MS" w:ascii="仿宋_GB2312" w:hAnsi="仿宋_GB231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贵州轻工职业技术学院党政办公室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1596" w:firstLine="2168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党委换届纪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个严禁”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严禁拉票贿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严禁买官卖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严禁跑官要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严禁违规用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严禁干扰换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Simsun;Times New Roman" w:hAnsi="Simsun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十七个不准”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不准在民主推荐、民主测评、组织考察和选举中，通过宴请、打电话、发短信、当面拜访等形式拉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不准贿赂代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不准参与或者帮助他人拉票贿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不准以谋取个人职务晋升、提高职级待遇等为目的，贿赂他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不准利用职务上的便利，以为他人谋取职务晋升等索取、收受贿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不准采取拉关系、走门子或者要挟等不正当手段，谋取职务或者职级待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不准封官许愿，或者为他人提拔调动说情、打招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不准违反规定程序选拔任用干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不准突击提拔调整干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不准任人唯亲，指定提拔调整人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不准违反规定超职数配备领导干部，或者违反规定提高干部的职级待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不准利用职务便利私自干预下级或者原任职地区、单位的干部选拔任用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、不准私自泄露民主推荐、民主测评、考察、酝酿、讨论决定干部等有关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四、不准以威胁、欺骗等手段妨害代表自主行使选举权、被选举权和表决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五、不准编造、传播谣言，诬告陷害或者侮辱诽谤他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六、不准在换届选举期间私自向代表赠送纪念品和散发各种宣传材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七、不准阻挠对违反换届纪律问题的调查和处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个一律”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对违反规定作出的干部任用决定，一律无效，并严肃追究相关人员的责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干扰破坏换届选举工作的，一律严肃查处，涉嫌违法犯罪的移送司法机关处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Readerwordlayerreaderwords12"/>
        <w:shd w:fill="FFFFFF" w:val="clear"/>
        <w:spacing w:lineRule="exact" w:line="520" w:before="0" w:after="0"/>
        <w:ind w:firstLine="2545"/>
        <w:rPr>
          <w:b/>
          <w:b/>
          <w:color w:val="000000"/>
          <w:spacing w:val="16"/>
          <w:sz w:val="36"/>
          <w:szCs w:val="36"/>
        </w:rPr>
      </w:pPr>
      <w:r>
        <w:rPr>
          <w:b/>
          <w:color w:val="000000"/>
          <w:spacing w:val="16"/>
          <w:sz w:val="36"/>
          <w:szCs w:val="36"/>
        </w:rPr>
        <w:t>严格遵守换届纪律承诺书</w:t>
      </w:r>
    </w:p>
    <w:p>
      <w:pPr>
        <w:pStyle w:val="Readerwordlayerreaderwords17"/>
        <w:shd w:fill="FFFFFF" w:val="clear"/>
        <w:spacing w:lineRule="exact" w:line="560" w:before="0" w:after="0"/>
        <w:ind w:firstLine="720"/>
        <w:rPr>
          <w:rFonts w:ascii="仿宋_GB2312" w:hAnsi="仿宋_GB2312" w:eastAsia="仿宋_GB2312"/>
          <w:b/>
          <w:b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Readerwordlayerreaderwords14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郑重承诺：在党委换届过程中切实遵守中纪委、中组部换届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纪律要求，坚决维护换届工作的严肃性，为保证学院党委换届风清气正作出积极贡献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守纪律。严格遵守中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严禁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不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一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换届纪律规定。</w:t>
      </w:r>
    </w:p>
    <w:p>
      <w:pPr>
        <w:pStyle w:val="Readerwordlayerreaderwords110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pacing w:val="75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二、坚持原则。严格按照政策规定办事，讲党性，讲原则，坚决抵御用人上的不正之风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顾全大局。坚决维护风清气正的换届环境，</w:t>
      </w:r>
      <w:r>
        <w:rPr>
          <w:rFonts w:ascii="仿宋_GB2312" w:hAnsi="仿宋_GB2312" w:eastAsia="仿宋_GB2312"/>
          <w:bCs/>
          <w:color w:val="000000"/>
          <w:spacing w:val="7"/>
          <w:sz w:val="32"/>
          <w:szCs w:val="32"/>
        </w:rPr>
        <w:t>不传谣信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拉帮结伙，</w:t>
      </w:r>
      <w:r>
        <w:rPr>
          <w:rFonts w:ascii="仿宋_GB2312" w:hAnsi="仿宋_GB2312" w:eastAsia="仿宋_GB2312"/>
          <w:bCs/>
          <w:color w:val="000000"/>
          <w:spacing w:val="11"/>
          <w:sz w:val="32"/>
          <w:szCs w:val="32"/>
        </w:rPr>
        <w:t>不跑官要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违反规定程序，不谋取特殊照顾和私利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严谨细致。讲程序，守规矩，严谨缜密，勤奋敬业，</w:t>
      </w:r>
      <w:r>
        <w:rPr>
          <w:rFonts w:ascii="仿宋_GB2312" w:hAnsi="仿宋_GB2312" w:eastAsia="仿宋_GB2312"/>
          <w:bCs/>
          <w:color w:val="000000"/>
          <w:spacing w:val="7"/>
          <w:sz w:val="32"/>
          <w:szCs w:val="32"/>
        </w:rPr>
        <w:t>不干扰换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实事求是。坚持客观公正参与考察干部、实事求是评价干部、认真负责推荐干部，敢于讲真话，不隐瞒和歪曲事实真相，保证风清气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（签名）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07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Pt91">
    <w:name w:val="pt9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1">
    <w:name w:val="_Style 3"/>
    <w:basedOn w:val="Style19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479687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4:00Z</dcterms:created>
  <dc:creator>Lenovo User</dc:creator>
  <dc:description/>
  <cp:keywords/>
  <dc:language>en-US</dc:language>
  <cp:lastModifiedBy>DELL</cp:lastModifiedBy>
  <cp:lastPrinted>2015-05-15T15:19:00Z</cp:lastPrinted>
  <dcterms:modified xsi:type="dcterms:W3CDTF">2015-06-08T07:47:00Z</dcterms:modified>
  <cp:revision>25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