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37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0"/>
        <w:gridCol w:w="2120"/>
        <w:gridCol w:w="2060"/>
        <w:gridCol w:w="1780"/>
        <w:gridCol w:w="2040"/>
      </w:tblGrid>
      <w:tr>
        <w:trPr>
          <w:trHeight w:val="90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贵州轻工职业技术学院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级离校实习退宿手续单</w:t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系别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  班级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班主任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10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楼栋号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号    房间号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号          时间：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清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的损坏赔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钥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办理“财产清点”、“交钥匙”检查，经办人签字后交到学生处。学生处凭此单退钥匙押金。</w:t>
            </w:r>
          </w:p>
        </w:tc>
      </w:tr>
    </w:tbl>
    <w:tbl>
      <w:tblPr>
        <w:tblW w:w="8820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0"/>
        <w:gridCol w:w="2120"/>
        <w:gridCol w:w="2060"/>
        <w:gridCol w:w="1780"/>
        <w:gridCol w:w="2040"/>
      </w:tblGrid>
      <w:tr>
        <w:trPr>
          <w:trHeight w:val="90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贵州轻工职业技术学院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级离校实习退宿手续单</w:t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姓名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系别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  班级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班主任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10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楼栋号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号    房间号：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号          时间：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清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的损坏赔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钥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办理“财产清点”、“交钥匙”检查，经办人签字后交到学生处。学生处凭此单退钥匙押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1:00Z</dcterms:created>
  <dc:creator>Administrator</dc:creator>
  <dc:description/>
  <cp:keywords/>
  <dc:language>en-US</dc:language>
  <cp:lastModifiedBy>Administrator</cp:lastModifiedBy>
  <dcterms:modified xsi:type="dcterms:W3CDTF">2015-06-29T01:21:00Z</dcterms:modified>
  <cp:revision>2</cp:revision>
  <dc:subject/>
  <dc:title>贵州轻工职业技术学院2013级离校实习退宿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