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066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贵州轻工职业技术学院评估验收检查廉政承诺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评估（验收、检查）工作中，为了确保公正公平，本人向组织作出承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遵守廉洁自律的规定，廉洁奉公，忠于职守，严格执行工作程序；严格执行中央八项规定、省委十项规定、省教育厅六项规定；不利用职权和工作之便，向服务对象索要礼金、礼券、购物卡等；不收受服务对象的“红包”和土特产，不接受服务对象的宴请及安排的其他娱乐活动。</w:t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 日</w:t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1"/>
      <w:jc w:val="center"/>
    </w:pPr>
    <w:rPr>
      <w:rFonts w:eastAsia="仿宋_GB2312"/>
      <w:b/>
      <w:bCs/>
      <w:sz w:val="3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4:00Z</dcterms:created>
  <dc:creator>Lenovo User</dc:creator>
  <dc:description/>
  <cp:keywords/>
  <dc:language>en-US</dc:language>
  <cp:lastModifiedBy>User</cp:lastModifiedBy>
  <cp:lastPrinted>2015-01-15T14:15:00Z</cp:lastPrinted>
  <dcterms:modified xsi:type="dcterms:W3CDTF">2015-01-19T02:33:00Z</dcterms:modified>
  <cp:revision>7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