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cs="方正小标宋简体;微软雅黑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方正小标宋简体;微软雅黑"/>
          <w:b/>
          <w:color w:val="000000"/>
          <w:kern w:val="0"/>
          <w:sz w:val="36"/>
          <w:szCs w:val="36"/>
        </w:rPr>
        <w:t>年贵州省职业院校技能大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职组（学生）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服装设计与工艺赛项规程</w:t>
      </w:r>
    </w:p>
    <w:p>
      <w:pPr>
        <w:pStyle w:val="Normal"/>
        <w:snapToGrid w:val="false"/>
        <w:spacing w:lineRule="exact" w:line="400" w:before="0" w:after="156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一、赛项名称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赛项编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GZ-011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赛项名称：服装设计与工艺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赛项组别：中职组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赛项归属产业：纺织服装 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通过竞赛，全面考察、展示和提升中等职业学校参赛选手的服装设计创新能力、服装设计制作水平和应变能力及职业素养，增强参赛选手的分析应变能力和适应社会与企业要求的能力，特别是将技能比赛的项目与课程改革的项目紧密结合，逐步将大赛内涵提炼转化，融入课程教学改革项目中，培养技术技能型的人才。引领和深化服装设计与制作专业之教育教学改革与发展，搭建校企合作、专业与产业对接、培养高素质技能型人才的平台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竞赛方式与内容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一）竞赛方式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赛项为个人赛，只设置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赛项，包含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内容。此赛项每校限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选手参赛，每名选手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指导教师。参赛选手须为中等职业学校在校在籍学生，性别和年级不限。指导教师须为本校教师，学生和指导教师的对应关系一经确定不得随意变更。不符合参赛资格的学生不得参赛，一经发现立即取消参赛资格，退回已经获得的有关荣誉和奖品，并予以通报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赛场不开放，如有特殊情况，需经相关人员批准，在不影响选手比赛的前提下方可进入赛场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二）竞赛内容及要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竞赛试题形式参考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全国职业院校技能大赛中职组“服装设计与工艺”赛项实操参考试题库》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电脑拓展设计比赛要求与设计要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比赛要求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由大赛组委会在电脑上统一安装好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orelDRAW X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hotoshop CS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软件，</w:t>
      </w:r>
      <w:r>
        <w:rPr>
          <w:rFonts w:ascii="仿宋_GB2312;仿宋" w:hAnsi="仿宋_GB2312;仿宋" w:cs="Arial" w:eastAsia="仿宋_GB2312;仿宋"/>
          <w:sz w:val="28"/>
          <w:szCs w:val="28"/>
        </w:rPr>
        <w:t>选手根据提供的款式手稿图和纹样素材图片，以及命题要求，运用</w:t>
      </w:r>
      <w:r>
        <w:rPr>
          <w:rFonts w:eastAsia="仿宋_GB2312;仿宋" w:cs="Arial" w:ascii="仿宋_GB2312;仿宋" w:hAnsi="仿宋_GB2312;仿宋"/>
          <w:sz w:val="28"/>
          <w:szCs w:val="28"/>
        </w:rPr>
        <w:t>CORELDRAW X4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PHOTOSHOP CS5</w:t>
      </w:r>
      <w:r>
        <w:rPr>
          <w:rFonts w:ascii="仿宋_GB2312;仿宋" w:hAnsi="仿宋_GB2312;仿宋" w:cs="Arial" w:eastAsia="仿宋_GB2312;仿宋"/>
          <w:sz w:val="28"/>
          <w:szCs w:val="28"/>
        </w:rPr>
        <w:t>软件，以命题模板为基础，在画面规定的区域内进行色彩、图案、拓展设计。选手在电脑桌面上建立一个以“</w:t>
      </w:r>
      <w:r>
        <w:rPr>
          <w:rFonts w:eastAsia="仿宋_GB2312;仿宋" w:cs="Arial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sz w:val="28"/>
          <w:szCs w:val="28"/>
        </w:rPr>
        <w:t>工位号”命名的文件夹。模板文件名：数码潮拓展设计</w:t>
      </w:r>
      <w:r>
        <w:rPr>
          <w:rFonts w:eastAsia="仿宋_GB2312;仿宋" w:cs="Arial" w:ascii="仿宋_GB2312;仿宋" w:hAnsi="仿宋_GB2312;仿宋"/>
          <w:sz w:val="28"/>
          <w:szCs w:val="28"/>
        </w:rPr>
        <w:t>.PSD</w:t>
      </w:r>
      <w:r>
        <w:rPr>
          <w:rFonts w:ascii="仿宋_GB2312;仿宋" w:hAnsi="仿宋_GB2312;仿宋" w:cs="Arial" w:eastAsia="仿宋_GB2312;仿宋"/>
          <w:sz w:val="28"/>
          <w:szCs w:val="28"/>
        </w:rPr>
        <w:t>，页面设置：</w:t>
      </w:r>
      <w:r>
        <w:rPr>
          <w:rFonts w:eastAsia="仿宋_GB2312;仿宋" w:cs="Arial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sz w:val="28"/>
          <w:szCs w:val="28"/>
        </w:rPr>
        <w:t>300dpi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sz w:val="28"/>
          <w:szCs w:val="28"/>
        </w:rPr>
        <w:t>RGB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设计要求 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数码潮为原创，以直身结构，褶裥造型，流动的线条为设计元素，在内部结构、比例、色彩、纹样等方面拓展设计连衣裙一款，要求有领、袖设计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提供的图片元素，分析纹样及特征，提取其色彩和图形元素，重新组合，并运用到拓展设计中，其色调与提供的图片相近；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装的造型要具有较强的时尚感，整体风格协调，结构、比例符合女性人体特征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用图形处理软件绘制款式图设计，用图像处理软件处理色彩与图案；图形与图像处理软件结合使用，考查绘画表现力能力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款式设计完毕，在画面右下角标明选手工位号，字体为黑体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。将设计的作品保存在桌面上自己的文件夹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存储原文件格式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两个文件，如存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HOTOSHOP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：选手工位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PS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在另存为选手工位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jpg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完成所有操作后，选手举手向工作人员报告，工作人员确认文件，选手签字后方可离开赛场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注：选手切勿关闭电脑，以免造成文件丢失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3517900</wp:posOffset>
            </wp:positionV>
            <wp:extent cx="5272405" cy="372872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立体造型与纸样修正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比赛要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 xml:space="preserve">与技术要求 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比赛要求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提供的款式图，准确理解款式的结构特征，运用立体裁剪的手法塑造衣身和领子的造型。先用坯布在人模上进行立体裁剪操作，完成后由工作人员拍前、后、侧外观照片，以备提交供评分参考使用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展开并整理布片，用硫酸纸拓出净样板，核对样板，加放缝份，配置领面、袋盖、挂面及贴边等，并整理成裁剪用样板。（赛场提供硫酸纸）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用平面裁剪的方法装配袖子制图，在袖子制图的右下角标明选手工位号，以备提交供评分使用。用硫酸纸拓出净样板，核对样板，整理成裁剪用样板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裁剪配发的面料，包含面板、领底、袋盖、挂面及贴边等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用大头针将款式的立体造型假缝（可用线手工缝合）。在人台上针对立体造型存在的问题与缺陷，调整袖子的造型，并在袖子制图的相关部位用红色水笔做出明显的修正标识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手比赛结束后，将袖子制图及裁剪时用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样连同立体造型一起上交供评分使用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款式及技术要求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领子外观评价点：领面、领座光滑平顺，翻领线圆顺，外领口弧线长度合适，驳领线平服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袖子外观评价点：短袖要求：袖山的圆度，袖子的角度，袖子的前倾斜；长袖增加：袖子弯度，袖子的内旋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衣身外观评价点：前后衣长平衡；胸围松量分配适度；胸立体和肩胛骨适度；腰部合体；底摆平服；袖窿无浮起或紧拉；无不良皱褶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54305</wp:posOffset>
            </wp:positionV>
            <wp:extent cx="5272405" cy="372872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女式春夏成衣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板型制作、推板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 xml:space="preserve">竞赛内容与技术要求 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竞赛内容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Msolistparagraph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选用在电脑上统一安装好“富怡”</w:t>
      </w:r>
      <w:r>
        <w:rPr>
          <w:rFonts w:eastAsia="仿宋_GB2312;仿宋" w:cs="仿宋" w:ascii="仿宋_GB2312;仿宋" w:hAnsi="仿宋_GB2312;仿宋"/>
          <w:sz w:val="28"/>
          <w:szCs w:val="28"/>
        </w:rPr>
        <w:t>V8.0</w:t>
      </w:r>
      <w:r>
        <w:rPr>
          <w:rFonts w:ascii="仿宋_GB2312;仿宋" w:hAnsi="仿宋_GB2312;仿宋" w:cs="仿宋" w:eastAsia="仿宋_GB2312;仿宋"/>
          <w:sz w:val="28"/>
          <w:szCs w:val="28"/>
        </w:rPr>
        <w:t>服装</w:t>
      </w:r>
      <w:r>
        <w:rPr>
          <w:rFonts w:eastAsia="仿宋_GB2312;仿宋" w:cs="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sz w:val="28"/>
          <w:szCs w:val="28"/>
        </w:rPr>
        <w:t>软件。在桌面上建立“</w:t>
      </w:r>
      <w:r>
        <w:rPr>
          <w:rFonts w:eastAsia="仿宋_GB2312;仿宋" w:cs="仿宋" w:ascii="仿宋_GB2312;仿宋" w:hAnsi="仿宋_GB2312;仿宋"/>
          <w:sz w:val="28"/>
          <w:szCs w:val="28"/>
        </w:rPr>
        <w:t>3-</w:t>
      </w:r>
      <w:r>
        <w:rPr>
          <w:rFonts w:ascii="仿宋_GB2312;仿宋" w:hAnsi="仿宋_GB2312;仿宋" w:cs="仿宋" w:eastAsia="仿宋_GB2312;仿宋"/>
          <w:sz w:val="28"/>
          <w:szCs w:val="28"/>
        </w:rPr>
        <w:t>工位号”的文件夹。</w:t>
      </w:r>
    </w:p>
    <w:p>
      <w:pPr>
        <w:pStyle w:val="Msolistparagraph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绘制结构图：选手根据提供的款式图片与规格，运用平面裁剪的方法，在</w:t>
      </w:r>
      <w:r>
        <w:rPr>
          <w:rFonts w:eastAsia="仿宋_GB2312;仿宋" w:cs="仿宋" w:ascii="仿宋_GB2312;仿宋" w:hAnsi="仿宋_GB2312;仿宋"/>
          <w:sz w:val="28"/>
          <w:szCs w:val="28"/>
        </w:rPr>
        <w:t>123cm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eastAsia="仿宋_GB2312;仿宋" w:cs="仿宋" w:ascii="仿宋_GB2312;仿宋" w:hAnsi="仿宋_GB2312;仿宋"/>
          <w:sz w:val="28"/>
          <w:szCs w:val="28"/>
        </w:rPr>
        <w:t>86cm</w:t>
      </w:r>
      <w:r>
        <w:rPr>
          <w:rFonts w:ascii="仿宋_GB2312;仿宋" w:hAnsi="仿宋_GB2312;仿宋" w:cs="仿宋" w:eastAsia="仿宋_GB2312;仿宋"/>
          <w:sz w:val="28"/>
          <w:szCs w:val="28"/>
        </w:rPr>
        <w:t>的矩形内，绘制</w:t>
      </w:r>
      <w:r>
        <w:rPr>
          <w:rFonts w:eastAsia="仿宋_GB2312;仿宋" w:cs="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sz w:val="28"/>
          <w:szCs w:val="28"/>
        </w:rPr>
        <w:t>结构图（包含衣身、领底、袖结构），制作完毕在版面的右下角位置写好工位号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以“结构图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工位号”命名。</w:t>
      </w:r>
    </w:p>
    <w:p>
      <w:pPr>
        <w:pStyle w:val="Msolistparagraph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制作裁剪用样板：复制出净样板，制作毛样板。标注应符合企业的标准与要求，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将裁剪用面辅料毛样板、工作净样板排列在</w:t>
      </w:r>
      <w:r>
        <w:rPr>
          <w:rFonts w:eastAsia="仿宋_GB2312;仿宋" w:cs="仿宋" w:ascii="仿宋_GB2312;仿宋" w:hAnsi="仿宋_GB2312;仿宋"/>
          <w:sz w:val="28"/>
          <w:szCs w:val="28"/>
        </w:rPr>
        <w:t>155cm</w:t>
      </w:r>
      <w:r>
        <w:rPr>
          <w:rFonts w:ascii="仿宋_GB2312;仿宋" w:hAnsi="仿宋_GB2312;仿宋" w:cs="仿宋" w:eastAsia="仿宋_GB2312;仿宋"/>
          <w:sz w:val="28"/>
          <w:szCs w:val="28"/>
        </w:rPr>
        <w:t>宽或一半门幅宽的矩形内，并以“样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工位号”命名保存到指定位置。提交以备工作人员输出</w:t>
      </w:r>
      <w:r>
        <w:rPr>
          <w:rFonts w:eastAsia="仿宋_GB2312;仿宋" w:cs="仿宋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cs="仿宋" w:eastAsia="仿宋_GB2312;仿宋"/>
          <w:sz w:val="28"/>
          <w:szCs w:val="28"/>
        </w:rPr>
        <w:t>纸样供制作服装用。注意在纸张的右下角标注工位号，字体为黑体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Msolistparagraph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推板：根据提供的尺寸规格表，将净样板推板，标注各放码点的档差。将推板排列在</w:t>
      </w:r>
      <w:r>
        <w:rPr>
          <w:rFonts w:eastAsia="仿宋_GB2312;仿宋" w:cs="仿宋" w:ascii="仿宋_GB2312;仿宋" w:hAnsi="仿宋_GB2312;仿宋"/>
          <w:sz w:val="28"/>
          <w:szCs w:val="28"/>
        </w:rPr>
        <w:t>163cm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eastAsia="仿宋_GB2312;仿宋" w:cs="仿宋" w:ascii="仿宋_GB2312;仿宋" w:hAnsi="仿宋_GB2312;仿宋"/>
          <w:sz w:val="28"/>
          <w:szCs w:val="28"/>
        </w:rPr>
        <w:t>114cm</w:t>
      </w:r>
      <w:r>
        <w:rPr>
          <w:rFonts w:ascii="仿宋_GB2312;仿宋" w:hAnsi="仿宋_GB2312;仿宋" w:cs="仿宋" w:eastAsia="仿宋_GB2312;仿宋"/>
          <w:sz w:val="28"/>
          <w:szCs w:val="28"/>
        </w:rPr>
        <w:t>的矩形内，以“推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工位号”命名。将文件存放在电脑桌面上以“</w:t>
      </w:r>
      <w:r>
        <w:rPr>
          <w:rFonts w:eastAsia="仿宋_GB2312;仿宋" w:cs="仿宋" w:ascii="仿宋_GB2312;仿宋" w:hAnsi="仿宋_GB2312;仿宋"/>
          <w:sz w:val="28"/>
          <w:szCs w:val="28"/>
        </w:rPr>
        <w:t>3-</w:t>
      </w:r>
      <w:r>
        <w:rPr>
          <w:rFonts w:ascii="仿宋_GB2312;仿宋" w:hAnsi="仿宋_GB2312;仿宋" w:cs="仿宋" w:eastAsia="仿宋_GB2312;仿宋"/>
          <w:sz w:val="28"/>
          <w:szCs w:val="28"/>
        </w:rPr>
        <w:t>工位号”的文件夹中。</w:t>
      </w:r>
    </w:p>
    <w:p>
      <w:pPr>
        <w:pStyle w:val="Msolistparagraph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需要测量并表示的尺寸：胸围、腰围、肩宽、后中衣长、前衣长、背长、袖长、袖口、袖山与袖窿的缝缩量、前片和前侧片结构缝的长度差。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手完成所有操作后，举手向工作人员报告，工作人员确认文件，选手签字后方可离开赛场。</w:t>
      </w:r>
    </w:p>
    <w:p>
      <w:pPr>
        <w:pStyle w:val="Msolistparagraph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工位号位置：在左侧缝，距底摆</w:t>
      </w:r>
      <w:r>
        <w:rPr>
          <w:rFonts w:eastAsia="仿宋_GB2312;仿宋" w:cs="仿宋" w:ascii="仿宋_GB2312;仿宋" w:hAnsi="仿宋_GB2312;仿宋"/>
          <w:sz w:val="30"/>
          <w:szCs w:val="30"/>
        </w:rPr>
        <w:t>6cm</w:t>
      </w:r>
      <w:r>
        <w:rPr>
          <w:rFonts w:ascii="仿宋_GB2312;仿宋" w:hAnsi="仿宋_GB2312;仿宋" w:cs="仿宋" w:eastAsia="仿宋_GB2312;仿宋"/>
          <w:sz w:val="30"/>
          <w:szCs w:val="30"/>
        </w:rPr>
        <w:t>处，做标记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4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注意：选手切勿关闭电脑，以免造成文件丢失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裁剪配伍与样衣试制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 xml:space="preserve">竞赛内容与技术要求     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竞赛内容：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手按照图片或工艺单（含款式图）的标准与要求，在规定时间内独立完成女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品牌服装的面、辅料裁剪配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选手根据提供的面、辅料、工艺要求，使用纸样，按工业生产的标准要求，仔细分析款式图主要设计元素与工艺特点，在规定的时间内独立完成女式样衣缝制与整烫任务。裁剪用样板需上交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款式及技术要求 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领子外观评价点：领面、领座光滑平顺，翻领线圆顺，外领口弧线长度合适，驳领线平服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袖子外观评价点：短袖要求：袖山的圆度，袖子的角度，袖子的前倾斜；长袖增增加：袖子弯度，袖子的内旋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衣身外观评价点：前后衣长平衡；胸围松量分配适度；胸立体和肩胛骨适度；腰部合体；底摆平服；袖窿无浮起或紧拉；无不良皱褶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缝制要符合工艺流程，并注意清剪。成衣整洁，无水迹、无极光，如成品有破损或烫伤，视为废品记零分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针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3c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22860</wp:posOffset>
            </wp:positionV>
            <wp:extent cx="5611495" cy="396748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三）竞赛项目指标体系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一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女式春夏合体时装电脑款式拓展设计、立体造型与纸样修正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女式春夏合体时装电脑款式拓展设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立体造型与纸样修正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shd w:fill="FFFFFF" w:val="clear"/>
        </w:rPr>
        <w:t>项目指标体系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8"/>
        <w:gridCol w:w="4472"/>
        <w:gridCol w:w="1620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二级指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竞赛时间</w:t>
            </w:r>
          </w:p>
        </w:tc>
      </w:tr>
      <w:tr>
        <w:trPr>
          <w:trHeight w:val="18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式春夏合体时装电脑款式拓展设计、立体造型与纸样修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脑款式拓展设计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%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选手根据提供的款式图片与命题要求，在电脑上安装的绘图软件现场进行款式拓展设计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用图形处理软件绘制款式图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用图像处理软件处理色彩与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时间可打通</w:t>
            </w:r>
          </w:p>
        </w:tc>
      </w:tr>
      <w:tr>
        <w:trPr>
          <w:trHeight w:val="40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体造型与纸样修正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由大赛组委会提供打板桌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0/84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型标准人台、面料和标记带、划粉、缝制线、手缝针、大头针等（不使用缝纫设备）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用大头针将款式的立体造型假缝。（可少量用线手工缝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对照命题，在人台上针对立体造型存在的问题与缺陷，调整袖子的造型，对立体造型的“试制品”进行查验，完善立体造型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在袖子制图的相关部位用红色水笔做出明显的修正标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可打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内容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：女式品牌服装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  <w:shd w:fill="FFFFFF" w:val="clear"/>
        </w:rPr>
        <w:t>CAD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  <w:shd w:fill="FFFFFF" w:val="clear"/>
        </w:rPr>
        <w:t>板型制作与推板、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裁剪配伍与样衣试制</w:t>
      </w:r>
    </w:p>
    <w:p>
      <w:pPr>
        <w:pStyle w:val="Normal"/>
        <w:widowControl/>
        <w:snapToGrid w:val="false"/>
        <w:spacing w:lineRule="exact" w:line="400"/>
        <w:ind w:left="561" w:hanging="0"/>
        <w:jc w:val="left"/>
        <w:rPr/>
      </w:pPr>
      <w:r>
        <w:rPr/>
        <w:t>表</w:t>
      </w:r>
      <w:r>
        <w:rPr/>
        <w:t>2</w:t>
      </w:r>
      <w:r>
        <w:rPr/>
        <w:t xml:space="preserve">女式品牌服装 </w:t>
      </w:r>
      <w:r>
        <w:rPr/>
        <w:t>CAD</w:t>
      </w:r>
      <w:r>
        <w:rPr/>
        <w:t>板型制作与推板、裁剪配伍与样衣试制项目指标体系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3"/>
        <w:gridCol w:w="4850"/>
        <w:gridCol w:w="1419"/>
      </w:tblGrid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二级指标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竞赛时间</w:t>
            </w:r>
          </w:p>
        </w:tc>
      </w:tr>
      <w:tr>
        <w:trPr>
          <w:trHeight w:val="566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女式夏季品牌服装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板型制作与推板、裁剪配伍与样衣试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式夏季品牌服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板型制作与推板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0%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会在电脑上统一安装好“富怡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8.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学习版）服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软件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选手根据提供的款式图片与规格，运用平面裁剪（比例法和原型法均可）的方法现场绘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结构图，制作完毕在版面右下角位置写上工位号，以“结构图—工位号”命名，将文件储存在指定位置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制作裁剪用样板：复制出净样，制作毛样板。标注应符合企业的标准与要求，（将裁剪用辅料毛样板、工作净样板排列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5cm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宽或一半门幅宽的矩形内，并以“样板—工位号”）命名并保存在指定位置。推板：根据提供的尺寸规格表，将净样板推板。以“推板—工位号” 命名并保存在指定位置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选手完成所有操作后，举手向工作人员报告，在工作人员确认文件及选手签字后方可离开赛场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1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）</w:t>
            </w:r>
          </w:p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可打通</w:t>
            </w:r>
          </w:p>
        </w:tc>
      </w:tr>
      <w:tr>
        <w:trPr>
          <w:trHeight w:val="40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裁剪配伍与样衣试制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0%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赛组委会为每位选手提供电动平缝机、梭芯、梭壳和缝纫线及电熨斗等必用设备及工具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赛组委会为每位选手提供图片或一份工艺通知单，面、辅材料。选手按照工艺单的标准，在规定时间内独立完成女式品牌服装样衣试制及整烫任务。缝制要符合工艺单要求与流程，注重外观造型效果。选手缝制完毕须在提供的布料上写好竞赛序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按要求密封在规定的位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对提供的工具清理并归位。竞赛过程中要注意操作安全和用电安全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可打通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四）比赛日程安排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比赛时间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（比赛时间如有变更，大赛组委会将另行通知）</w:t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五）奖项设置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选手奖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赛项所设奖项为：一等奖、二等奖、三等奖和优秀奖。前三个奖项数量占本竞赛项目参赛选手人数的比例分别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优秀奖若干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殊情况由大赛组委会决定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指导教师奖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等奖、二等奖、三等奖获奖选手的指导老师，授予“优秀指导教师”奖。</w:t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六）比赛要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选手应严格遵守赛场纪律，服从指挥，着装整洁，仪表端庄，讲文明礼貌，讲普通话。各参赛队之间要发扬竞赛精神，团结、友好、协作，避免各种矛盾发生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前一天，会务组组织各领队和参赛选手查看比赛场地设备。由各领队参加抽签确定机位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选手须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入场，入场时须出示参赛证和身份证或学生证，入场后对号入座。参赛证和身份证或学生证放置于工位左上角备查。迟到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取消比赛资格不得入场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过程中如果所用设备发生故障，造成比赛中断，必须经裁判组确认后方能更换机位。故障中断时间由工作人员计时并补给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过程中或比赛后发现问题（包括反映比赛或其它问题），应由领队在当天向仲裁组提出陈述。领队、指导教师、选手不得与大赛工作人员直接交涉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严禁冒名顶替，弄虚作假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其它未尽事宜，将在赛前向各领队做详细说明。</w:t>
      </w:r>
    </w:p>
    <w:p>
      <w:pPr>
        <w:pStyle w:val="Title"/>
        <w:snapToGrid w:val="false"/>
        <w:spacing w:lineRule="exact" w:line="40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参赛报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10" w:leader="none"/>
        </w:tabs>
        <w:snapToGrid w:val="false"/>
        <w:spacing w:lineRule="exact" w:line="400"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组队参赛</w:t>
      </w:r>
    </w:p>
    <w:p>
      <w:pPr>
        <w:pStyle w:val="P0"/>
        <w:numPr>
          <w:ilvl w:val="0"/>
          <w:numId w:val="2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装设计制作技能大赛（中职组），组队参赛方式按《省教育厅关于举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暨全国职业院校技能大赛选拔赛的通知》文件规定组织报名。</w:t>
      </w:r>
    </w:p>
    <w:p>
      <w:pPr>
        <w:pStyle w:val="P0"/>
        <w:numPr>
          <w:ilvl w:val="0"/>
          <w:numId w:val="2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及比赛时间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方式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学校及选手须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前填写：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学生参赛报名表》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回执表》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电子版，并发送至服装技能大赛组委会报名邮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407585209@qq.com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请各位在邮件标题上注明“学生组”三个字，以便工作人员统计。</w:t>
      </w:r>
    </w:p>
    <w:p>
      <w:pPr>
        <w:pStyle w:val="P0"/>
        <w:snapToGrid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质报名资料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学生参赛报名表（需加盖学校公章）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手身份证、学生证和录取花名册复印件及一寸免冠照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，于比赛现场报到时提交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人：安老师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93448016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P0"/>
        <w:numPr>
          <w:ilvl w:val="0"/>
          <w:numId w:val="4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场报名及比赛地点：贵州轻工职业技术学院 艺术设计系（贵州省贵阳市花溪大学城）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60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贵州轻工职业技术学院</w:t>
      </w:r>
    </w:p>
    <w:p>
      <w:pPr>
        <w:pStyle w:val="P0"/>
        <w:snapToGrid w:val="false"/>
        <w:spacing w:lineRule="exact" w:line="400"/>
        <w:ind w:firstLine="67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艺术设计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00"/>
        <w:ind w:firstLine="64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七年三月</w:t>
      </w:r>
    </w:p>
    <w:p>
      <w:pPr>
        <w:pStyle w:val="P0"/>
        <w:snapToGrid w:val="false"/>
        <w:spacing w:lineRule="exact" w:line="400" w:before="0" w:after="156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8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贵州省职业院校技能大赛学生</w:t>
      </w:r>
    </w:p>
    <w:p>
      <w:pPr>
        <w:pStyle w:val="Normal"/>
        <w:widowControl/>
        <w:spacing w:lineRule="exact" w:line="520"/>
        <w:ind w:firstLine="8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参赛报名表</w:t>
      </w:r>
    </w:p>
    <w:p>
      <w:pPr>
        <w:pStyle w:val="Normal"/>
        <w:snapToGrid w:val="false"/>
        <w:spacing w:lineRule="exact" w:line="400" w:before="0" w:after="5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学校名称：（盖章）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类别：     （高职或中职组）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1842"/>
        <w:gridCol w:w="993"/>
        <w:gridCol w:w="2271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手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赛项目及在地区或学校选拔赛中的成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拔赛成绩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区或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主管部门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组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50"/>
        <w:jc w:val="center"/>
        <w:rPr/>
      </w:pPr>
      <w:r>
        <w:rPr>
          <w:rStyle w:val="StrongEmphasis"/>
          <w:rFonts w:eastAsia="方正小标宋简体;微软雅黑" w:cs="宋体;SimSun" w:ascii="宋体;SimSun" w:hAnsi="宋体;SimSun"/>
          <w:color w:val="000000"/>
          <w:sz w:val="36"/>
          <w:szCs w:val="36"/>
        </w:rPr>
        <w:t>2017</w:t>
      </w:r>
      <w:r>
        <w:rPr>
          <w:rStyle w:val="StrongEmphasis"/>
          <w:rFonts w:ascii="宋体;SimSun" w:hAnsi="宋体;SimSun" w:cs="宋体;SimSun" w:eastAsia="方正小标宋简体;微软雅黑"/>
          <w:color w:val="000000"/>
          <w:sz w:val="36"/>
          <w:szCs w:val="36"/>
        </w:rPr>
        <w:t>年贵州省职业院校技能大赛回执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4"/>
        <w:gridCol w:w="1166"/>
        <w:gridCol w:w="399"/>
        <w:gridCol w:w="855"/>
        <w:gridCol w:w="708"/>
        <w:gridCol w:w="709"/>
        <w:gridCol w:w="1125"/>
        <w:gridCol w:w="434"/>
        <w:gridCol w:w="705"/>
        <w:gridCol w:w="1545"/>
        <w:gridCol w:w="861"/>
        <w:gridCol w:w="8"/>
        <w:gridCol w:w="1701"/>
        <w:gridCol w:w="992"/>
        <w:gridCol w:w="1985"/>
      </w:tblGrid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队姓名（性别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（类别）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手姓名（性别）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性别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50"/>
        <w:jc w:val="center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（学生组）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1:00Z</dcterms:created>
  <dc:creator>hzy</dc:creator>
  <dc:description/>
  <cp:keywords/>
  <dc:language>en-US</dc:language>
  <cp:lastModifiedBy>Administrator</cp:lastModifiedBy>
  <cp:lastPrinted>2015-04-09T13:19:00Z</cp:lastPrinted>
  <dcterms:modified xsi:type="dcterms:W3CDTF">2017-03-08T07:07:00Z</dcterms:modified>
  <cp:revision>24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