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贵州轻工职业技术学院摄影协会章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会名称：贵州轻工职业技术学院摄影协会</w:t>
      </w:r>
    </w:p>
    <w:p>
      <w:pPr>
        <w:pStyle w:val="Normal"/>
        <w:spacing w:lineRule="exact" w:line="500"/>
        <w:ind w:left="960" w:hanging="960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活动宗旨和任务：凭借全体会员对摄影艺术的热爱和热情，集合全体会员的智慧和才干，在学院内广泛开展摄影活动，通过摄影艺术来提高个人的摄影技术和艺术修养，并同时为充实学生业余生活，丰富学院社团生活，丰富校园文化作贡献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动范围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left="960" w:hanging="96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开展照片展览、摄影比赛、外出采风、摄影讲座等方式和途径，在院内外开展活动。</w:t>
      </w:r>
    </w:p>
    <w:p>
      <w:pPr>
        <w:pStyle w:val="Normal"/>
        <w:spacing w:lineRule="exact" w:line="50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院内外组织或参加各种摄影活动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组织机构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会组织机构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执行机构由会长一人、副会长二人，各部门部长组成。根据部门负责制：副会长、秘书、各部门部长对会长负责，会长直接对学院团委和信息工程系团总支及执行机构负责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拍组：主管协会内的摄影教学，组织协调协会承接活动的拍摄工作，组织协会会员参与各种形式的摄影比赛活动并予以指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导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织部：负责组织协会开展的所有工作。负责本协会的网站的建设，并联系其他协会和部门进行交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宣传部：负责海报的设计与发布、协会的整体形象的推广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会换届</w:t>
      </w:r>
    </w:p>
    <w:p>
      <w:pPr>
        <w:pStyle w:val="Normal"/>
        <w:spacing w:lineRule="exact" w:line="500"/>
        <w:ind w:left="1680" w:hanging="16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长、副会长新旧更换：由执行机构推荐候选人，经全体会员选举半数以上通过，结合院团委考察结果，产生新任会长，并报院团委审批备案。</w:t>
      </w:r>
    </w:p>
    <w:p>
      <w:pPr>
        <w:pStyle w:val="Normal"/>
        <w:spacing w:lineRule="exact" w:line="500"/>
        <w:ind w:left="1680" w:hanging="16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、各部门部长的产生由执行机构推荐，再经全体会员半数以上通过或从全体会员中竞选产生，报院团委审批备案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行机构代表影协邀请专业老师担任本协会的艺术顾问和技术顾问，以支持、协助指导本协会开展各项活动。</w:t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：会员</w:t>
      </w:r>
    </w:p>
    <w:p>
      <w:pPr>
        <w:pStyle w:val="Normal"/>
        <w:spacing w:lineRule="exact" w:line="500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加入本协会的会员，必须具备下列条件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州轻工职业技术学院在校学生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心社会公益的青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摄影有浓厚兴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拥有本协会的选举权、被选举权和表决权。</w:t>
      </w:r>
    </w:p>
    <w:p>
      <w:pPr>
        <w:pStyle w:val="Normal"/>
        <w:spacing w:lineRule="exact" w:line="500"/>
        <w:ind w:left="1438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可参加协会举办的各项活动，包括摄影知识学习班、采风活动、协会组织或自发组织参加各种摄影比赛或影展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有优先参加本协会安排的各项活动和取得有关资料的权利。</w:t>
      </w:r>
    </w:p>
    <w:p>
      <w:pPr>
        <w:pStyle w:val="Normal"/>
        <w:spacing w:lineRule="exact" w:line="500"/>
        <w:ind w:left="1318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有随时向本协会反映情况，提出意见和建议。维护本协会的声誉，支持本协会工作开展的权利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遇到困难和问题，可以提出申请，请求协会给予帮助解决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有自由退出摄影协会的权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义务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护本协会章程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协会的工作，积极参加协会组织开展的各项社会公益活动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传协会的宗旨，维护协会的声誉。</w:t>
      </w:r>
    </w:p>
    <w:p>
      <w:pPr>
        <w:pStyle w:val="Normal"/>
        <w:spacing w:lineRule="exact" w:line="50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扬“奉献、友爱、互助、进步”的精神，主动关心社会，关心他人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向协会提出工作意见和建议。</w:t>
      </w:r>
    </w:p>
    <w:p>
      <w:pPr>
        <w:pStyle w:val="Normal"/>
        <w:spacing w:lineRule="exact" w:line="500"/>
        <w:ind w:left="1920" w:hanging="19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学院规章制度及本章程，维护协会声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护本协会章程，执行协会的决定。</w:t>
      </w:r>
    </w:p>
    <w:p>
      <w:pPr>
        <w:pStyle w:val="Normal"/>
        <w:spacing w:lineRule="exact" w:line="500"/>
        <w:ind w:left="1800" w:hanging="18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受执行机构领导，积极参加各种活动，不得连续多次不参加活动，协助执行机构开展各项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觉学习基本操作及理论知识，努力提高专业技术。</w:t>
      </w:r>
    </w:p>
    <w:p>
      <w:pPr>
        <w:pStyle w:val="Normal"/>
        <w:spacing w:lineRule="exact" w:line="50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严重违纪的会员，协会将上报院团委</w:t>
      </w:r>
      <w:r>
        <w:rPr>
          <w:sz w:val="24"/>
        </w:rPr>
        <w:t>。</w:t>
      </w:r>
    </w:p>
    <w:p>
      <w:pPr>
        <w:pStyle w:val="Normal"/>
        <w:spacing w:lineRule="exact" w:line="500"/>
        <w:ind w:left="2160" w:hanging="21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在协会活动中表现积极，十分关心协会发展，对协会发展多提宝贵意见的会员给予物质奖励，并建议院团委授予其“优秀社团干部”称号，并享受评先的待遇。</w:t>
      </w:r>
    </w:p>
    <w:p>
      <w:pPr>
        <w:pStyle w:val="Normal"/>
        <w:spacing w:lineRule="exact" w:line="50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spacing w:lineRule="exact" w:line="500"/>
        <w:ind w:left="28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摄影协会每年活动安排如下：</w:t>
      </w:r>
    </w:p>
    <w:p>
      <w:pPr>
        <w:pStyle w:val="Normal"/>
        <w:spacing w:lineRule="exact" w:line="50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个学期的第一个月的前两个星期召开协会全体会议，安排本学期影协的活动安排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期召开执行机构，商量本协会的事务工作；学期末例行工作总结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举办影展及摄影佳作欣赏会，与爱好者进行技术及经验交流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办摄影知识学习班或摄影讲座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外拍活动，以老带新，现场指导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与外院摄影协会搞联谊活动，扩大本协会影响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举办院内摄影大赛，组织会员参加院外各种摄影大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摄影协会执行机构拥有对章程的解释权及修改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章程自协会成立、公布之日起生效。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贵州轻工职业技术学院摄影协会筹备组</w:t>
      </w:r>
    </w:p>
    <w:p>
      <w:pPr>
        <w:pStyle w:val="Normal"/>
        <w:spacing w:lineRule="exact" w:line="500"/>
        <w:ind w:right="480" w:firstLine="54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摄影协会组织机构图</w:t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771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24"/>
        <w:gridCol w:w="36"/>
        <w:gridCol w:w="720"/>
        <w:gridCol w:w="180"/>
        <w:gridCol w:w="324"/>
        <w:gridCol w:w="366"/>
        <w:gridCol w:w="30"/>
        <w:gridCol w:w="360"/>
        <w:gridCol w:w="60"/>
        <w:gridCol w:w="660"/>
        <w:gridCol w:w="159"/>
        <w:gridCol w:w="165"/>
        <w:gridCol w:w="564"/>
        <w:gridCol w:w="12"/>
        <w:gridCol w:w="150"/>
        <w:gridCol w:w="18"/>
        <w:gridCol w:w="891"/>
        <w:gridCol w:w="21"/>
        <w:gridCol w:w="150"/>
        <w:gridCol w:w="720"/>
        <w:gridCol w:w="369"/>
        <w:gridCol w:w="21"/>
        <w:gridCol w:w="690"/>
      </w:tblGrid>
      <w:tr>
        <w:trPr>
          <w:trHeight w:val="780" w:hRule="atLeast"/>
        </w:trPr>
        <w:tc>
          <w:tcPr>
            <w:tcW w:w="31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</w:tc>
        <w:tc>
          <w:tcPr>
            <w:tcW w:w="304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1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10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303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780" w:type="dxa"/>
            <w:gridSpan w:val="1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0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4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21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拍组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部内成员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内成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内成员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4050"/>
        </w:tabs>
        <w:ind w:left="405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8:00Z</dcterms:created>
  <dc:creator>xy</dc:creator>
  <dc:description/>
  <dc:language>en-US</dc:language>
  <cp:lastModifiedBy>xy</cp:lastModifiedBy>
  <cp:lastPrinted>2007-12-07T15:15:00Z</cp:lastPrinted>
  <dcterms:modified xsi:type="dcterms:W3CDTF">2007-12-07T07:18:00Z</dcterms:modified>
  <cp:revision>2</cp:revision>
  <dc:subject/>
  <dc:title>贵州轻工职业技术学院摄影协章程</dc:title>
</cp:coreProperties>
</file>