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贵州轻工职业技术学院学生勤工助学岗位设置申请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cs="宋体;SimSun"/>
          <w:kern w:val="0"/>
          <w:sz w:val="24"/>
        </w:rPr>
        <w:t>填表日期：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ind w:firstLine="315"/>
        <w:rPr/>
      </w:pPr>
      <w:r>
        <w:rPr/>
        <w:t>注：此表为一式二份，经审批后用部门、学生处（资助中心）各一份。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728335" cy="747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747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548"/>
                              <w:gridCol w:w="1440"/>
                              <w:gridCol w:w="1260"/>
                              <w:gridCol w:w="1080"/>
                              <w:gridCol w:w="189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12"/>
                                      <w:kern w:val="0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pacing w:val="-12"/>
                                      <w:kern w:val="0"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pacing w:val="-12"/>
                                      <w:kern w:val="0"/>
                                      <w:szCs w:val="21"/>
                                    </w:rPr>
                                    <w:t>部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pacing w:val="-12"/>
                                      <w:kern w:val="0"/>
                                      <w:szCs w:val="21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填报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拟设岗位名称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设岗理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及岗位职责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可另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纸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pacing w:val="-1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14"/>
                                      <w:kern w:val="0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4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pacing w:val="-14"/>
                                      <w:kern w:val="0"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4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pacing w:val="-14"/>
                                      <w:kern w:val="0"/>
                                      <w:szCs w:val="21"/>
                                    </w:rPr>
                                    <w:t>部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4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pacing w:val="-14"/>
                                      <w:kern w:val="0"/>
                                      <w:szCs w:val="21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04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负责人签字（公章）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处意见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095"/>
                                    <w:jc w:val="left"/>
                                    <w:rPr>
                                      <w:rFonts w:ascii="华文仿宋;微软雅黑" w:hAnsi="华文仿宋;微软雅黑" w:eastAsia="华文仿宋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年　月　日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事处意见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仿宋;微软雅黑" w:hAnsi="华文仿宋;微软雅黑" w:eastAsia="华文仿宋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微软雅黑" w:cs="华文仿宋;微软雅黑" w:ascii="华文仿宋;微软雅黑" w:hAnsi="华文仿宋;微软雅黑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210" w:firstLine="399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年　月　日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领导意见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420" w:firstLine="409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588.35pt;mso-wrap-distance-left:9pt;mso-wrap-distance-right:9pt;mso-wrap-distance-top:5pt;mso-wrap-distance-bottom:5pt;margin-top:5.75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548"/>
                        <w:gridCol w:w="1440"/>
                        <w:gridCol w:w="1260"/>
                        <w:gridCol w:w="1080"/>
                        <w:gridCol w:w="1893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pacing w:val="-12"/>
                                <w:kern w:val="0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cs="Times New Roman" w:eastAsia="Times New Roman"/>
                                <w:spacing w:val="-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pacing w:val="-12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cs="Times New Roman" w:eastAsia="Times New Roman"/>
                                <w:spacing w:val="-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pacing w:val="-12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cs="Times New Roman" w:eastAsia="Times New Roman"/>
                                <w:spacing w:val="-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pacing w:val="-12"/>
                                <w:kern w:val="0"/>
                                <w:szCs w:val="21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填报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拟设岗位名称</w:t>
                            </w:r>
                          </w:p>
                        </w:tc>
                        <w:tc>
                          <w:tcPr>
                            <w:tcW w:w="72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设岗理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及岗位职责</w:t>
                            </w:r>
                          </w:p>
                        </w:tc>
                        <w:tc>
                          <w:tcPr>
                            <w:tcW w:w="72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可另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spacing w:val="-1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pacing w:val="-14"/>
                                <w:kern w:val="0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cs="Times New Roman" w:eastAsia="Times New Roman"/>
                                <w:spacing w:val="-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pacing w:val="-14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cs="Times New Roman" w:eastAsia="Times New Roman"/>
                                <w:spacing w:val="-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pacing w:val="-14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cs="Times New Roman" w:eastAsia="Times New Roman"/>
                                <w:spacing w:val="-1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pacing w:val="-14"/>
                                <w:kern w:val="0"/>
                                <w:szCs w:val="21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2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04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负责人签字（公章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年　月　日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处意见</w:t>
                            </w:r>
                          </w:p>
                        </w:tc>
                        <w:tc>
                          <w:tcPr>
                            <w:tcW w:w="72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095"/>
                              <w:jc w:val="left"/>
                              <w:rPr>
                                <w:rFonts w:ascii="华文仿宋;微软雅黑" w:hAnsi="华文仿宋;微软雅黑" w:eastAsia="华文仿宋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年　月　日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事处意见</w:t>
                            </w:r>
                          </w:p>
                        </w:tc>
                        <w:tc>
                          <w:tcPr>
                            <w:tcW w:w="72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仿宋;微软雅黑" w:hAnsi="华文仿宋;微软雅黑" w:eastAsia="华文仿宋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仿宋;微软雅黑" w:cs="华文仿宋;微软雅黑" w:ascii="华文仿宋;微软雅黑" w:hAnsi="华文仿宋;微软雅黑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210" w:firstLine="399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年　月　日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领导意见</w:t>
                            </w:r>
                          </w:p>
                        </w:tc>
                        <w:tc>
                          <w:tcPr>
                            <w:tcW w:w="72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420" w:firstLine="409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年　月　日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注：</w:t>
                            </w:r>
                          </w:p>
                        </w:tc>
                        <w:tc>
                          <w:tcPr>
                            <w:tcW w:w="72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left" w:pos="420" w:leader="none"/>
      </w:tabs>
      <w:ind w:left="420" w:hanging="4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6-04T0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