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加“委托第三方实施就业质量评估项目”竞争性谈判须知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竞争性谈判人资格条件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备独立法人资格和独立承担民事责任的能力，持有国家规定的从事就业质量评估的相关证照，如企业法人营业执照、组织机构代码证、税务登记证等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遵守《中华人民共和国招标投标法》及相关法律、法规和规章，在以往的投标活动中无违法、违规、违纪、违约行为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格执行《劳动法》的相关规定，依法用工，如发生劳动纠纷，由投标人完全负责，招标人不承担连带责任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具有一定企业规模和良好的资金财务状况，注册资金不得低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具有履行合同的能力和良好的履行合同的记录，诚实守信、品行端正，无违法犯罪记录；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加竞争性谈判资料要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料的组成按照以下顺序编制投标书：企业概况；法人证或法人代表授权书；企业营业执照复印件；就业质量跟踪调研实施方案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承诺书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就业质量跟踪调研实施方案主要内容包括：调研背景；调研内容；调研意义；调研方式及流程；企业资质介绍；费用方案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资料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编制：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打印，不得有加行、涂抹或修改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一式伍份，密封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 相关说明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标方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（北京时间）前将参加竞争性谈判资料电子档递交到</w:t>
      </w:r>
      <w:r>
        <w:rPr>
          <w:rFonts w:eastAsia="仿宋_GB2312" w:ascii="仿宋_GB2312" w:hAnsi="仿宋_GB2312"/>
          <w:sz w:val="30"/>
          <w:szCs w:val="30"/>
        </w:rPr>
        <w:t>1257450437@qq.com</w:t>
      </w:r>
      <w:r>
        <w:rPr>
          <w:rFonts w:ascii="仿宋_GB2312" w:hAnsi="仿宋_GB2312" w:eastAsia="仿宋_GB2312"/>
          <w:sz w:val="30"/>
          <w:szCs w:val="30"/>
        </w:rPr>
        <w:t>邮箱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标方于中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到招标方签订协议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0:00Z</dcterms:created>
  <dc:creator>lx2</dc:creator>
  <dc:description/>
  <cp:keywords/>
  <dc:language>en-US</dc:language>
  <cp:lastModifiedBy>DELL</cp:lastModifiedBy>
  <dcterms:modified xsi:type="dcterms:W3CDTF">2015-10-10T08:26:00Z</dcterms:modified>
  <cp:revision>2</cp:revision>
  <dc:subject/>
  <dc:title>贵州轻工职业技术学院关于邀请相关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