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P17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轻工职业技术学院</w:t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学生创新</w:t>
      </w:r>
      <w:r>
        <w:rPr>
          <w:rFonts w:ascii="宋体" w:hAnsi="宋体" w:cs="宋体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</w:t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06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立项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申请结题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批准</w:t>
            </w:r>
            <w:r>
              <w:rPr>
                <w:b/>
                <w:bCs/>
                <w:color w:val="000000"/>
                <w:sz w:val="24"/>
                <w:szCs w:val="24"/>
              </w:rPr>
              <w:t>经费（元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</w:t>
            </w:r>
            <w:r>
              <w:rPr>
                <w:color w:val="000000"/>
              </w:rPr>
              <w:t>（需附实物介绍及演示视频）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;楷体" w:hAnsi="楷体_GB2312;楷体" w:eastAsia="楷体_GB2312;楷体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费</w:t>
            </w:r>
            <w:r>
              <w:rPr>
                <w:b/>
                <w:bCs/>
                <w:color w:val="000000"/>
                <w:sz w:val="24"/>
                <w:szCs w:val="24"/>
              </w:rPr>
              <w:t>使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支出项目：劳务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P17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项目成果、结题申请书、研究总结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的撰写</w:t>
            </w:r>
          </w:p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结题材料是否符合结题要求（项目成果、结题申请书、研究总结一式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份，签字盖章，材料清单贴档案袋封面；电子档以“项目批准编号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姓名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”命名上传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gzqykyc@163.com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系部盖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科研处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</w:t>
            </w:r>
            <w:r>
              <w:rPr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牛奶哥1405389153</cp:lastModifiedBy>
  <cp:lastPrinted>2016-04-07T15:50:00Z</cp:lastPrinted>
  <dcterms:modified xsi:type="dcterms:W3CDTF">2018-05-22T01:54:10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