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贵州轻工职业技术学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关于推荐</w:t>
      </w: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届贵州省优秀大学毕业生名单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000000"/>
          <w:sz w:val="84"/>
          <w:szCs w:val="84"/>
        </w:rPr>
        <w:t>公 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rPr/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根据《省教育厅办公室关于下达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届普通高等学校优秀大学毕业生评选推荐名额的通知》文件精神，经毕业生所在班级推选、班主任或辅导员推荐，各系组织初评，学生处初审，学生工作领导小组处评审，拟推荐</w:t>
      </w:r>
      <w:r>
        <w:rPr>
          <w:rFonts w:ascii="仿宋_GB2312" w:hAnsi="仿宋_GB2312" w:eastAsia="仿宋_GB2312"/>
          <w:sz w:val="44"/>
          <w:szCs w:val="44"/>
        </w:rPr>
        <w:t>陈明婧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等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82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名同学（名单附后）参评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届贵州省优秀大学毕业生，现予公示，公示期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4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月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3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日至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10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日，如有异议，请以书面形式向学生处反映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联系人：盛老师，联系电话：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8506028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年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4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月</w:t>
      </w:r>
      <w:r>
        <w:rPr>
          <w:rFonts w:eastAsia="仿宋_GB2312" w:cs="宋体;SimSun" w:ascii="仿宋_GB2312" w:hAnsi="仿宋_GB2312"/>
          <w:color w:val="000000"/>
          <w:sz w:val="44"/>
          <w:szCs w:val="44"/>
        </w:rPr>
        <w:t>3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日</w:t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">
    <w:name w:val="样式 题注 + 居中 段前: 1 行"/>
    <w:basedOn w:val="Style15"/>
    <w:qFormat/>
    <w:pPr>
      <w:spacing w:before="312" w:after="0"/>
      <w:jc w:val="center"/>
    </w:pPr>
    <w:rPr>
      <w:rFonts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8:00Z</dcterms:created>
  <dc:creator>gzqyzzzx</dc:creator>
  <dc:description/>
  <cp:keywords/>
  <dc:language>en-US</dc:language>
  <cp:lastModifiedBy>User</cp:lastModifiedBy>
  <cp:lastPrinted>2014-04-14T14:14:00Z</cp:lastPrinted>
  <dcterms:modified xsi:type="dcterms:W3CDTF">2015-04-08T00:28:00Z</dcterms:modified>
  <cp:revision>16</cp:revision>
  <dc:subject/>
  <dc:title>2012届贵州省优秀大学毕业生评选情况说明</dc:title>
</cp:coreProperties>
</file>