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贵州轻工职业技术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（第二批）招聘聘用制人员拟聘用人员名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靖静、王龄旋、吕征宇、方吕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8:55Z</dcterms:created>
  <dc:creator/>
  <dc:description/>
  <dc:language>en-US</dc:language>
  <cp:lastModifiedBy>Administrator</cp:lastModifiedBy>
  <dcterms:modified xsi:type="dcterms:W3CDTF">2015-12-31T03:09:29Z</dcterms:modified>
  <cp:revision>0</cp:revision>
  <dc:subject/>
  <dc:title>附件：贵州轻工职业技术学院2015年（第二批）招聘聘用制人员拟聘用人员名单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