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ascii="仿宋_GB2312" w:hAnsi="仿宋_GB2312" w:cs="仿宋;仿宋_GB2312" w:eastAsia="仿宋_GB2312"/>
          <w:bCs/>
          <w:sz w:val="28"/>
          <w:szCs w:val="28"/>
        </w:rPr>
        <w:t>附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　　　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;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贵州轻工职业技术学院委员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-2015</w:t>
      </w:r>
      <w:r>
        <w:rPr>
          <w:rFonts w:ascii="宋体" w:hAnsi="宋体" w:cs="宋体"/>
          <w:b/>
          <w:sz w:val="36"/>
          <w:szCs w:val="36"/>
        </w:rPr>
        <w:t>学年度思想政治工作专项课题重点研究方向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社会主义核心价值观与高职院校学风建设研究》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高职院校学生社团对大学生成长的影响与对策研究》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高职院校在学生中选聘助理辅导员探讨》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新时期高职院校学生就业价值取向变化及特点研究》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高职院校学生诚信问题与诚信机制建设研究》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高职高专学生厌学状况及对策研究》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和谐视域下高职院校学生群体性事件预防及应对机制研究》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高职院校学风建设长效机制研究与实践》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</w:t>
      </w:r>
      <w:r>
        <w:rPr>
          <w:rFonts w:eastAsia="仿宋_GB2312" w:cs="仿宋;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;仿宋_GB2312" w:eastAsia="仿宋_GB2312"/>
          <w:sz w:val="32"/>
          <w:szCs w:val="32"/>
        </w:rPr>
        <w:t>后高职学生的心理健康教育研究——以贵州轻工职业技术学院为例》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高职院校学生榜样的形成与传播机制研究》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9T01:19:1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