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宋体;SimSun"/>
          <w:b/>
          <w:sz w:val="36"/>
          <w:szCs w:val="36"/>
        </w:rPr>
        <w:t>贵州轻工职业技术学院第三届职工代表大会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宋体;SimSun"/>
          <w:b/>
          <w:sz w:val="36"/>
          <w:szCs w:val="36"/>
        </w:rPr>
        <w:t>暨工会会员代表大会第三次会议代表名单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0"/>
        <w:rPr>
          <w:rFonts w:ascii="Calibri" w:hAnsi="Calibri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式代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卢亚莲  周  杰  冯其毅  徐兆伯  刘天德  杜  平  董  平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亚平  陈秀娟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孟永国  王  瑾  张  平  谌洪琴  杨力伦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  军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李茂峰  暨星球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文通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龙金昌  石健碧  杨学杰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蒋明元  周  红  陈  霁  黄  涛  陈爱萍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游明伦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余  寒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王  娟  田景烈  黄振宇  王国安  常  明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德建  杨  阳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汪  洪  包  节  王家友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五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林  茜  王珂佳  徐  楠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许旺央  黄海燕  余太游  姚  昕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丽彦  张庚斐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  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邓建萍  王  奔  盛真强  叶云才  张  明  陈  华  潘正芝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代朝本  欧凤娟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周水源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梁鹏飞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刘  娟  张  伟  周志发  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前兵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徐芝梁  杨慧梅  郑  辉  杨启化  刘  俊  彭  洋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胥可家  哈  山  肖  佳  李  平  李  桃  徐红敏  江  楠  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王征宇  何  兰  吴  翔  金  凤  杨建平  程媛媛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晓丽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梁  珍  袁文玲  张  军  罗  玲    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席代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  馨  唐芳柱  代素芬  孙  辉  张  涛  滕丽娜  张  志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  玫  罗传青  吕志君  黄洪媛  葛  昆  林  涛  赵  颖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维俭  王亚华  李兴书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;仿宋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8:00Z</dcterms:created>
  <dc:creator>Lenovo User</dc:creator>
  <dc:description/>
  <cp:keywords/>
  <dc:language>en-US</dc:language>
  <cp:lastModifiedBy>杨梓涵</cp:lastModifiedBy>
  <cp:lastPrinted>2017-03-30T19:01:00Z</cp:lastPrinted>
  <dcterms:modified xsi:type="dcterms:W3CDTF">2017-05-03T01:01:00Z</dcterms:modified>
  <cp:revision>18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