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黔轻职院党纪检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262626"/>
          <w:sz w:val="36"/>
          <w:szCs w:val="36"/>
          <w:shd w:fill="FFFFFF" w:val="clear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关于转发《省教育厅办公室关于在评估验收检查中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            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坚持廉洁自律的通知》的通知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262626"/>
          <w:sz w:val="36"/>
          <w:szCs w:val="36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262626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、各参建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深入贯彻党要管党、从严治党，严管严查党员干部，确保不出现腐败问题的要求。进一步防范风险，提高干部廉洁自律意识，自觉抵制不正之风，</w:t>
      </w:r>
      <w:r>
        <w:rPr>
          <w:rFonts w:ascii="仿宋_GB2312" w:hAnsi="仿宋_GB2312" w:cs="Arial" w:eastAsia="仿宋_GB2312"/>
          <w:sz w:val="32"/>
          <w:szCs w:val="32"/>
        </w:rPr>
        <w:t>确保廉洁自律、公平公正开展</w:t>
      </w:r>
      <w:r>
        <w:rPr>
          <w:rFonts w:ascii="仿宋_GB2312" w:hAnsi="仿宋_GB2312" w:eastAsia="仿宋_GB2312"/>
          <w:sz w:val="32"/>
          <w:szCs w:val="32"/>
        </w:rPr>
        <w:t>各类评估、验收，检查</w:t>
      </w:r>
      <w:r>
        <w:rPr>
          <w:rFonts w:ascii="仿宋_GB2312" w:hAnsi="仿宋_GB2312" w:cs="Arial" w:eastAsia="仿宋_GB2312"/>
          <w:sz w:val="32"/>
          <w:szCs w:val="32"/>
        </w:rPr>
        <w:t>等工作。现将</w:t>
      </w:r>
      <w:r>
        <w:rPr>
          <w:rFonts w:ascii="仿宋_GB2312" w:hAnsi="仿宋_GB2312" w:eastAsia="仿宋_GB2312"/>
          <w:sz w:val="32"/>
          <w:szCs w:val="32"/>
        </w:rPr>
        <w:t>《省教育厅办公室关于在评估验收检查中坚持廉洁自律的通知》转发给你们，并提出如下要求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组织学习传达，做好学习记录，并严格执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行下载《贵州轻工职业技术学院评估验收检查廉政承诺书》，各部门党政主要领导、基建办公室和审计监督办公室全体人员分别签订承诺书一式二份，一份由承诺人保存，一份由承诺人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当日报学院纪检监察室备案。联系人：张平，联系电话：</w:t>
      </w:r>
      <w:r>
        <w:rPr>
          <w:rFonts w:eastAsia="仿宋_GB2312" w:ascii="仿宋_GB2312" w:hAnsi="仿宋_GB2312"/>
          <w:sz w:val="32"/>
          <w:szCs w:val="32"/>
        </w:rPr>
        <w:t>1398417392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部门参与相关项目人员在参与具体项目时，必须签订《贵州轻工职业技术学院评估验收检查廉政承诺书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省教育厅办公室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在评估验收检查中坚持廉洁自律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贵州轻工职业技术学院估验收检查廉政承诺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8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Cs/>
          <w:sz w:val="32"/>
          <w:u w:val="single"/>
        </w:rPr>
        <w:t xml:space="preserve">        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贵州轻工职业技术学院党政办公室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Pt91">
    <w:name w:val="pt9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4:00Z</dcterms:created>
  <dc:creator>Lenovo User</dc:creator>
  <dc:description/>
  <cp:keywords/>
  <dc:language>en-US</dc:language>
  <cp:lastModifiedBy>DELL</cp:lastModifiedBy>
  <cp:lastPrinted>2015-01-19T15:38:00Z</cp:lastPrinted>
  <dcterms:modified xsi:type="dcterms:W3CDTF">2015-01-19T07:59:00Z</dcterms:modified>
  <cp:revision>9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