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汉仪仿宋简;Arial Unicode MS"/>
          <w:sz w:val="32"/>
          <w:szCs w:val="32"/>
        </w:rPr>
      </w:pPr>
      <w:r>
        <w:rPr>
          <w:rFonts w:ascii="仿宋_GB2312;仿宋" w:hAnsi="仿宋_GB2312;仿宋" w:cs="汉仪仿宋简;Arial Unicode MS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汉仪仿宋简;Arial Unicode MS"/>
          <w:b/>
          <w:b/>
          <w:sz w:val="36"/>
          <w:szCs w:val="36"/>
        </w:rPr>
      </w:pPr>
      <w:r>
        <w:rPr>
          <w:rFonts w:ascii="宋体;SimSun" w:hAnsi="宋体;SimSun" w:cs="汉仪仿宋简;Arial Unicode MS"/>
          <w:b/>
          <w:sz w:val="36"/>
          <w:szCs w:val="36"/>
        </w:rPr>
        <w:t>参会人员名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卢亚莲  周  杰  冯其毅  杜  平  徐兆伯  刘天德  何亚平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董  平  陈秀娟  孟永国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王  瑾  张  平  谌洪琴  高  军  杨力伦  暨星球  杨文通  龙金昌  李茂峰  石健碧  杨学杰  蒋明元  周  红  陈  霁  黄  涛  陈爱萍  游明伦  王  娟  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余  寒  黄振宇  田景烈  王国安  李德建  杨  阳  汪  洪  张庚斐  包  节  王家友  李五祥  林  茜  袁  馨  代素芬  王珂佳  孙  辉  徐  楠  许旺央  吴  玫  张  涛  滕丽娜  张  志  黄海燕  余太游  姚  昕  罗传青  杨  莉  吕志君  邓建萍  杨丽彦  唐芳柱  葛  昆  黄洪媛  王  奔  叶  璇  杨梓涵  韩  飞  杜纪红  冯  乔  黄  盼  盛真强  杨  娟  孙泽富  郭娅君  陈洪超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张嫒婷  朱  江  陆亚林  叶云才  宋移刚  孟盈颖  张  阳  阮长河  周菀娇  李沛东  王  力  蒲朝新  李  英  张  玮  高  云  杨佳颖  罗道坚  张  明  陈  华  董慧娟  杨远明  杨麒伊  杨礼美  梁鹏飞  黄章琼  陈  铭  张仁美  逄  菲  张  冀  黄嘉淇  周水源  潘正芝  陈  律  张逸瑾  侯彩义  孙鑫岩  李世海  李  静  欧凤娟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罗道坚  张仁美  杨汝洁  谢  扬  严  佳  陈  瑾  李  珺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史梦迪  王  坚  杨婷婷  毛中华  贾  兰  王  丽  黄  璟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啸尘  周  峰  黎  驰  龚  雯  余独醒  韩  洁  惠才贤 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志发  李团团  李雅竹  杨  振  陈荣金  黄元洪  陶正菊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  伟  宋  骁  方开考  黄文玉  杨  蓓  吴  川  罗  丹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  娟  杨应昌  王志红  王旭明  王守高  蒋坤惠  何  惠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任艳玲  李  平  胥可家  田景竹  罗贞平  欧阳全胜 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旭升  张  军  张黔怡  肖  佳  覃子黔  陈  娟  宋文燕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兰兰  杜义莎</w:t>
      </w:r>
    </w:p>
    <w:p>
      <w:pPr>
        <w:pStyle w:val="Normal"/>
        <w:spacing w:lineRule="exact" w:line="520"/>
        <w:ind w:left="638" w:firstLine="672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合计</w:t>
      </w:r>
      <w:r>
        <w:rPr>
          <w:rFonts w:eastAsia="仿宋_GB2312;仿宋" w:cs="仿宋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361"/>
      <w:jc w:val="center"/>
    </w:pPr>
    <w:rPr>
      <w:rFonts w:eastAsia="仿宋_GB2312;仿宋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0:00Z</dcterms:created>
  <dc:creator>Lenovo User</dc:creator>
  <dc:description/>
  <cp:keywords/>
  <dc:language>en-US</dc:language>
  <cp:lastModifiedBy>杨梓涵</cp:lastModifiedBy>
  <cp:lastPrinted>2017-03-10T08:44:00Z</cp:lastPrinted>
  <dcterms:modified xsi:type="dcterms:W3CDTF">2017-03-23T01:49:00Z</dcterms:modified>
  <cp:revision>73</cp:revision>
  <dc:subject/>
  <dc:title>黔轻职院（2006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