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查阅或借阅部分专业文献资料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属各部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拓展教职工学术视野，助力我院科研能力与学术水平的提升，科研处现订阅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教育类来源期刊和北大核心教育类期刊，为全院教职工提供专业文献资料，学院教职工有意者请到行政楼科研处</w:t>
      </w:r>
      <w:r>
        <w:rPr>
          <w:rFonts w:eastAsia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eastAsia="仿宋_GB2312;仿宋"/>
          <w:sz w:val="32"/>
          <w:szCs w:val="32"/>
        </w:rPr>
        <w:t>办公室查阅或借阅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8506065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梁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李超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研处</w:t>
      </w:r>
    </w:p>
    <w:p>
      <w:pPr>
        <w:pStyle w:val="Normal"/>
        <w:spacing w:lineRule="exact" w:line="4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1"/>
        <w:gridCol w:w="3659"/>
        <w:gridCol w:w="3096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刊号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高等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1200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职教论坛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36-107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职业技术教育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22-1019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职业技术教育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3117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外国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22-102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与职业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1004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比较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287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教育报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00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日报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刊号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教育学刊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2606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全球教育展望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31-184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思想理论教育导刊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406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创新与创业教育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43-1503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与经济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42-126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师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5147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清华大学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1610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北京大学教育评论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484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复旦教育论坛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31-1891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思想政治课教学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1589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高等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42-1024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高教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296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科学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21-1066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学报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5306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刊号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学术月刊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36-1301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贵州社会科学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52-1005/C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;仿宋"/>
      <w:b/>
      <w:bCs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5:00Z</dcterms:created>
  <dc:creator>Lenovo User</dc:creator>
  <dc:description/>
  <dc:language>en-US</dc:language>
  <cp:lastModifiedBy>Administrator</cp:lastModifiedBy>
  <cp:lastPrinted>2014-11-18T11:34:00Z</cp:lastPrinted>
  <dcterms:modified xsi:type="dcterms:W3CDTF">2017-03-20T06:38:31Z</dcterms:modified>
  <cp:revision>8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