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贵州轻工职业技术学院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纵</w:t>
      </w:r>
      <w:r>
        <w:rPr>
          <w:b/>
          <w:bCs/>
          <w:sz w:val="32"/>
          <w:szCs w:val="40"/>
          <w:lang w:val="en-US" w:eastAsia="zh-CN"/>
        </w:rPr>
        <w:t>/</w:t>
      </w:r>
      <w:r>
        <w:rPr>
          <w:b/>
          <w:bCs/>
          <w:sz w:val="32"/>
          <w:szCs w:val="40"/>
          <w:lang w:val="en-US" w:eastAsia="zh-CN"/>
        </w:rPr>
        <w:t>横向科研项目配套（资助）经费申请表</w:t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sz w:val="28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36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28"/>
          <w:szCs w:val="36"/>
          <w:lang w:val="en-US" w:eastAsia="zh-CN"/>
        </w:rPr>
        <w:t xml:space="preserve">项目负责人：                       时间：   年   月   日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55"/>
        <w:gridCol w:w="1605"/>
        <w:gridCol w:w="1936"/>
      </w:tblGrid>
      <w:tr>
        <w:trPr>
          <w:trHeight w:val="12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类型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纵向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横向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批准编号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立项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立项部门签章时间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30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结题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结题部门签章时间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到账经费（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财务签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或自筹经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结题合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配套或资助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配套或资助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：项目申报书、立项通知书、经费文件、结题证明</w:t>
            </w:r>
          </w:p>
        </w:tc>
      </w:tr>
      <w:tr>
        <w:trPr>
          <w:trHeight w:val="141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件依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二选一，删除非选项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向：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轻职院【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贵州轻工职业技术学院科研经费管理暂行办法 第六条 科研经费的配套按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:X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或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立项课题资助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向：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轻职院【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贵州轻工职业技术学院横向科研项目管理暂行办法 第三条 按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.1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予以配套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 w:cs="楷体_GB2312;楷体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position w:val="0"/>
          <w:sz w:val="28"/>
          <w:sz w:val="28"/>
          <w:szCs w:val="36"/>
          <w:vertAlign w:val="baseline"/>
          <w:lang w:val="en-US" w:eastAsia="zh-CN"/>
        </w:rPr>
        <w:t>分管领导：                 审核部门（科研处签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科研处435</dc:creator>
  <dc:description/>
  <dc:language>en-US</dc:language>
  <cp:lastModifiedBy>Administrator</cp:lastModifiedBy>
  <dcterms:modified xsi:type="dcterms:W3CDTF">2017-09-28T07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