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办理离校手续人数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别（盖章）：          系总支书记签字：         经办人签字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7"/>
        <w:gridCol w:w="2083"/>
        <w:gridCol w:w="1970"/>
        <w:gridCol w:w="1349"/>
      </w:tblGrid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（结业）总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手续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>备注：本表电子档发送到学生处学生科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gzqyxsglk@163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。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纸质表经签字、盖章后交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生处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qyxsglk@163.com&#12290;&#32440;&#36136;&#34920;&#32463;&#31614;&#23383;&#30422;&#31456;&#21518;&#2013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lx12</dc:creator>
  <dc:description/>
  <cp:keywords/>
  <dc:language>en-US</dc:language>
  <cp:lastModifiedBy>Administrator</cp:lastModifiedBy>
  <dcterms:modified xsi:type="dcterms:W3CDTF">2015-06-25T03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