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贵州轻工职业技术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院级课题结题申请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eastAsia="仿宋_GB2312"/>
          <w:sz w:val="32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别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left="3358" w:hanging="2560"/>
        <w:rPr>
          <w:rFonts w:ascii="宋体" w:hAnsi="宋体" w:cs="宋体"/>
          <w:sz w:val="28"/>
          <w:szCs w:val="28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"/>
          <w:sz w:val="32"/>
        </w:rPr>
        <w:t>负责人所在部门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贵州轻工职业技术学院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项目及项目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2"/>
        <w:gridCol w:w="201"/>
        <w:gridCol w:w="700"/>
        <w:gridCol w:w="862"/>
        <w:gridCol w:w="1300"/>
        <w:gridCol w:w="985"/>
        <w:gridCol w:w="520"/>
        <w:gridCol w:w="492"/>
        <w:gridCol w:w="101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类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项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批准经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项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划完成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际完成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专长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组成员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验收申请（分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、项目立项承诺（依据申报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立项文件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、完成情况（包括项目研究过程</w:t>
            </w:r>
            <w:r>
              <w:rPr>
                <w:position w:val="0"/>
                <w:sz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eastAsia="zh-CN"/>
              </w:rPr>
              <w:t>成果简介，附研究成果形式、名称及发表或出版刊物单位、时间）：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研究过程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左右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成果简介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项目负责人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三、所在系部、处室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研究成果与批准立项项目是否一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门负责人签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四、科研管理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签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管领导签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3:00Z</dcterms:created>
  <dc:creator>科研处435</dc:creator>
  <dc:description/>
  <dc:language>en-US</dc:language>
  <cp:lastModifiedBy>科研处435</cp:lastModifiedBy>
  <dcterms:modified xsi:type="dcterms:W3CDTF">2017-07-10T02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