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货物类、服务类）</w:t>
      </w:r>
    </w:p>
    <w:p>
      <w:pPr>
        <w:pStyle w:val="Normal"/>
        <w:ind w:firstLine="4817"/>
        <w:jc w:val="left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（采购）报价清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项目名称：</w:t>
      </w:r>
      <w:r>
        <w:rPr>
          <w:rFonts w:ascii="仿宋_GB2312" w:hAnsi="仿宋_GB2312" w:cs="华文中宋" w:eastAsia="仿宋_GB2312"/>
          <w:b/>
          <w:spacing w:val="20"/>
          <w:sz w:val="28"/>
          <w:szCs w:val="28"/>
          <w:u w:val="single"/>
        </w:rPr>
        <w:t xml:space="preserve"> 礼堂外包服务采购      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         </w:t>
      </w:r>
      <w:r>
        <w:rPr/>
        <w:t>单位：元</w:t>
      </w:r>
    </w:p>
    <w:tbl>
      <w:tblPr>
        <w:tblW w:w="147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7796"/>
        <w:gridCol w:w="993"/>
        <w:gridCol w:w="1134"/>
        <w:gridCol w:w="992"/>
        <w:gridCol w:w="1248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和主要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堂外包服务采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提供礼堂设备操控的专业服务，在工作正式开始前编制具体的工作服务规划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每年至少提供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大型晚会和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次其他活动及以上数量的设备操控专业服务（含彩排），操作设备人员专业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灯光控制员要求熟悉灯光操作平台，熟练灯光程序编制使用，能根据节目要求营造较好节目灯光氛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舞台大屏、侧屏和幕布操作要求熟练切换转换、有一定舞台美术基础，能根据节目要求选择和简单制作背景图片和视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设备人员人数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晚会要求音响操作员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灯光操作员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（需提供灯光师专业资质证书），舞台大屏、侧屏和幕布操作员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含彩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会议活动每场至少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灯光音响操作人员（需提供灯光师专业资质证书），如需彩排亦要安排专业人员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到场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维护服务及培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服务期间负责礼堂所有的设备维护、维修，其中零件更换价格为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及以下由承包商负责（零件更换费用由中标人自行承担，采购人不再承担其它任何费用）；零件更换价格为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以上的报学院按采购程序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服务商按每学期组织两次及以上对设备的检查维护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服务供应商在服务期间，应对校方的工作人员（管理层人员）提供有计划的设备操控辅导和管理培训（一个季度至少一次培训及辅导）。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为一年</w:t>
            </w:r>
          </w:p>
        </w:tc>
      </w:tr>
      <w:tr>
        <w:trPr>
          <w:trHeight w:val="840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报价（人民币）大写：                                                   小写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¥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</w:rPr>
        <w:t>单位（盖章）               法人或委托代理人（签字）：                  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提供营业执照复印件（加盖单位鲜章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灯光师专业资质证书复印件（加盖单位公章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上资质原件备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应商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礼堂外包服务采购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（大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（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货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7-05-17T12:28:00Z</cp:lastPrinted>
  <dcterms:modified xsi:type="dcterms:W3CDTF">2018-07-05T04:11:00Z</dcterms:modified>
  <cp:revision>200</cp:revision>
  <dc:subject/>
  <dc:title>政府采购询价单</dc:title>
</cp:coreProperties>
</file>