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轻工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组织机构设置与职位、职数表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92"/>
        <w:gridCol w:w="1420"/>
        <w:gridCol w:w="1196"/>
        <w:gridCol w:w="1800"/>
        <w:gridCol w:w="12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机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职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机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职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职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院团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委员（专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系团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生委员（专职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院学生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系学生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副主席（专职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副主席（兼职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副主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-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秘书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秘书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-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宣传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-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组织外联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联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-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艺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艺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-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育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育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-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生活纪检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生活纪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-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团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管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副主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副主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检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宣传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宣传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联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联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秘书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秘书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社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副社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1-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团支部书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副班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0-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组织委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学习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宣传委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委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安全信息员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文艺委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育委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0:00Z</dcterms:created>
  <dc:creator>administrator</dc:creator>
  <dc:description/>
  <cp:keywords/>
  <dc:language>en-US</dc:language>
  <cp:lastModifiedBy>DELL</cp:lastModifiedBy>
  <dcterms:modified xsi:type="dcterms:W3CDTF">2014-11-07T02:35:00Z</dcterms:modified>
  <cp:revision>9</cp:revision>
  <dc:subject/>
  <dc:title>关于春之韵摄影大赛取消部分同学      </dc:title>
</cp:coreProperties>
</file>