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rPr/>
      </w:pPr>
      <w:r>
        <w:rPr/>
        <w:t>贵州轻工职业技术学院国家助学贷款申请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085" cy="8221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8221320"/>
                          <a:chOff x="0" y="0"/>
                          <a:chExt cx="5760000" cy="822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000" cy="82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84360"/>
                            <a:ext cx="55994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领取、填写《贵州省高校国家助学贷款申请书审批表》（一式两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7720"/>
                            <a:ext cx="5600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报学生资助管理中心审查、盖章后送交省资助办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080"/>
                            <a:ext cx="5600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分系录入贷款学生资料，进行网上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64440"/>
                            <a:ext cx="5600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学生资助管理中心初审后上报省资助办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58160"/>
                            <a:ext cx="5600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学生资助管理中心对省资助办初审合格名单进行全院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51520"/>
                            <a:ext cx="5600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学生签署贷款确认书，银行办理折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44880"/>
                            <a:ext cx="5600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学生签订银行借款合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75416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81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6748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3681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06080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447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1416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38240"/>
                            <a:ext cx="5600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学生资助管理中心上报省资助办贷款学生花名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68353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31600"/>
                            <a:ext cx="5600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省资助办批复贷款学生花名册并报国家开发银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752868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7640"/>
                            <a:ext cx="5600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填写《家庭经济情况调查表》（一式两份）、《国家助学贷款申请书》报所在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000"/>
                            <a:ext cx="5600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分系审查贷款学生资格后报学生资助管理中心审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93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870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647.35pt" coordorigin="0,0" coordsize="9071,12947">
                <v:rect id="shape_0" stroked="f" o:allowincell="f" style="position:absolute;left:0;top:0;width:9070;height:12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495;width:881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领取、填写《贵州省高校国家助学贷款申请书审批表》（一式两份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87;width:88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报学生资助管理中心审查、盖章后送交省资助办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679;width:88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分系录入贷款学生资料，进行网上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771;width:88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学生资助管理中心初审后上报省资助办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863;width:881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学生资助管理中心对省资助办初审合格名单进行全院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955;width:881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学生签署贷款确认书，银行办理折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047;width:88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学生签订银行借款合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7487" to="4680,79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120" to="4680,3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212" to="4680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304" to="4680,5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6395" to="4680,68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8579" to="4680,90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672" to="4680,10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139;width:88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学生资助管理中心上报省资助办贷款学生花名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0764" to="4680,112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1231;width:88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省资助办批复贷款学生花名册并报国家开发银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1856" to="4680,123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11;width:881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填写《家庭经济情况调查表》（一式两份）、《国家助学贷款申请书》报所在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03;width:881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分系审查贷款学生资格后报学生资助管理中心审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935" to="4680,1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027" to="4680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7915275</wp:posOffset>
                </wp:positionV>
                <wp:extent cx="5619750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经办银行将学费、住宿费打入学校账户，生活费直接打入学生折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2.7pt;mso-wrap-distance-left:9.05pt;mso-wrap-distance-right:9.05pt;mso-wrap-distance-top:0pt;mso-wrap-distance-bottom:0pt;margin-top:623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经办银行将学费、住宿费打入学校账户，生活费直接打入学生折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b/>
      <w:bCs/>
      <w:kern w:val="2"/>
      <w:sz w:val="24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24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5-06-04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