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396240"/>
                <wp:effectExtent l="43180" t="0" r="43180" b="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16.95pt" ID="直接连接符 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0" cy="396240"/>
                <wp:effectExtent l="43180" t="0" r="43180" b="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16pt,179.35pt" ID="直接连接符 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0" cy="396240"/>
                <wp:effectExtent l="43180" t="0" r="43180" b="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16pt,249.55pt" ID="直接连接符 1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0" cy="396240"/>
                <wp:effectExtent l="43180" t="0" r="43180" b="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16pt,335.35pt" ID="直接连接符 1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0</wp:posOffset>
                </wp:positionV>
                <wp:extent cx="0" cy="39624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pt" to="216pt,42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0" cy="2971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5.8pt" to="216pt,49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3886200" cy="396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校外单位租用教室申请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-31.2pt;mso-position-vertical-relative:text;margin-left:5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校外单位租用教室申请流程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281305</wp:posOffset>
                </wp:positionV>
                <wp:extent cx="3460750" cy="788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单位填写租用教室审批表一式三份，提交总务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62.05pt;mso-wrap-distance-left:9.05pt;mso-wrap-distance-right:9.05pt;mso-wrap-distance-top:0pt;mso-wrap-distance-bottom:0pt;margin-top:22.15pt;mso-position-vertical-relative:text;margin-left:79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单位填写租用教室审批表一式三份，提交总务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478280</wp:posOffset>
                </wp:positionV>
                <wp:extent cx="3444240" cy="426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务处与教务处联系提出租用意见并盖章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33.55pt;mso-wrap-distance-left:9.05pt;mso-wrap-distance-right:9.05pt;mso-wrap-distance-top:0pt;mso-wrap-distance-bottom:0pt;margin-top:116.4pt;mso-position-vertical-relative:text;margin-left:80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总务处与教务处联系提出租用意见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2270760</wp:posOffset>
                </wp:positionV>
                <wp:extent cx="3558540" cy="497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务处请示分管院领导，分管院领导签字同意后，总务处将三份审批表交给教务处分管教室负责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39.15pt;mso-wrap-distance-left:9.05pt;mso-wrap-distance-right:9.05pt;mso-wrap-distance-top:0pt;mso-wrap-distance-bottom:0pt;margin-top:178.8pt;mso-position-vertical-relative:text;margin-left:71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务处请示分管院领导，分管院领导签字同意后，总务处将三份审批表交给教务处分管教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3162300</wp:posOffset>
                </wp:positionV>
                <wp:extent cx="3558540" cy="721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分管教室负责人根据教室情况调配教室，并在审批表上签字盖章，分别给总务处和租用单位各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56.8pt;mso-wrap-distance-left:9.05pt;mso-wrap-distance-right:9.05pt;mso-wrap-distance-top:0pt;mso-wrap-distance-bottom:0pt;margin-top:249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分管教室负责人根据教室情况调配教室，并在审批表上签字盖章，分别给总务处和租用单位各一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4251960</wp:posOffset>
                </wp:positionV>
                <wp:extent cx="3558540" cy="730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租用单位携带审批表到总务处签订租赁合同、缴纳相关费用后，提交一份租赁协议复印件到教务处，领取教室调配通知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57.5pt;mso-wrap-distance-left:9.05pt;mso-wrap-distance-right:9.05pt;mso-wrap-distance-top:0pt;mso-wrap-distance-bottom:0pt;margin-top:334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租用单位携带审批表到总务处签订租赁合同、缴纳相关费用后，提交一份租赁协议复印件到教务处，领取教室调配通知单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5339715</wp:posOffset>
                </wp:positionV>
                <wp:extent cx="3562350" cy="712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租用单位将教室调配通知单交物管公司负责人员，物管公司到现场进行教室物品的清点办理移交手续后，方可将教室钥匙交给租用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1pt;mso-wrap-distance-left:9.05pt;mso-wrap-distance-right:9.05pt;mso-wrap-distance-top:0pt;mso-wrap-distance-bottom:0pt;margin-top:420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租用单位将教室调配通知单交物管公司负责人员，物管公司到现场进行教室物品的清点办理移交手续后，方可将教室钥匙交给租用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6330315</wp:posOffset>
                </wp:positionV>
                <wp:extent cx="3562350" cy="910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室使用完毕必须将教室还原及打扫卫生，然后通知物业管理人员进行设备物品的清点，并进行交接，将钥匙交换物业管理人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业办公室电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060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1.7pt;mso-wrap-distance-left:9.05pt;mso-wrap-distance-right:9.05pt;mso-wrap-distance-top:0pt;mso-wrap-distance-bottom:0pt;margin-top:49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室使用完毕必须将教室还原及打扫卫生，然后通知物业管理人员进行设备物品的清点，并进行交接，将钥匙交换物业管理人员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物业办公室电话：</w:t>
                      </w:r>
                      <w:r>
                        <w:rPr>
                          <w:sz w:val="24"/>
                          <w:szCs w:val="24"/>
                        </w:rPr>
                        <w:t>850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635</wp:posOffset>
                </wp:positionH>
                <wp:positionV relativeFrom="paragraph">
                  <wp:posOffset>-1062990</wp:posOffset>
                </wp:positionV>
                <wp:extent cx="7560310" cy="10692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2F2F2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42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教室使用完毕必须保证设施设备完好无埙，否则由申请人负责赔偿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841.9pt;mso-wrap-distance-left:9.05pt;mso-wrap-distance-right:9.05pt;mso-wrap-distance-top:0pt;mso-wrap-distance-bottom:0pt;margin-top:-83.7pt;mso-position-vertical-relative:text;margin-left:-100.05pt;mso-position-horizontal-relative:text">
                <v:fill opacity="60947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firstLine="42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Cs/>
                          <w:color w:val="000000"/>
                          <w:sz w:val="28"/>
                          <w:szCs w:val="28"/>
                        </w:rPr>
                        <w:t>教室使用完毕必须保证设施设备完好无埙，否则由申请人负责赔偿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1:00Z</dcterms:created>
  <dc:creator>DELL</dc:creator>
  <dc:description/>
  <cp:keywords/>
  <dc:language>en-US</dc:language>
  <cp:lastModifiedBy>雨林木风</cp:lastModifiedBy>
  <dcterms:modified xsi:type="dcterms:W3CDTF">2014-11-28T15:08:00Z</dcterms:modified>
  <cp:revision>11</cp:revision>
  <dc:subject/>
  <dc:title/>
</cp:coreProperties>
</file>