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贵州轻工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</w:t>
      </w:r>
      <w:bookmarkStart w:id="0" w:name="OLE_LINK1"/>
      <w:r>
        <w:rPr>
          <w:b/>
          <w:bCs/>
          <w:sz w:val="32"/>
          <w:szCs w:val="32"/>
          <w:lang w:val="en-US" w:eastAsia="zh-CN"/>
        </w:rPr>
        <w:t>大学生创新创业训练计划项目立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专家建议汇总表</w:t>
      </w:r>
      <w:bookmarkEnd w:id="0"/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05"/>
        <w:gridCol w:w="2251"/>
      </w:tblGrid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项建议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A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立项通过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修改通过后立项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不通过）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梨工坊—“让青春与健康一起出发！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走的民族文化——民族蜡染配饰品设计与制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W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rculating watertan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循环水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彩汽配装饰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帮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河县农产品销售平台建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老爹创意设计工作室设计师人力资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艺文创产品——蜡染茶席系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手工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悦旅行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生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影集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苗族文化在陶瓷绘画中的创新设计与制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油帮助蓝莓更健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运动之美健身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精准扶贫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乃寿村的三下乡实践研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苞租婆服装租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文化陶艺工艺品设计与制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自助餐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佳快递代理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味植物盆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苗绣纹样在现代壁挂设计中的借鉴与应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机创意设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16T10:20:00Z</cp:lastPrinted>
  <dcterms:modified xsi:type="dcterms:W3CDTF">2018-10-25T02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