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lang w:val="en-GB"/>
        </w:rPr>
        <w:t>年高职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新生网上核对学籍信息流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GB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一步：进入学信网（</w:t>
      </w: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http://www.chsi.com.cn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</w:t>
      </w:r>
      <w:r>
        <w:rPr>
          <w:rFonts w:ascii="楷体_GB2312;Arial Unicode MS" w:hAnsi="楷体_GB2312;Arial Unicode MS" w:eastAsia="楷体_GB2312;Arial Unicode MS"/>
          <w:sz w:val="32"/>
          <w:szCs w:val="32"/>
          <w:lang w:val="en-GB"/>
        </w:rPr>
        <w:t>点击“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lang w:val="en-GB"/>
        </w:rPr>
        <w:t>学籍查询</w:t>
      </w:r>
      <w:r>
        <w:rPr>
          <w:rFonts w:ascii="楷体_GB2312;Arial Unicode MS" w:hAnsi="楷体_GB2312;Arial Unicode MS" w:eastAsia="楷体_GB2312;Arial Unicode MS"/>
          <w:sz w:val="32"/>
          <w:szCs w:val="32"/>
          <w:lang w:val="en-GB"/>
        </w:rPr>
        <w:t>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GB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5.8pt;width:35.95pt;height:31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09870" cy="157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GB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二步：点击“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注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”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4572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56pt;width:35.95pt;height:31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726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三步：填写注册信息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drawing>
          <wp:inline distT="0" distB="0" distL="0" distR="0">
            <wp:extent cx="5273040" cy="3923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四步：注册成功后，重新进入学信网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http://www.chsi.com.cn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，然后点击“学信档案”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3429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3.6pt;width:26.95pt;height:31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09870" cy="1577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五步：登录学信档案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drawing>
          <wp:inline distT="0" distB="0" distL="0" distR="0">
            <wp:extent cx="5271770" cy="2454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六步：登录后点击学信档案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drawing>
          <wp:inline distT="0" distB="0" distL="0" distR="0">
            <wp:extent cx="5272405" cy="2324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七步：点击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“学籍信息（图像校对）”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lang w:val="en-GB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drawing>
          <wp:inline distT="0" distB="0" distL="0" distR="0">
            <wp:extent cx="5273040" cy="1621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第八步：核对学籍信息：姓名、性别、出生日期、身份证号码、民族、专业名称、学籍状态（必须为：</w:t>
      </w:r>
      <w:r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  <w:t>注册学籍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）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485900" cy="128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9pt;width:116.95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0287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6.8pt;width:80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1143000" cy="2179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46.8pt;width:89.95pt;height:17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148590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1.2pt;width:11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990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0pt;width:62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68580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40.4pt;width:53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169795</wp:posOffset>
                </wp:positionV>
                <wp:extent cx="1028700" cy="10191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70.85pt;width:80.95pt;height:8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3067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56" w:after="156"/>
        <w:rPr>
          <w:rFonts w:ascii="宋体;SimSun" w:hAnsi="宋体;SimSun" w:eastAsia="楷体_GB2312;Arial Unicode MS"/>
          <w:sz w:val="32"/>
          <w:szCs w:val="32"/>
        </w:rPr>
      </w:pPr>
      <w:r>
        <w:rPr>
          <w:rFonts w:eastAsia="楷体_GB2312;Arial Unicode MS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4:00Z</dcterms:created>
  <dc:creator>jwc</dc:creator>
  <dc:description/>
  <cp:keywords/>
  <dc:language>en-US</dc:language>
  <cp:lastModifiedBy>DELL</cp:lastModifiedBy>
  <dcterms:modified xsi:type="dcterms:W3CDTF">2015-10-21T07:13:00Z</dcterms:modified>
  <cp:revision>11</cp:revision>
  <dc:subject/>
  <dc:title>关于参加2015年全国高校（高职高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