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180"/>
        <w:ind w:firstLine="1200"/>
        <w:rPr>
          <w:sz w:val="30"/>
          <w:szCs w:val="30"/>
        </w:rPr>
      </w:pPr>
      <w:r>
        <w:rPr>
          <w:sz w:val="30"/>
          <w:szCs w:val="30"/>
        </w:rPr>
        <w:t>创业实践协会发起人个人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374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60"/>
                              <w:gridCol w:w="720"/>
                              <w:gridCol w:w="900"/>
                              <w:gridCol w:w="1260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0.1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苗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贵州省轻工职业技术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260"/>
                        <w:gridCol w:w="720"/>
                        <w:gridCol w:w="900"/>
                        <w:gridCol w:w="1260"/>
                        <w:gridCol w:w="1978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0.10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苗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贵州省轻工职业技术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工程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2010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264"/>
                              <w:gridCol w:w="723"/>
                              <w:gridCol w:w="903"/>
                              <w:gridCol w:w="1264"/>
                              <w:gridCol w:w="198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杭双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90.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贵州省轻工职业技术学院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5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264"/>
                        <w:gridCol w:w="723"/>
                        <w:gridCol w:w="903"/>
                        <w:gridCol w:w="1264"/>
                        <w:gridCol w:w="198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杭双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90.8.2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团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贵州省轻工职业技术学院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工程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雷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9.12.01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李修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8.11.05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王鸿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9.12.24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福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钟以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9.02.13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周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90.12.24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9.12.1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蒋宏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9.12.21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720"/>
        <w:gridCol w:w="900"/>
        <w:gridCol w:w="1260"/>
        <w:gridCol w:w="197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杨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1989.8.20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苗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贵州省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6:00Z</dcterms:created>
  <dc:creator>*</dc:creator>
  <dc:description/>
  <cp:keywords/>
  <dc:language>en-US</dc:language>
  <cp:lastModifiedBy>雨林木风</cp:lastModifiedBy>
  <dcterms:modified xsi:type="dcterms:W3CDTF">2008-11-17T10:46:00Z</dcterms:modified>
  <cp:revision>2</cp:revision>
  <dc:subject/>
  <dc:title>个人简历</dc:title>
</cp:coreProperties>
</file>