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/>
        <w:t>贵州轻工职业技术学院</w:t>
      </w:r>
      <w:r>
        <w:rPr/>
        <w:t>2016</w:t>
      </w:r>
      <w:r>
        <w:rPr/>
        <w:t>年公开招聘工作人员总成绩</w:t>
      </w:r>
    </w:p>
    <w:tbl>
      <w:tblPr>
        <w:tblW w:w="9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903"/>
        <w:gridCol w:w="2418"/>
        <w:gridCol w:w="757"/>
        <w:gridCol w:w="760"/>
        <w:gridCol w:w="899"/>
        <w:gridCol w:w="927"/>
        <w:gridCol w:w="927"/>
        <w:gridCol w:w="802"/>
        <w:gridCol w:w="490"/>
      </w:tblGrid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职位及代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始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百分制折算后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总成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始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总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算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3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5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费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4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梦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0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9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小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5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亚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佩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9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凌慧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2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明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2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4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7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6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林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清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8.4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昌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4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.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益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睆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苏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1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玉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海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2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德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8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8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啸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5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桂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3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凌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见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5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昌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倩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志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元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1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7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宜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洪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2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源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2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2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0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黛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万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2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明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2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2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9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雪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建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2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1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柳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5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雨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4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4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.2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广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仲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8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9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章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9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焱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桂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6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苏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2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坤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8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红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尔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3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8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少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6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3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丽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3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0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3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科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2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杨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0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廷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3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8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绍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琳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永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家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9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9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路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.5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8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妍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嘉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禹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9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芝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8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代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5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安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3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昌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2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明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0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3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华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岚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3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婷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柳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馥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6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瑞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5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2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.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常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5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康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9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5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露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海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安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9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8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元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0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7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嘉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4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巧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7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淑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5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铭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8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鹂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7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才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9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红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.3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荣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海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5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7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3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琼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芳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4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俊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6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孟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.8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玉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8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缺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.8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.3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青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.7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.4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.0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雪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.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YlmF</dc:creator>
  <dc:description/>
  <cp:keywords/>
  <dc:language>en-US</dc:language>
  <cp:lastModifiedBy>叶  璇</cp:lastModifiedBy>
  <cp:lastPrinted>2013-12-10T10:01:00Z</cp:lastPrinted>
  <dcterms:modified xsi:type="dcterms:W3CDTF">2016-07-15T07:06:00Z</dcterms:modified>
  <cp:revision>2</cp:revision>
  <dc:subject/>
  <dc:title>贵州省财政厅所属事业单位2012年公开招聘工作人员总成绩公布及体检通知一、根据《贵州省财政厅所属事业单位2012年公开招聘工作人员方案》，我厅已组织完成公开招聘工作的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